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2597</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8.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5 FEBRUARY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She be medically retired with a 50 percent disability.</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er diagnosis of cystocele and rectocele should be reflected on the AF Form 356, Findings and Recommended Disposition of USAF Physical Evaluation Board (PEB), dated 9 Jan 02.</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lthough these conditions may not be unfitting directly, the residuals of urinary and fecal incontinence are unfitting.  As such, the military separation board was required to rate her disability based on the underlying condition of cystocele and rectocele.  Her medical board report and all other separation documents refer to her urinary incontinence as the basis for her discharg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Air Force Informal Physical Evaluations Board’s (IPEB) determination that she be discharged from active service in the Air National Guard with a 20 percent disability was in error because the Department of Veterans Affairs (DVA), “[u]sing the same medical records and statements less than six months later,” rated her disability at 50 percen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VA has determined that her urinary and fecal incontinence are residuals of cystocele and rectocele.  The AF Form 356 does not separate the urinary and fecal incontinence; and rates only the symptom of urinary incontinence, while ignoring the underlying condition.</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Applicant enlisted in the Washington Air National Guard (WA ANG) on 6 Nov 93.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4 Dec 01, a medical evaluation board (MEB) diagnosed applicant with stage II (mild) pelvic organ prolapse, dyspareunia, fecal incontinence and mild urge incontinence and recommended referral to the IPEB.  On 9 Jan 02, the IPEB reviewed the case and recommended discharge with severance pay with a 20 percent disability rating for urinary urge incontinence associated with fecal incontinence secondary to stage II pelvic organ prolapse, status post total vaginal hysterectomy.  Applicant waived her right to appeal this finding before the FPEB and concurred with the findings of the IPEB on 25 Feb 02.  Her date of separation was established as 8 Apr 02 and the discharge message was sent to her ANG uni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On 8 Apr 02, applicant was honorably discharged for physical disability with severance pay, with a 20 percent disability.</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1710" w:leader="none"/>
          <w:tab w:val="left" w:pos="4680" w:leader="none"/>
          <w:tab w:val="left" w:pos="6300" w:leader="none"/>
        </w:tabs>
        <w:spacing w:lineRule="exact" w:line="240"/>
        <w:jc w:val="both"/>
        <w:rPr>
          <w:color w:val="000000"/>
        </w:rPr>
      </w:pPr>
      <w:r>
        <w:rPr>
          <w:color w:val="000000"/>
        </w:rPr>
        <w:t>The Chief, Physical Disability Division, HQ AFPC/DPPD, recommends denial of the applicant’s requests.  The preponderance of evidence reflects that no error or injustice occurred during the disability process.  In addition, service-connected medical conditions incurred, but not found unfitting while still on active duty, are not compensated under Title 10, USC; however, under Title 38, USC, the DVA may compensate veterans for these conditions.  The DVA is chartered to provide continual medical care for veterans once they leave active duty.  Under Title 38, USC, the DVA may increase or decrease a member’s disability rating based on the seriousness of the medical condition throughout his or her life span.  The IPEB reviewed the request and determined that these two conditions, in and of themselves, are not unfitting conditions and therefore would not have increased the disability rating any higher than the 20 percent that was already awarded for her urinary urge incontinence.</w:t>
      </w:r>
    </w:p>
    <w:p>
      <w:pPr>
        <w:pStyle w:val="Normal"/>
        <w:tabs>
          <w:tab w:val="clear" w:pos="720"/>
          <w:tab w:val="left" w:pos="288" w:leader="none"/>
          <w:tab w:val="left" w:pos="1710" w:leader="none"/>
          <w:tab w:val="left" w:pos="4680" w:leader="none"/>
          <w:tab w:val="left" w:pos="6300" w:leader="none"/>
        </w:tabs>
        <w:spacing w:lineRule="exact" w:line="240"/>
        <w:jc w:val="both"/>
        <w:rPr>
          <w:color w:val="000000"/>
        </w:rPr>
      </w:pPr>
      <w:r>
        <w:rPr>
          <w:color w:val="000000"/>
        </w:rPr>
      </w:r>
    </w:p>
    <w:p>
      <w:pPr>
        <w:pStyle w:val="Normal"/>
        <w:tabs>
          <w:tab w:val="clear" w:pos="720"/>
          <w:tab w:val="left" w:pos="288" w:leader="none"/>
          <w:tab w:val="left" w:pos="1710" w:leader="none"/>
          <w:tab w:val="left" w:pos="4680" w:leader="none"/>
          <w:tab w:val="left" w:pos="6300" w:leader="none"/>
        </w:tabs>
        <w:spacing w:lineRule="exact" w:line="240"/>
        <w:jc w:val="both"/>
        <w:rPr/>
      </w:pPr>
      <w:r>
        <w:rPr>
          <w:color w:val="000000"/>
        </w:rPr>
        <w:t>The complete AFPC/DPPD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Q AFPC/JA recommends the application be denied.  They stated there is no legal or equitable basis to change the IPEB’s findings in this case.  To obtain relief, the applicant must show by a preponderance of the evidence there exists some error or injustice warranting corrective action by the board.  The United States Claims Court has repeatedly defined an injustice in the context of BCMR cases as “treatment by military authorities that shocks the sense of justice.”  The applicant’s request to the AFBCMR is primarily supported on her disability rating by the DVA subsequent to her discharge from the ANG.  Understanding that disability ratings by the DVA and the military services are made for different purposes is essential when evaluating cases such as the applicant’s.  The DVA is a separate Federal agency with a different mission governed by different standards than the Air Force and its decisions are not binding upon the result of specific injuries or combination of injuries.  The military services, on the other hand, determine to what extent a member has been rendered unfit to perform the duties of his/her office, grade rank, or rating because of a physical disability.  Accordingly, the DVA’s rating is not controlling over the Air Force and the DVA’s determination alone is insufficient to overcome the original finding by the IPEB.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complete AFPC/JA evaluation is at Exhibit D.</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2 Mar 07, copies of the Air Force evaluations were forwarded to the applicant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TextBody"/>
        <w:ind w:right="0" w:hanging="0"/>
        <w:jc w:val="both"/>
        <w:rPr>
          <w:rFonts w:ascii="Courier New" w:hAnsi="Courier New" w:cs="Courier New"/>
          <w:b/>
          <w:b/>
          <w:bCs/>
          <w:color w:val="000000"/>
        </w:rPr>
      </w:pPr>
      <w:r>
        <w:rPr>
          <w:rFonts w:cs="Courier New" w:ascii="Courier New" w:hAnsi="Courier New"/>
          <w:b/>
          <w:bCs/>
          <w:color w:val="000000"/>
        </w:rPr>
      </w:r>
    </w:p>
    <w:p>
      <w:pPr>
        <w:pStyle w:val="TextBody"/>
        <w:ind w:right="0" w:hanging="0"/>
        <w:jc w:val="both"/>
        <w:rPr/>
      </w:pPr>
      <w:r>
        <w:rPr>
          <w:rFonts w:cs="Courier New" w:ascii="Courier New" w:hAnsi="Courier New"/>
          <w:color w:val="000000"/>
        </w:rPr>
        <w:t xml:space="preserve">3.  Insufficient relevant evidence has been presented to demonstrate the existence of error or injustice.  We took notice of the applicant's complete submission in judging the merits of the case; however, we agree with the opinion and recommendation of the Air Force offices of primary responsibility and adopt their rationale as the basis for our conclusion that the applicant has not been the victim of an error or injustice.  </w:t>
      </w:r>
      <w:bookmarkStart w:id="0" w:name="OLE_LINK2"/>
      <w:bookmarkStart w:id="1" w:name="OLE_LINK1"/>
      <w:r>
        <w:rPr>
          <w:rFonts w:cs="Courier New" w:ascii="Courier New" w:hAnsi="Courier New"/>
          <w:color w:val="000000"/>
        </w:rPr>
        <w:t>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bookmarkEnd w:id="0"/>
      <w:bookmarkEnd w:id="1"/>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6-02597 in Executive Session on 17 April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r. Richard A. Peterson, Panel Chair</w:t>
      </w:r>
    </w:p>
    <w:p>
      <w:pPr>
        <w:pStyle w:val="Normal"/>
        <w:tabs>
          <w:tab w:val="clear" w:pos="720"/>
          <w:tab w:val="left" w:pos="576" w:leader="none"/>
        </w:tabs>
        <w:spacing w:lineRule="exact" w:line="240"/>
        <w:jc w:val="both"/>
        <w:rPr/>
      </w:pPr>
      <w:r>
        <w:rPr>
          <w:rFonts w:cs="Courier New" w:ascii="Courier New" w:hAnsi="Courier New"/>
          <w:color w:val="000000"/>
        </w:rPr>
        <w:tab/>
        <w:t>Ms. Rita J. Maldonado, Member</w:t>
      </w:r>
    </w:p>
    <w:p>
      <w:pPr>
        <w:pStyle w:val="Normal"/>
        <w:tabs>
          <w:tab w:val="clear" w:pos="720"/>
          <w:tab w:val="left" w:pos="576" w:leader="none"/>
        </w:tabs>
        <w:spacing w:lineRule="exact" w:line="240"/>
        <w:jc w:val="both"/>
        <w:rPr/>
      </w:pPr>
      <w:r>
        <w:rPr>
          <w:rFonts w:cs="Courier New" w:ascii="Courier New" w:hAnsi="Courier New"/>
          <w:color w:val="000000"/>
        </w:rPr>
        <w:tab/>
        <w:t>Mr. Garry G. Sauner,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2597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2 Aug 06.</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D, dated 2 Feb 07.</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Exhibit D.  Letter, AFPC/JA, dated 26 Feb 07.</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E.  Letter, SAF/MRBR, dated 2 Mar 07.</w:t>
      </w:r>
    </w:p>
    <w:p>
      <w:pPr>
        <w:pStyle w:val="Normal"/>
        <w:tabs>
          <w:tab w:val="clear" w:pos="720"/>
          <w:tab w:val="left" w:pos="576" w:leader="none"/>
        </w:tabs>
        <w:spacing w:lineRule="exact" w:line="2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RICHARD A. PETERSON</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6:00Z</dcterms:created>
  <dc:creator>JOHN J. D'ORAZIO</dc:creator>
  <dc:description/>
  <cp:keywords/>
  <dc:language>en-US</dc:language>
  <cp:lastModifiedBy>USAF User</cp:lastModifiedBy>
  <cp:lastPrinted>2007-04-25T08:54:00Z</cp:lastPrinted>
  <dcterms:modified xsi:type="dcterms:W3CDTF">2007-05-09T15:36:00Z</dcterms:modified>
  <cp:revision>3</cp:revision>
  <dc:subject/>
  <dc:title>RECORD OF PROCEEDINGS</dc:title>
</cp:coreProperties>
</file>