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Courier New" w:hAnsi="Courier New" w:cs="Courier New"/>
        </w:rPr>
      </w:pPr>
      <w:r>
        <w:rPr>
          <w:rFonts w:cs="Courier New" w:ascii="Courier New" w:hAnsi="Courier New"/>
        </w:rPr>
        <w:t>IN THE MATTER OF:</w:t>
        <w:tab/>
        <w:tab/>
        <w:tab/>
        <w:tab/>
        <w:t>DOCKET NUMBER:  BC-2006-008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pPr>
      <w:r>
        <w:rPr>
          <w:rFonts w:cs="Courier New" w:ascii="Courier New" w:hAnsi="Courier New"/>
        </w:rPr>
        <w:tab/>
        <w:tab/>
        <w:tab/>
        <w:tab/>
        <w:tab/>
        <w:tab/>
        <w:tab/>
        <w:t xml:space="preserve">INDEX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Courier New" w:hAnsi="Courier New" w:cs="Courier New"/>
        </w:rPr>
      </w:pPr>
      <w:r>
        <w:rPr>
          <w:rFonts w:cs="Courier New" w:ascii="Courier New" w:hAnsi="Courier New"/>
        </w:rPr>
        <w:tab/>
        <w:tab/>
        <w:tab/>
        <w:tab/>
        <w:tab/>
        <w:tab/>
        <w:tab/>
        <w:t>COUNSEL: MR. KENNETH B. MAR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900" w:hanging="0"/>
        <w:rPr>
          <w:rFonts w:ascii="Courier New" w:hAnsi="Courier New" w:cs="Courier New"/>
        </w:rPr>
      </w:pPr>
      <w:r>
        <w:rPr>
          <w:rFonts w:cs="Courier New" w:ascii="Courier New" w:hAnsi="Courier New"/>
        </w:rPr>
        <w:tab/>
        <w:tab/>
        <w:tab/>
        <w:tab/>
        <w:tab/>
        <w:tab/>
        <w:tab/>
        <w:t>HEARING DESIR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Courier New" w:hAnsi="Courier New" w:cs="Courier New"/>
          <w:b/>
          <w:b/>
        </w:rPr>
      </w:pPr>
      <w:r>
        <w:rPr>
          <w:rFonts w:cs="Courier New" w:ascii="Courier New" w:hAnsi="Courier New"/>
          <w:b/>
        </w:rPr>
        <w:t>MANDATORY CASE COMPLETION DATE:  22 DECEM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Her records be corrected to ref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ab/>
        <w:t>a.</w:t>
        <w:tab/>
        <w:t>Restoration to active duty in the Air Force (AF) in the Advanced Education in General Dentistry (AEG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ab/>
        <w:t>b.</w:t>
        <w:tab/>
        <w:t>Correct adverse remarks on DD Form 214 Blocks 21, 26 and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ab/>
        <w:t>c.</w:t>
        <w:tab/>
        <w:t>No recoupment attempt of any monies paid to applicant as bonus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ab/>
        <w:t>d.</w:t>
        <w:tab/>
        <w:t>Approve request for religious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ab/>
        <w:t>e.</w:t>
        <w:tab/>
        <w:t>Find that Department of Defense (DOD) Manual 1300.17 and Air Force Instruction (AFI) 36-2903 are unlaw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rPr>
        <w:tab/>
        <w:t>f.</w:t>
        <w:tab/>
        <w:t>Require the AF to follow DOD policy and develop a statement advising applicants for commissioning, enlistment and reenlistment of DOD policy on individual religious practices and milita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ab/>
        <w:t>g.</w:t>
        <w:tab/>
        <w:t>Remove any adverse remarks in the applicant’s military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ab/>
        <w:t>h.</w:t>
        <w:tab/>
        <w:t>Award the applicant the National Defense Service Medal (ND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 xml:space="preserve">She was led to believe by the recruiter that once she entered the Air Force she would be allowed dress in accordance with her religion (Muslim) by wearing the hijab and wearing the uniform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covering her legs and arms.  No one informed her on the DOD’s policy on individual religious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In support of her application, applicant provided character statements, photographs, e-mails, Oath of Office, and various other documents pertaining to he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rPr>
        <w:t>Applicant's complete submission, with attachments, is attached at 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On 6 July 2003, the applicant entered the Air Force Reserve (AF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The applicant arrived at Maxwell AFB, Alabama in early July 2003 to complete the Commission Officer Training (COT)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The applicant was counseled on 9 and 10 July 2003, regarding the Air Force requirement on uniform w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On 10 July 2003, the applicant was administratively disenrolled from COT for failure to meet eligibi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On 17 July 2003, the applicant requested a uniform policy waiver.  HQ USAF/DP denied the applicant’s waiver request on 26 November 2003.  On 16 December 2003, the applicant was notified of the denial of her waiver request and was further informed that she would be scheduled for the next COT course beginning on 24 December 2003.  The applicant declined the course and requested to be 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On 20 January 2004, the applicant’s commander notified her of his intent to recommend her for discharge for failing to maintain satisfactory progress in an active status student office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t xml:space="preserve">The commander advised the applicant of her right to consult legal counsel and that military legal counsel had been obtained for her; submit statements in her own behalf; </w:t>
      </w:r>
      <w:r>
        <w:rPr>
          <w:rFonts w:cs="Courier New" w:ascii="Courier New" w:hAnsi="Courier New"/>
          <w:szCs w:val="24"/>
        </w:rPr>
        <w:t>and that failure to consult counsel or to submit statements would constitute a waiver of her right to do so.</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On 21 January 2004, the applicant acknowledged receipt of the administrative discharge ac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A legal review was conducted in which the staff judge advocate recommended the applicant be separated with an honorable discharg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pPr>
      <w:r>
        <w:rPr>
          <w:rFonts w:cs="Courier New" w:ascii="Courier New" w:hAnsi="Courier New"/>
        </w:rPr>
        <w:t>On 9 April 2004, the discharge authority recommended the applicant be discharged with an honorable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pPr>
      <w:r>
        <w:rPr>
          <w:rFonts w:cs="Courier New" w:ascii="Courier New" w:hAnsi="Courier New"/>
        </w:rPr>
        <w:t>On 13 September 2004, the Secretary of the Air Force directed that applicant be discharged with an honorable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t>Applicant was discharged on 27 September 2004, in the grade of captain with an honorable discharge, in accordance with AFI 36-3207.  She served 1 year, 2 months and 21 days of active duty servic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t>The applicant submitted an appeal to the Air Force Discharge Review Board (AFDRB) to change the reason and authority for discharge.  On 23 May 2006, the AFDRB approved changing the narrative reason from unsatisfactory performance to Secretarial Authority.</w:t>
      </w:r>
    </w:p>
    <w:p>
      <w:pPr>
        <w:pStyle w:val="TextBody"/>
        <w:tabs>
          <w:tab w:val="clear" w:pos="576"/>
          <w:tab w:val="clear" w:pos="1152"/>
          <w:tab w:val="clear" w:pos="2304"/>
          <w:tab w:val="clear" w:pos="3456"/>
          <w:tab w:val="clear" w:pos="46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t>HQ USAF/JAA recommends the requested relief be denied.  JAA states the applicant’s religious attire request was consider and the appropriate Constitutional standard was applied to her situation and was fully and appropriately discussed and resolved prior to her discharge.  The burden falls upon the applicant to demonstrate with evidence, not conclusory assertions that Air Force policy is wrong or was erroneously applied to her situation.  The applicant has not met that burden.  Moreover, to restore the applicant to active duty would simply put her in the same situation she was in before, i.e., unable to fulfill compelling military requirements because of religious dress requirement and restrictions.  The military interest in uniform wear is even more compelling today than it was in 2004 due to the dramatic transition to deployments in support of the global war on terrorism and other contin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t>JAA notes as to the “demand for damages,” the Air Force Board for Correction of Military Records (AFBCMR) lacks the authority to award damages; this is the exclusive role of the federal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t xml:space="preserve">It is noted that a bonus is conditioned upon service.  The applicant service was not completed due to being discharged.  In regard to recoupment the Air Force has taken the position that authority for waiver of indebtedness resides elsewhere and it 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t>inappropriate to circumvent those limitations such as correcting records to reflect that the indebtedness was never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t>The applicant’s request for the AFBCMR to find that DOD 1300.17 and AFI 36-3206 are unlawful seeks something entirely outside of the AFBCMR's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t>The applicant’s request to remove any adverse remarks is overbroad; the burden is on the applicant to identify with some degree of specificity.  Should the applicant clarify this relief sought in her request; she may submit a reconsideration requests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mplete copy of the Air Force evaluation is attached at Exhibi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The applicant’s counsel reviewed the Air Force evaluation and states the Defense and Finance Accounting Service (DFAS) in a letter dated 16 October 2006, claims it has no ability to take any action on the issue of collection or recoupment because it is the responsibility of the DOD, i.e., the Air Force assigns the Separation Program Designator (SPD) code.  According to DFAS the applicant must look to the AFBCMR for relief.  However, according to the Air Force, the AFBCMR can do nothing.  This is another example of how the Air Force from the minute the recruiter misled or misinformed the applicant that the Air Force would accommodate  her religious belief continues to cause pain and suffering to the applicant and her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rPr>
        <w:t>Counsel further states rather than different agencies of DOD pointing the finger at each other and saying it is the responsibility of another office to be fair and equitable perhaps the AFBCMR will look at the equity of this situation and correct this injustice by changing the SPD to a code that does not require recoupment (Exhibit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rPr>
        <w:t>On 14 December 2006, the Board staff forwarded the applicant and counsel a copy of a memorandum and directive that was extracted from her AFDRB case for review and response (Exhibit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On 25 December 2006, the applicant’s counsel after reviewing the 13 December 2006 letter states all his client’s issues were covered except the issue of recoupment (Exhibit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2.</w:t>
        <w:tab/>
      </w:r>
      <w:r>
        <w:rPr>
          <w:rFonts w:cs="Courier New" w:ascii="Courier New" w:hAnsi="Courier New"/>
          <w:szCs w:val="24"/>
        </w:rPr>
        <w:t>The application was timely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clear" w:pos="576"/>
          <w:tab w:val="clear" w:pos="1152"/>
          <w:tab w:val="clear" w:pos="2304"/>
          <w:tab w:val="clear" w:pos="3456"/>
          <w:tab w:val="clear" w:pos="46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3.</w:t>
        <w:tab/>
        <w:t>Insufficient relevant evidence has been presented to demonstrate the existence of an error or an injustice.  We took notice of the applicant's complete submission in judging the merits of the case; however, we agree with the opinion and recommendation of the Air Force and adopt its rationale as the basis for our decision that the applicant has failed to sustain her burden that she has suffered either an error or an injustice.  The applicant’s contentions are duly noted; however, her records have been administratively corrected to award her the NDSM and change the remarks on her DD Form 214 in blocks 21, 26, and 28.  In regards to the applicant’s remaining contentions, we find no persuasive evidence to warrant favorable action.  The applicant’s request for a waiver to wear Muslim religious attire was considered and denied by Hq USAF/DP because it does not fall within the parameters of Air Force policy and approval would take away from the uniformity and cohesiveness of the Air Force uniform.  In view of this and inasmuch as the applicant has not shown that the Air Force’s position was arbitrary, capricious or had no rational basis, we find no compelling reason to grant her waiver request. As to the recoupment of any monies paid to her as bonus pay, the bonus pay was conditioned upon her serving as a dentist and due to the fact that she was discharged and did not complete her service, she is subject to recoupment based on the governing policy and regulations of the Air Force.  The applicant’s request to find that DOD 1300.17 and AFI 36-3206 are unlawful is not within the jurisdiction of the AFBCMR.  Lastly, the applicant’s request for removal of any adverse remarks from her records is rather vague.  If the applicant would clarify her request as to what adverse remarks she would like removed, the Board would be willing to review the request as reconsideration.  In view of the above and the absence of evidence to the contrary, we find no compelling basis to recommend granting the relief sought in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 xml:space="preserve">The applicant be notified that the evidence presented did not demonstrate the existence of material error or injustice; that the application was denied without a personal appearance; an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that the application will only be reconsidered upon the submission of newly discovered relevant evidence not considered with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rPr>
        <w:t>The following members of the Board considered AFBCMR Docket Number BC-2006-00893 in Executive Session on 1 February 2007, under the provisions of AFI 36-2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90" w:firstLine="720"/>
        <w:jc w:val="both"/>
        <w:rPr/>
      </w:pPr>
      <w:r>
        <w:rPr>
          <w:rFonts w:cs="Courier New" w:ascii="Courier New" w:hAnsi="Courier New"/>
        </w:rPr>
        <w:t>Ms. Cathlynn B. Novel, Panel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90" w:firstLine="720"/>
        <w:jc w:val="both"/>
        <w:rPr/>
      </w:pPr>
      <w:r>
        <w:rPr>
          <w:rFonts w:cs="Courier New" w:ascii="Courier New" w:hAnsi="Courier New"/>
        </w:rPr>
        <w:t>Mr. Don H. Kendrick,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40"/>
        <w:ind w:right="-720" w:hanging="0"/>
        <w:jc w:val="both"/>
        <w:rPr/>
      </w:pPr>
      <w:r>
        <w:rPr>
          <w:rFonts w:cs="Courier New" w:ascii="Courier New" w:hAnsi="Courier New"/>
        </w:rPr>
        <w:tab/>
        <w:tab/>
        <w:tab/>
        <w:t>Ms. Maureen B. Higgins,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clear" w:pos="576"/>
          <w:tab w:val="clear" w:pos="1152"/>
          <w:tab w:val="clear" w:pos="2304"/>
          <w:tab w:val="clear" w:pos="3456"/>
          <w:tab w:val="clear" w:pos="46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following documentary evidence was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pPr>
      <w:r>
        <w:rPr>
          <w:rFonts w:cs="Courier New" w:ascii="Courier New" w:hAnsi="Courier New"/>
        </w:rPr>
        <w:tab/>
        <w:t>Exhibit A.</w:t>
        <w:tab/>
        <w:t>DD Form 149, dated 1  Mar 06, w/atchs.</w:t>
      </w:r>
    </w:p>
    <w:p>
      <w:pPr>
        <w:pStyle w:val="Norma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Courier New" w:hAnsi="Courier New" w:cs="Courier New"/>
        </w:rPr>
      </w:pPr>
      <w:r>
        <w:rPr>
          <w:rFonts w:cs="Courier New" w:ascii="Courier New" w:hAnsi="Courier New"/>
        </w:rPr>
        <w:tab/>
        <w:t>Exhibit B.</w:t>
        <w:tab/>
        <w:t>Applicant's Master Personnel Records.</w:t>
      </w:r>
    </w:p>
    <w:p>
      <w:pPr>
        <w:pStyle w:val="Norma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pPr>
      <w:r>
        <w:rPr>
          <w:rFonts w:cs="Courier New" w:ascii="Courier New" w:hAnsi="Courier New"/>
        </w:rPr>
        <w:tab/>
        <w:t>Exhibit C.</w:t>
        <w:tab/>
        <w:t>Letter, HQ USAF/JAA, dated 20 October 06.</w:t>
      </w:r>
    </w:p>
    <w:p>
      <w:pPr>
        <w:pStyle w:val="Norma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pPr>
      <w:r>
        <w:rPr>
          <w:rFonts w:cs="Courier New" w:ascii="Courier New" w:hAnsi="Courier New"/>
        </w:rPr>
        <w:tab/>
        <w:t>Exhibit D.</w:t>
        <w:tab/>
        <w:t>Letter, SAF/MRBR, dated 3 Nov 06.</w:t>
      </w:r>
    </w:p>
    <w:p>
      <w:pPr>
        <w:pStyle w:val="Norma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pPr>
      <w:r>
        <w:rPr>
          <w:rFonts w:cs="Courier New" w:ascii="Courier New" w:hAnsi="Courier New"/>
        </w:rPr>
        <w:tab/>
        <w:t>Exhibit E.</w:t>
        <w:tab/>
        <w:t>Letter, Counsel, undated w/ atch.</w:t>
      </w:r>
    </w:p>
    <w:p>
      <w:pPr>
        <w:pStyle w:val="Norma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Courier New" w:hAnsi="Courier New" w:cs="Courier New"/>
        </w:rPr>
      </w:pPr>
      <w:r>
        <w:rPr>
          <w:rFonts w:cs="Courier New" w:ascii="Courier New" w:hAnsi="Courier New"/>
        </w:rPr>
        <w:tab/>
        <w:t>Exhibit F.</w:t>
        <w:tab/>
        <w:t>Letter, AFBCMR, dated 14 Dec 06.</w:t>
      </w:r>
    </w:p>
    <w:p>
      <w:pPr>
        <w:pStyle w:val="Normal"/>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Courier New" w:hAnsi="Courier New" w:cs="Courier New"/>
        </w:rPr>
      </w:pPr>
      <w:r>
        <w:rPr>
          <w:rFonts w:cs="Courier New" w:ascii="Courier New" w:hAnsi="Courier New"/>
        </w:rPr>
        <w:tab/>
        <w:t>Exhibit G.</w:t>
        <w:tab/>
        <w:t>Letter, Counsel, dated 25 Dec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Courier New" w:hAnsi="Courier New" w:cs="Courier New"/>
        </w:rPr>
      </w:pPr>
      <w:r>
        <w:rPr>
          <w:rFonts w:cs="Courier New" w:ascii="Courier New" w:hAnsi="Courier New"/>
        </w:rPr>
        <w:tab/>
        <w:tab/>
        <w:tab/>
        <w:tab/>
        <w:tab/>
        <w:tab/>
        <w:tab/>
        <w:t>CATHLYNN B. NO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Courier New" w:ascii="Courier New" w:hAnsi="Courier New"/>
        </w:rPr>
        <w:tab/>
        <w:tab/>
        <w:tab/>
        <w:tab/>
        <w:tab/>
        <w:tab/>
        <w:tab/>
        <w:t>Panel Chair</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pPr>
    <w:rPr>
      <w:rFonts w:ascii="Courier New" w:hAnsi="Courier New" w:cs="Courier New"/>
    </w:rPr>
  </w:style>
  <w:style w:type="paragraph" w:styleId="BodyText3">
    <w:name w:val="Body Text 3"/>
    <w:basedOn w:val="Normal"/>
    <w:qFormat/>
    <w:pPr>
      <w:tabs>
        <w:tab w:val="clear" w:pos="720"/>
        <w:tab w:val="left" w:pos="288" w:leader="none"/>
        <w:tab w:val="left" w:pos="630" w:leader="none"/>
        <w:tab w:val="left" w:pos="4752" w:leader="none"/>
      </w:tabs>
      <w:spacing w:lineRule="exact" w:line="240"/>
      <w:ind w:right="-81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48:00Z</dcterms:created>
  <dc:creator>.</dc:creator>
  <dc:description/>
  <cp:keywords/>
  <dc:language>en-US</dc:language>
  <cp:lastModifiedBy>USAF User</cp:lastModifiedBy>
  <cp:lastPrinted>2007-02-06T14:52:00Z</cp:lastPrinted>
  <dcterms:modified xsi:type="dcterms:W3CDTF">2007-02-12T13:48:00Z</dcterms:modified>
  <cp:revision>3</cp:revision>
  <dc:subject>Correct Selection Brief &amp; SSB</dc:subject>
  <dc:title>Lynda K. Davis</dc:title>
</cp:coreProperties>
</file>