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0431</w:t>
      </w:r>
    </w:p>
    <w:p>
      <w:pPr>
        <w:pStyle w:val="Normal"/>
        <w:spacing w:lineRule="exact" w:line="240"/>
        <w:jc w:val="both"/>
        <w:rPr/>
      </w:pPr>
      <w:r>
        <w:rPr/>
        <w:tab/>
        <w:tab/>
        <w:tab/>
        <w:tab/>
        <w:tab/>
        <w:tab/>
        <w:tab/>
        <w:tab/>
        <w:t xml:space="preserve">    </w:t>
        <w:tab/>
        <w:tab/>
        <w:t xml:space="preserve"> </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7 August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tabs>
          <w:tab w:val="clear" w:pos="720"/>
          <w:tab w:val="left" w:pos="360" w:leader="none"/>
        </w:tabs>
        <w:spacing w:lineRule="exact" w:line="240"/>
        <w:jc w:val="both"/>
        <w:rPr/>
      </w:pPr>
      <w:r>
        <w:rPr/>
        <w:t>1.</w:t>
        <w:tab/>
        <w:t>His entry level separation be changed to a medical discharg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2.</w:t>
        <w:tab/>
        <w:t>His Reenlistment Eligibility (RE) code be changed from “3K - Reserved for use by AFBCMR” to “2Q - Personnel medically retired or discharged.”</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3.</w:t>
        <w:tab/>
        <w:t>His Separation Program Designator (SPD) code be changed from “JFW - Failed Medical/Physical Procurement Standards” to “JTR - Disability - Non-EPT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Although he had a left shoulder injury as a civilian, he injured a different part of his shoulder while on active duty, warranting his medical discharge.</w:t>
      </w:r>
    </w:p>
    <w:p>
      <w:pPr>
        <w:pStyle w:val="Normal"/>
        <w:spacing w:lineRule="exact" w:line="240"/>
        <w:jc w:val="both"/>
        <w:rPr/>
      </w:pPr>
      <w:r>
        <w:rPr/>
      </w:r>
    </w:p>
    <w:p>
      <w:pPr>
        <w:pStyle w:val="Normal"/>
        <w:spacing w:lineRule="exact" w:line="240"/>
        <w:jc w:val="both"/>
        <w:rPr/>
      </w:pPr>
      <w:r>
        <w:rPr/>
        <w:t>The Department of Veterans Affairs (DVA) confirms the injury is not the same injury he had prior to entering the military.  On 22 April 2005, a DVA examiner noted that his current left shoulder condition was a result of or caused by the injuries suffered in recruit training at Lackland AFB, and that it was highly unlikely a patient would suffer recurrent, posterior dislocations after surgery.  In view of this, the DVA has awarded him a 10 percent disability rating.</w:t>
      </w:r>
    </w:p>
    <w:p>
      <w:pPr>
        <w:pStyle w:val="Normal"/>
        <w:spacing w:lineRule="exact" w:line="240"/>
        <w:jc w:val="both"/>
        <w:rPr/>
      </w:pPr>
      <w:r>
        <w:rPr/>
      </w:r>
    </w:p>
    <w:p>
      <w:pPr>
        <w:pStyle w:val="Normal"/>
        <w:spacing w:lineRule="exact" w:line="240"/>
        <w:jc w:val="both"/>
        <w:rPr/>
      </w:pPr>
      <w:r>
        <w:rPr/>
        <w:t>In support of the appeal, applicant submits a 3 September 2005 DVA rating decision and extracts from his medical record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TextBody"/>
        <w:ind w:right="0" w:hanging="0"/>
        <w:rPr/>
      </w:pPr>
      <w:r>
        <w:rPr/>
        <w:t xml:space="preserve">Applicant enlisted in the Regular Air Force on 26 March 2002 for a period of 4 years.  On 8 April 2002, the commander notified him that he was recommending his discharge for failed physical standards (erroneous enlistment).  The reason for the action was that he received a medical narrative summary, dated 1 April 2002, which found that he did not meet minimum medical standards to enlist because of a history of recurrent shoulder dislocation and pain.  Carrying a backpack in basic training exacerbated his pain.  Applicant waived his right to consult legal counsel and did not submit statements for consideration.  The discharge authority approved the separation on 8 April 2002 and ordered an entry-level separation (uncharacterized).  </w:t>
      </w:r>
    </w:p>
    <w:p>
      <w:pPr>
        <w:pStyle w:val="TextBody"/>
        <w:ind w:right="0" w:hanging="0"/>
        <w:rPr/>
      </w:pPr>
      <w:r>
        <w:rPr/>
      </w:r>
    </w:p>
    <w:p>
      <w:pPr>
        <w:pStyle w:val="TextBody"/>
        <w:ind w:right="0" w:hanging="0"/>
        <w:rPr/>
      </w:pPr>
      <w:r>
        <w:rPr/>
        <w:t>On 10 April 2002, he was administratively discharged under the provisions of AFI 36-3208, Administrative Separation of Airmen (failed medical/physical procurement standards), SPD Code “JFW - Failed Medical/Physical Procurement Standards with an uncharacterized entry-level separation and an RE code of “4C - Separated for failure to meet physical standards for enlistment.”  He served 15 days of total active service.</w:t>
      </w:r>
    </w:p>
    <w:p>
      <w:pPr>
        <w:pStyle w:val="Normal"/>
        <w:spacing w:lineRule="exact" w:line="240"/>
        <w:jc w:val="both"/>
        <w:rPr/>
      </w:pPr>
      <w:r>
        <w:rPr/>
      </w:r>
    </w:p>
    <w:p>
      <w:pPr>
        <w:pStyle w:val="Normal"/>
        <w:spacing w:lineRule="exact" w:line="240"/>
        <w:jc w:val="both"/>
        <w:rPr/>
      </w:pPr>
      <w:r>
        <w:rPr/>
        <w:t>On 11 July 2002, the DVA denied his request for service-connection for recurrent anterior instability, left shoulder, because the disability pre-existed service and was not incurred in or aggravated by service.  On 24 January 2005, the DVA again denied his request because the evidence he submitted was not new and material.</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On 6 January 2004, the Board considered the applicant’s request that his RE code be changed.  In view of the supporting statement from the applicant’s physician indicating his shoulder has healed and his medical condition changed, the Board changed his RE code to “3K” which can be waived for prior service enlistment.</w:t>
      </w:r>
      <w:r>
        <w:rPr>
          <w:iCs/>
        </w:rPr>
        <w:t xml:space="preserve">  For an accounting of the facts and circumstances surrounding the applicant’s separation, and the rationale of the earlier decision by the Board, see the Record of Proceedings at Exhibit C.</w:t>
      </w:r>
    </w:p>
    <w:p>
      <w:pPr>
        <w:pStyle w:val="Normal"/>
        <w:spacing w:lineRule="exact" w:line="240"/>
        <w:jc w:val="both"/>
        <w:rPr>
          <w:iCs/>
        </w:rPr>
      </w:pPr>
      <w:r>
        <w:rPr>
          <w:iCs/>
        </w:rPr>
      </w:r>
    </w:p>
    <w:p>
      <w:pPr>
        <w:pStyle w:val="Normal"/>
        <w:spacing w:lineRule="exact" w:line="240"/>
        <w:jc w:val="both"/>
        <w:rPr/>
      </w:pPr>
      <w:r>
        <w:rPr/>
        <w:t>On 3 September 2005, the DVA awarded him service-connection for status post anterior dislocation of the left shoulder with surgery, with a compensable disability rating of 10%, effective 29 October 2004.</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The BCMR Medical Consultant recommends no change to the records and states, in part, the medical facts support a pre-existing condition that predisposed the applicant to left shoulder problems.  His left shoulder labral hypoplasia and anterior laxity were documented before military service, at the time of his 2001 shoulder surgery.  Furthermore, there is no evidence that his condition was permanently aggravated by military service.  Applicant previously provided a 10 July 2002 note from his physician indicating that his shoulder discomfort and motion/strength had significantly improved by physical therapy to the extent that he could reenter military service.  In view of this, the AFBCMR changed his RE code to “3K” to provide him an opportunity to reenlist.  There was no report of dislocation, anterior instability, subluxation or findings of rotator cuff pathology.  He now provides a 10% DVA rating decision in support of his contention that he should have been medically discharged.  However, the fact that he has been granted a service-connected disability rating from the DVA does not entitle him to Air Force disability compensation.  The DVA and military disability evaluation systems operate under Titles 38 and 10, respectively.  They are complementary systems not intended to be duplicative.  In addition, members completing less than six months service, as in the applicant’s case, are not entitled to disability severance pay.</w:t>
      </w:r>
    </w:p>
    <w:p>
      <w:pPr>
        <w:pStyle w:val="Normal"/>
        <w:spacing w:lineRule="exact" w:line="240"/>
        <w:jc w:val="both"/>
        <w:rPr/>
      </w:pPr>
      <w:r>
        <w:rPr/>
      </w:r>
    </w:p>
    <w:p>
      <w:pPr>
        <w:pStyle w:val="Normal"/>
        <w:spacing w:lineRule="exact" w:line="240"/>
        <w:jc w:val="both"/>
        <w:rPr/>
      </w:pPr>
      <w:r>
        <w:rPr/>
        <w:t>The BCMR Medical Consultant’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22 January 2007, for review and comment.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BCMR Medical Consultant and adopt hi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0431 in Executive Session on 14 February 2007 and 1 March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Dee R. Reardon, Member</w:t>
      </w:r>
    </w:p>
    <w:p>
      <w:pPr>
        <w:pStyle w:val="Normal"/>
        <w:tabs>
          <w:tab w:val="clear" w:pos="720"/>
          <w:tab w:val="left" w:pos="576" w:leader="none"/>
        </w:tabs>
        <w:spacing w:lineRule="exact" w:line="240"/>
        <w:jc w:val="both"/>
        <w:rPr/>
      </w:pPr>
      <w:r>
        <w:rPr/>
        <w:tab/>
        <w:tab/>
        <w:tab/>
        <w:tab/>
        <w:t>Mr. Jeffery R. Shelto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1 Jan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Record of Proceedings, w/atchs.</w:t>
      </w:r>
    </w:p>
    <w:p>
      <w:pPr>
        <w:pStyle w:val="Normal"/>
        <w:tabs>
          <w:tab w:val="clear" w:pos="720"/>
          <w:tab w:val="left" w:pos="576" w:leader="none"/>
        </w:tabs>
        <w:spacing w:lineRule="exact" w:line="240"/>
        <w:jc w:val="both"/>
        <w:rPr/>
      </w:pPr>
      <w:r>
        <w:rPr>
          <w:rFonts w:eastAsia="Courier New"/>
        </w:rPr>
        <w:t xml:space="preserve">    </w:t>
      </w:r>
      <w:r>
        <w:rPr/>
        <w:t>Exhibit D.  Memo, BCMR Medical Consultant, dated 19 Jan 07.</w:t>
      </w:r>
    </w:p>
    <w:p>
      <w:pPr>
        <w:pStyle w:val="Normal"/>
        <w:tabs>
          <w:tab w:val="clear" w:pos="720"/>
          <w:tab w:val="left" w:pos="576" w:leader="none"/>
        </w:tabs>
        <w:spacing w:lineRule="exact" w:line="240"/>
        <w:jc w:val="both"/>
        <w:rPr/>
      </w:pPr>
      <w:r>
        <w:rPr>
          <w:rFonts w:eastAsia="Courier New"/>
        </w:rPr>
        <w:t xml:space="preserve">    </w:t>
      </w:r>
      <w:r>
        <w:rPr/>
        <w:t>Exhibit E.  Letter, SAF/MRBR, dated 22 Jan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pStyle w:val="Normal"/>
        <w:tabs>
          <w:tab w:val="clear" w:pos="720"/>
          <w:tab w:val="left" w:pos="576"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1:00Z</dcterms:created>
  <dc:creator>JOHN.DORAZIO</dc:creator>
  <dc:description/>
  <cp:keywords/>
  <dc:language>en-US</dc:language>
  <cp:lastModifiedBy>phil.horton</cp:lastModifiedBy>
  <cp:lastPrinted>2007-03-21T10:54:00Z</cp:lastPrinted>
  <dcterms:modified xsi:type="dcterms:W3CDTF">2007-03-22T17:51:00Z</dcterms:modified>
  <cp:revision>2</cp:revision>
  <dc:subject/>
  <dc:title>RECORD OF PROCEEDINGS</dc:title>
</cp:coreProperties>
</file>