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ADDENDUM TO</w:t>
      </w:r>
    </w:p>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1993-00932</w:t>
      </w:r>
    </w:p>
    <w:p>
      <w:pPr>
        <w:pStyle w:val="Normal"/>
        <w:tabs>
          <w:tab w:val="clear" w:pos="720"/>
          <w:tab w:val="left" w:pos="540" w:leader="none"/>
        </w:tabs>
        <w:spacing w:lineRule="exact" w:line="240"/>
        <w:jc w:val="both"/>
        <w:rPr/>
      </w:pPr>
      <w:r>
        <w:rPr/>
        <w:tab/>
        <w:tab/>
        <w:tab/>
        <w:tab/>
        <w:tab/>
        <w:tab/>
        <w:tab/>
        <w:tab/>
        <w:t xml:space="preserve">INDEX CODE: 100.00  </w:t>
      </w:r>
    </w:p>
    <w:p>
      <w:pPr>
        <w:pStyle w:val="Normal"/>
        <w:tabs>
          <w:tab w:val="clear" w:pos="720"/>
          <w:tab w:val="left" w:pos="540" w:leader="none"/>
        </w:tabs>
        <w:spacing w:lineRule="exact" w:line="240"/>
        <w:jc w:val="both"/>
        <w:rPr/>
      </w:pPr>
      <w:r>
        <w:rPr/>
        <w:tab/>
        <w:t xml:space="preserve"> </w:t>
        <w:tab/>
        <w:tab/>
        <w:tab/>
        <w:tab/>
        <w:tab/>
        <w:tab/>
        <w:tab/>
        <w:t xml:space="preserve">COUNSEL: </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YES</w:t>
      </w:r>
    </w:p>
    <w:p>
      <w:pPr>
        <w:pStyle w:val="Normal"/>
        <w:spacing w:lineRule="exact" w:line="240"/>
        <w:jc w:val="both"/>
        <w:rPr/>
      </w:pPr>
      <w:r>
        <w:rPr/>
      </w:r>
    </w:p>
    <w:p>
      <w:pPr>
        <w:pStyle w:val="Normal"/>
        <w:spacing w:lineRule="exact" w:line="240"/>
        <w:jc w:val="both"/>
        <w:rPr>
          <w:b/>
          <w:b/>
        </w:rPr>
      </w:pPr>
      <w:r>
        <w:rPr>
          <w:b/>
        </w:rPr>
        <w:t>MANDATORY CASE COMPLETION DATE:  23 June 2007</w:t>
      </w:r>
    </w:p>
    <w:p>
      <w:pPr>
        <w:pStyle w:val="Normal"/>
        <w:spacing w:lineRule="exact" w:line="240"/>
        <w:jc w:val="both"/>
        <w:rPr>
          <w:b/>
          <w:b/>
        </w:rPr>
      </w:pPr>
      <w:r>
        <w:rPr>
          <w:b/>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Validation of promotion and federal recognition to the rank of colonel and such other relief that may be just and proper.</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Despite the intent of The Adjutant General New Mexico (TAG-NM) to recommend him for promotion to colonel and to manage the NM Air National Guard (NMANG) force pursuant to the New Mexico Force Personnel Management Plan, members of the NMANG failed to make a colonel personnel move which would have “double slotted” him with another member who had less than 6-months from retirement.  Further, the National Guard Bureau (NGB) delayed their responses to TAG-NM’s request for expeditious processing of his case so that appropriate corrections could be made, enabling his promotion to colonel prior to his Mandatory Separation Date (MSD).</w:t>
      </w:r>
    </w:p>
    <w:p>
      <w:pPr>
        <w:pStyle w:val="Normal"/>
        <w:spacing w:lineRule="exact" w:line="240"/>
        <w:jc w:val="both"/>
        <w:rPr/>
      </w:pPr>
      <w:r>
        <w:rPr/>
      </w:r>
    </w:p>
    <w:p>
      <w:pPr>
        <w:pStyle w:val="Normal"/>
        <w:spacing w:lineRule="exact" w:line="240"/>
        <w:jc w:val="both"/>
        <w:rPr/>
      </w:pPr>
      <w:r>
        <w:rPr/>
        <w:t>In support of his request, applicant submits statements from the former and current TAG-NM.</w:t>
      </w:r>
    </w:p>
    <w:p>
      <w:pPr>
        <w:pStyle w:val="Normal"/>
        <w:spacing w:lineRule="exact" w:line="240"/>
        <w:jc w:val="both"/>
        <w:rPr/>
      </w:pPr>
      <w:r>
        <w:rPr/>
      </w:r>
    </w:p>
    <w:p>
      <w:pPr>
        <w:pStyle w:val="Normal"/>
        <w:spacing w:lineRule="exact" w:line="240"/>
        <w:jc w:val="both"/>
        <w:rPr/>
      </w:pPr>
      <w:r>
        <w:rPr/>
        <w:t>Applicant’s complete submission is at Exhibit Q.</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iCs/>
        </w:rPr>
        <w:t>On 25 May 1994, the Board considered applicant’s request that his selection for promotion to the grade of colonel be validated and he receive federal recognition by the state Federal Recognition Board.  The Board found insufficient of error or injustice and denied his request.  For an accounting of the facts and circumstances surrounding the applicant’s separation, and the rationale of the earlier decision by the Board, see the Record of Proceedings at Exhibit J.</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In a letter to the Secretary of the Air Force, dated 30 September 1996, the applicant sought review of his case; however, on 18 November 1996, he was advised it would be inappropriate for the Secretary to intervene in his behalf, and that the documentation provided, did not meet the criteria for reconsideration (Exhibits K and L).</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In an advisory opinion, dated 5 February 1997, ANG/MPPU, recommended the applicant’s 30 September 1996 submission be returned without action because it did not contain new evidence.  ANG/MPPU noted that applicant was not occupying a colonel (O-6) position at the time the promotion package was submitted; a request to place the applicant into an O-6 position had previously been denied by the ANG Readiness Center, Director of Personnel; and the structure of the ANG does not allow for promotion to the grade of colonel without a valid position vacancy (Exhibit M).</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On 21 April 1997, the applicant was advised his request did not meet the criteria for reconsideration (Exhibit N).</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BodyText2"/>
        <w:rPr/>
      </w:pPr>
      <w:r>
        <w:rPr>
          <w:i w:val="false"/>
          <w:iCs/>
          <w:color w:val="000000"/>
          <w:szCs w:val="24"/>
        </w:rPr>
        <w:t>In an application, dated 5 May 2005, the applicant requested reconsideration of his application.  The applicant’s complete submission, with attachments, is at Exhibit Q.</w:t>
      </w:r>
    </w:p>
    <w:p>
      <w:pPr>
        <w:pStyle w:val="Normal"/>
        <w:spacing w:lineRule="exact" w:line="240"/>
        <w:jc w:val="both"/>
        <w:rPr>
          <w:i/>
          <w:i/>
          <w:iCs/>
          <w:color w:val="000000"/>
          <w:szCs w:val="24"/>
        </w:rPr>
      </w:pPr>
      <w:r>
        <w:rPr>
          <w:i/>
          <w:iCs/>
          <w:color w:val="000000"/>
          <w:szCs w:val="24"/>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NGB/AIPOF recommends denial of the applicant’s request and concurs with the advisory provided by the Subject Matter Expert (SME), NGB/AIP.  NGB/AIP states, in part, that while additional documents have been provided, they do not provide any new information that would change the original reason for disapproval.  The applicant was not the sole incumbent of the colonel position at the time the Federal Recognition Board was convened.  Further, the promotion recommendation was not supported by the Unit Manning Document (UMD), since there would be two people “double-slotted” in a colonel position.  It was, and is currently against ANG policy to downgrade one colonel position with a current colonel incumbent to allow for promotion of another.  The applicant contends that when Col V--- retired, that would resolve the situation; however, Colonel G--- would still occupy the position, leading to the same conclusion.  The request for a change to the UMD was submitted the same day the State Federal Recognition Board was held; thereby, invalidating it.  In addition, the applicant did not meet the ANG Federal Recognition Review Board and thus has never been selected by the President, or confirmed by the Senate, for promotion to the grade of colonel.</w:t>
      </w:r>
    </w:p>
    <w:p>
      <w:pPr>
        <w:pStyle w:val="Normal"/>
        <w:spacing w:lineRule="exact" w:line="240"/>
        <w:jc w:val="both"/>
        <w:rPr/>
      </w:pPr>
      <w:r>
        <w:rPr/>
      </w:r>
    </w:p>
    <w:p>
      <w:pPr>
        <w:pStyle w:val="Normal"/>
        <w:spacing w:lineRule="exact" w:line="240"/>
        <w:jc w:val="both"/>
        <w:rPr/>
      </w:pPr>
      <w:r>
        <w:rPr/>
        <w:t>The NGG/AIP evaluation, with attachment, is at Exhibit S.</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The advisory is in error, inconsistent with the documentation provided, and does not address the intent of TAG-NM.  They did not consider that he was a dual-status technician and should have properly been given the opportunity to continue as a military technician until he was eligible for a civil service annuity, as was the case with Colonel V---, who was allowed to continue as a military technician until he reached retirement age.  In his case, he was separated from service at the age of 49.  Had he been allowed to do so, TAG-NM would have timely completed the promotion activities including correction of the OERs and proper slotting could have been completed prior to Lt Col V---‘s retirement.  The advisory also did not consider that he was qualified by virtue of its failure to recognize his status as a technician under 10 USC 828(c) (1) which would have qualified him for continuation and promotion as a dual-slotted technician under 10 USC 8853.</w:t>
      </w:r>
    </w:p>
    <w:p>
      <w:pPr>
        <w:pStyle w:val="Normal"/>
        <w:spacing w:lineRule="exact" w:line="240"/>
        <w:jc w:val="both"/>
        <w:rPr/>
      </w:pPr>
      <w:r>
        <w:rPr/>
      </w:r>
    </w:p>
    <w:p>
      <w:pPr>
        <w:pStyle w:val="Normal"/>
        <w:spacing w:lineRule="exact" w:line="240"/>
        <w:jc w:val="both"/>
        <w:rPr/>
      </w:pPr>
      <w:r>
        <w:rPr/>
        <w:t>Applicant’s complete response is at Exhibit U.</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w:t>
        <w:tab/>
        <w:t xml:space="preserve">Insufficient relevant evidence has been presented to demonstrate the existence of an error or an injustice.  In this respect, we note that although the TAG-NM recommended, and the State Federal Recognition Board approved, the applicant’s Unit Vacancy promotion to the grade of colonel, NGB/DPG determined the applicant was ineligible for the promotion since his two most recent OPRs did not contain top block ratings supported by substantive comments, and returned the package without action.  The day prior to the state board convening, the state had requested a grade change to the Unit Manning Document (UMD) which was disapproved by NGB/DPG because projected losses could not be used to promote officers, but rather to provide recruiting the ability to focus on the actual vacancy available.  The OPRRB approved the applicant’s request to void the 1989 OPR and administratively correct the 1988 and 1990 OPRs to include top block ratings supported by substantive comments.  In 1992, the applicant petitioned the AFBCMR requesting validation and federal recognition of his promotion to colonel, contending the TAG-NM intended to realign grade structure and recommend his promotion to colonel.  The AFBCMR considered his application, which included favorable recommendations from the Governor of NM and the current and former TAGs-NM, and ultimately accepted the opinion of the Air Staff that since projected losses cannot be used to promote officers, the applicant had not been the victim of an error or an injustice.  We have thoroughly reviewed the evidence of record and the additional documentation provided by applicant; however, we do not find the statements from the current and former TAGs-NM either singularly or collectively sufficiently persuasive to change the AFBCMR’s earlier conclusions in the applicant’s case.  To the contrary, much of the information contained therein is already a matter of record and, as such, was previously considered by the AFBCMR.  Regardless, the NGB has reviewed the applicant’s entire submission, to include the TAG-NM’s 5 May 2005 report, with attachments, and finds no new evidence to warrant changing their original reason for disapproval.  The NGB further notes that it was, and currently is, against NGB policy to downgrade one colonel position with a current colonel incumbent to allow for promotion of another.  While the applicant takes issue with the applicability of NGR (AF) 36-4, dated 1 February 1992, in accordance with paragraph 3-3 of ANGR 36-4, dated 1 July 1986, to be eligible for Federal recognition of a position vacancy promotion an officer, “Must be the only officer assigned to a UMD position authorizing the grade, or a higher one, for which Federal recognition is sought.”  </w:t>
      </w:r>
      <w:r>
        <w:rPr>
          <w:color w:val="000000"/>
        </w:rPr>
        <w:t xml:space="preserve">The applicant also contends that as a dual-status technician, under 10 USC 8848(c)(1) he </w:t>
      </w:r>
      <w:r>
        <w:rPr/>
        <w:t>should have been given the opportunity to continue to serve as a military technician beyond his MSD until he was eligible for a civil service annuity.  However, the evidence before us indicates the applicant was not a dual-status technician, but was in fact serving an active duty (AGR) tour, which was curtailed on 22 November 1991, due to his MSD.  As such, the cited statutory provisions, which were subsequently repealed on 1 October 1996, do not apply in his case.  Further, we find no evidence that prior to his MSD, timely action was taken to request an extension of his MSD in sufficient time to allow for processing of the request prior to the expiration of his MSD.  To the contrary, the evidence before us indicates the TAG-NM did not request an extension of the applicant’s MSD until 17 January 1992, almost two months after it had expired.  In view of the above, we are not persuaded the applicant has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w:t>
        <w:tab/>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additional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1993-00932 in Executive Session on 19 April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Mr. Thomas S. Markiewicz, Chair</w:t>
      </w:r>
    </w:p>
    <w:p>
      <w:pPr>
        <w:pStyle w:val="Normal"/>
        <w:tabs>
          <w:tab w:val="clear" w:pos="720"/>
          <w:tab w:val="left" w:pos="576" w:leader="none"/>
        </w:tabs>
        <w:spacing w:lineRule="exact" w:line="240"/>
        <w:jc w:val="both"/>
        <w:rPr/>
      </w:pPr>
      <w:r>
        <w:rPr/>
        <w:tab/>
        <w:tab/>
        <w:tab/>
        <w:t>Ms. Maureen B. Higgins, Member</w:t>
      </w:r>
    </w:p>
    <w:p>
      <w:pPr>
        <w:pStyle w:val="Normal"/>
        <w:tabs>
          <w:tab w:val="clear" w:pos="720"/>
          <w:tab w:val="left" w:pos="576" w:leader="none"/>
        </w:tabs>
        <w:spacing w:lineRule="exact" w:line="240"/>
        <w:jc w:val="both"/>
        <w:rPr/>
      </w:pPr>
      <w:r>
        <w:rPr/>
        <w:tab/>
        <w:tab/>
        <w:tab/>
        <w:t>Mr. James A. Wolffe,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J.  Record of Proceedings, dated 2 Aug 94, w/atchs.</w:t>
      </w:r>
    </w:p>
    <w:p>
      <w:pPr>
        <w:pStyle w:val="Normal"/>
        <w:tabs>
          <w:tab w:val="clear" w:pos="720"/>
          <w:tab w:val="left" w:pos="576" w:leader="none"/>
        </w:tabs>
        <w:spacing w:lineRule="exact" w:line="240"/>
        <w:jc w:val="both"/>
        <w:rPr/>
      </w:pPr>
      <w:r>
        <w:rPr>
          <w:rFonts w:eastAsia="Courier New"/>
        </w:rPr>
        <w:t xml:space="preserve">    </w:t>
      </w:r>
      <w:r>
        <w:rPr/>
        <w:t>Exhibit K.  Letter, Applicant, dated 30 Sep 96.</w:t>
      </w:r>
    </w:p>
    <w:p>
      <w:pPr>
        <w:pStyle w:val="Normal"/>
        <w:tabs>
          <w:tab w:val="clear" w:pos="720"/>
          <w:tab w:val="left" w:pos="576" w:leader="none"/>
        </w:tabs>
        <w:spacing w:lineRule="exact" w:line="240"/>
        <w:jc w:val="both"/>
        <w:rPr/>
      </w:pPr>
      <w:r>
        <w:rPr>
          <w:rFonts w:eastAsia="Courier New"/>
        </w:rPr>
        <w:t xml:space="preserve">    </w:t>
      </w:r>
      <w:r>
        <w:rPr/>
        <w:t>Exhibit L.  Letter, AFBCMR, dated 18 Nov 96.</w:t>
      </w:r>
    </w:p>
    <w:p>
      <w:pPr>
        <w:pStyle w:val="Normal"/>
        <w:tabs>
          <w:tab w:val="clear" w:pos="720"/>
          <w:tab w:val="left" w:pos="576" w:leader="none"/>
        </w:tabs>
        <w:spacing w:lineRule="exact" w:line="240"/>
        <w:jc w:val="both"/>
        <w:rPr/>
      </w:pPr>
      <w:r>
        <w:rPr>
          <w:rFonts w:eastAsia="Courier New"/>
        </w:rPr>
        <w:t xml:space="preserve">    </w:t>
      </w:r>
      <w:r>
        <w:rPr/>
        <w:t>Exhibit M.  Memo, ANG/MPPU, dated 5 Feb 97.</w:t>
      </w:r>
    </w:p>
    <w:p>
      <w:pPr>
        <w:pStyle w:val="Normal"/>
        <w:tabs>
          <w:tab w:val="clear" w:pos="720"/>
          <w:tab w:val="left" w:pos="576" w:leader="none"/>
        </w:tabs>
        <w:spacing w:lineRule="exact" w:line="240"/>
        <w:jc w:val="both"/>
        <w:rPr/>
      </w:pPr>
      <w:r>
        <w:rPr>
          <w:rFonts w:eastAsia="Courier New"/>
        </w:rPr>
        <w:t xml:space="preserve">    </w:t>
      </w:r>
      <w:r>
        <w:rPr/>
        <w:t>Exhibit N.  Letter, AFBCMR, dated 21 Apr 97.</w:t>
      </w:r>
    </w:p>
    <w:p>
      <w:pPr>
        <w:pStyle w:val="Normal"/>
        <w:tabs>
          <w:tab w:val="clear" w:pos="720"/>
          <w:tab w:val="left" w:pos="576" w:leader="none"/>
        </w:tabs>
        <w:spacing w:lineRule="exact" w:line="240"/>
        <w:jc w:val="both"/>
        <w:rPr/>
      </w:pPr>
      <w:r>
        <w:rPr/>
        <w:tab/>
        <w:t>Exhibit O.  Letter, Applicant, dated 23 Sep 04.</w:t>
      </w:r>
    </w:p>
    <w:p>
      <w:pPr>
        <w:pStyle w:val="Normal"/>
        <w:tabs>
          <w:tab w:val="clear" w:pos="720"/>
          <w:tab w:val="left" w:pos="576" w:leader="none"/>
        </w:tabs>
        <w:spacing w:lineRule="exact" w:line="240"/>
        <w:jc w:val="both"/>
        <w:rPr/>
      </w:pPr>
      <w:r>
        <w:rPr/>
        <w:tab/>
        <w:t>Exhibit P.  Letter, AFBCMR, dated 20 Oct 04.</w:t>
      </w:r>
    </w:p>
    <w:p>
      <w:pPr>
        <w:pStyle w:val="Normal"/>
        <w:tabs>
          <w:tab w:val="clear" w:pos="720"/>
          <w:tab w:val="left" w:pos="576" w:leader="none"/>
        </w:tabs>
        <w:spacing w:lineRule="exact" w:line="240"/>
        <w:jc w:val="both"/>
        <w:rPr/>
      </w:pPr>
      <w:r>
        <w:rPr/>
        <w:tab/>
        <w:t>Exhibit Q.  DD Form 149, dated 25 Nov 05, w/atchs.</w:t>
      </w:r>
    </w:p>
    <w:p>
      <w:pPr>
        <w:pStyle w:val="Normal"/>
        <w:tabs>
          <w:tab w:val="clear" w:pos="720"/>
          <w:tab w:val="left" w:pos="576" w:leader="none"/>
        </w:tabs>
        <w:spacing w:lineRule="exact" w:line="240"/>
        <w:jc w:val="both"/>
        <w:rPr/>
      </w:pPr>
      <w:r>
        <w:rPr/>
        <w:tab/>
        <w:t>Exhibit R.  Letter, AFBCMR, dated 28 Jan 06.</w:t>
      </w:r>
    </w:p>
    <w:p>
      <w:pPr>
        <w:pStyle w:val="Normal"/>
        <w:tabs>
          <w:tab w:val="clear" w:pos="720"/>
          <w:tab w:val="left" w:pos="576" w:leader="none"/>
        </w:tabs>
        <w:spacing w:lineRule="exact" w:line="240"/>
        <w:jc w:val="both"/>
        <w:rPr/>
      </w:pPr>
      <w:r>
        <w:rPr/>
        <w:tab/>
        <w:t>Exhibit S.  Memo, NGB/A1POF, dated 22 Jan 07, w/atch.</w:t>
      </w:r>
    </w:p>
    <w:p>
      <w:pPr>
        <w:pStyle w:val="Normal"/>
        <w:tabs>
          <w:tab w:val="clear" w:pos="720"/>
          <w:tab w:val="left" w:pos="576" w:leader="none"/>
        </w:tabs>
        <w:spacing w:lineRule="exact" w:line="240"/>
        <w:jc w:val="both"/>
        <w:rPr/>
      </w:pPr>
      <w:r>
        <w:rPr/>
        <w:tab/>
        <w:t>Exhibit T.  Letter, AFBCMR, dated 25 Jan 07.</w:t>
      </w:r>
    </w:p>
    <w:p>
      <w:pPr>
        <w:pStyle w:val="Normal"/>
        <w:tabs>
          <w:tab w:val="clear" w:pos="720"/>
          <w:tab w:val="left" w:pos="576" w:leader="none"/>
        </w:tabs>
        <w:spacing w:lineRule="exact" w:line="240"/>
        <w:jc w:val="both"/>
        <w:rPr/>
      </w:pPr>
      <w:r>
        <w:rPr/>
        <w:tab/>
        <w:t>Exhibit U.  Letter, Applicant, dated 10 Apr 07, w/atch.</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THOMAS S. MARKIEWICZ</w:t>
      </w:r>
    </w:p>
    <w:p>
      <w:pPr>
        <w:pStyle w:val="Normal"/>
        <w:tabs>
          <w:tab w:val="clear" w:pos="720"/>
          <w:tab w:val="left" w:pos="576" w:leader="none"/>
        </w:tabs>
        <w:spacing w:lineRule="exact" w:line="240"/>
        <w:jc w:val="both"/>
        <w:rPr/>
      </w:pPr>
      <w:r>
        <w:rPr>
          <w:rFonts w:eastAsia="Courier New"/>
        </w:rPr>
        <w:t xml:space="preserve">                                   </w:t>
      </w:r>
      <w:r>
        <w:rPr/>
        <w:t>Chair</w:t>
      </w:r>
    </w:p>
    <w:p>
      <w:pPr>
        <w:pStyle w:val="Normal"/>
        <w:tabs>
          <w:tab w:val="clear" w:pos="720"/>
          <w:tab w:val="left" w:pos="576" w:leader="none"/>
        </w:tabs>
        <w:spacing w:lineRule="exact" w:line="24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pPr>
    <w:rPr>
      <w:rFonts w:cs="Times New Roman"/>
      <w:i/>
      <w:color w:val="00008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23:00Z</dcterms:created>
  <dc:creator>JOHN.DORAZIO</dc:creator>
  <dc:description/>
  <cp:keywords/>
  <dc:language>en-US</dc:language>
  <cp:lastModifiedBy>phil.horton</cp:lastModifiedBy>
  <cp:lastPrinted>2007-04-25T16:35:00Z</cp:lastPrinted>
  <dcterms:modified xsi:type="dcterms:W3CDTF">2007-04-30T20:23:00Z</dcterms:modified>
  <cp:revision>2</cp:revision>
  <dc:subject/>
  <dc:title>RECORD OF PROCEEDINGS</dc:title>
</cp:coreProperties>
</file>