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FBCMR BC-2006-0309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szCs w:val="24"/>
        </w:rPr>
        <w:tab/>
        <w:t>Members of the Board Ms. B. J. White-Olson, Mr. Wallace F. Beard, Jr., and Mr. Patrick C. Daugherty considered this application on 15 Nov 06.</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B. J. White-Olson</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Ltr, HQ AFPC/DPSO, dtd 2 Nov 0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FBCMR BC-2006-0309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The pertinent military records of the Department of the Air Force relating to, be corrected to show that four (4) days of annual leave were added to his current leave account commencing 2 October 200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GREGORY E. JOHNSON</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30:00Z</dcterms:created>
  <dc:creator>diane hankey</dc:creator>
  <dc:description/>
  <cp:keywords/>
  <dc:language>en-US</dc:language>
  <cp:lastModifiedBy>USAF User</cp:lastModifiedBy>
  <cp:lastPrinted>2006-11-15T07:49:00Z</cp:lastPrinted>
  <dcterms:modified xsi:type="dcterms:W3CDTF">2006-11-15T17:32:00Z</dcterms:modified>
  <cp:revision>3</cp:revision>
  <dc:subject/>
  <dc:title>AFBCMR ?(DN)</dc:title>
</cp:coreProperties>
</file>