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6-03055</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XXXXXXX</w:t>
        <w:tab/>
        <w:t>COUNSEL:  NONE</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b/>
          <w:bCs/>
        </w:rPr>
        <w:t>MANDATORY CASE COMPLETION DATE:</w:t>
      </w:r>
      <w:r>
        <w:rPr/>
        <w:t xml:space="preserve">  </w:t>
      </w:r>
      <w:r>
        <w:rPr>
          <w:b/>
        </w:rPr>
        <w:t>8 APR 08</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enlistment eligibility (RE) code of 3E (Second-term or career airman who refused to get retainability for training or retraining or declined to attend PME) be removed to allow his reenlistmen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He received the 3E code because of a late submission of his retraining package.  He submitted all applicable paperwork on 19 May 06 to the base retraining office, but due to a personnel shortage, it was not submitted to the Air Force Personnel Center (AFPC) until 30 May 0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appeal, the applicant provided an expanded statement and documentation pertaining his involuntary retraining.</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Information extracted from the Personnel Data System (PDS) indicates that the applicant is currently serving on active duty in the grade of staff sergeant, having been promoted to that grade on 1 Dec 02.  His Total Active Federal Military Service Date (TAFMSD) is 17 Sep 97, and his date of separation (DOS) is 12 Nov 06.</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maining relevant facts pertaining to this application are contained in the letters prepared by the appropriate office of the Air Force.</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rPr>
        <w:t>AFPC/DPPAE recommends denial noting that the Noncommissioned Officer Retraining Program (NCORP) is a multi-purpose, two-phase program designed to rebalance the enlisted force by moving NCOs from career fields with overages to those skills experiencing shortages; and to provide NCOs with a voice in their career development. On 21 Jul 05, the Air Staff announced implementation of the Fiscal Year 2006 (FY06) NCORP and Phase I (voluntary) which ran from 1 Aug 05 to 14 Oct 05.  Phase II</w:t>
      </w:r>
      <w:r>
        <w:rPr>
          <w:rFonts w:cs="Courier New" w:ascii="Courier New" w:hAnsi="Courier New"/>
          <w:w w:val="116"/>
        </w:rPr>
        <w:t xml:space="preserve"> </w:t>
      </w:r>
      <w:r>
        <w:rPr>
          <w:rFonts w:cs="Courier New" w:ascii="Courier New" w:hAnsi="Courier New"/>
        </w:rPr>
        <w:t>(involuntary) was implemented on 30 Nov 05</w:t>
      </w:r>
      <w:r>
        <w:rPr>
          <w:rFonts w:cs="Courier New" w:ascii="Courier New" w:hAnsi="Courier New"/>
          <w:i/>
          <w:iCs/>
          <w:w w:val="72"/>
        </w:rPr>
        <w:t xml:space="preserve"> </w:t>
      </w:r>
      <w:r>
        <w:rPr>
          <w:rFonts w:cs="Courier New" w:ascii="Courier New" w:hAnsi="Courier New"/>
        </w:rPr>
        <w:t>in those Air Force Special Codes (AFSCs) that did not meet the voluntary retraining-out targets.  Selection of vulnerable NCOs was made across all eligible year groups, mirroring assignment eligibility.  According to AFPC/DPPAE, the applicant was number 35 of 195 Aerospace Ground Equipment personnel targeted for retraining.  The applicant’s AFSC</w:t>
      </w:r>
      <w:r>
        <w:rPr>
          <w:rFonts w:cs="Courier New" w:ascii="Courier New" w:hAnsi="Courier New"/>
          <w:w w:val="79"/>
        </w:rPr>
        <w:t xml:space="preserve"> </w:t>
      </w:r>
      <w:r>
        <w:rPr>
          <w:rFonts w:cs="Courier New" w:ascii="Courier New" w:hAnsi="Courier New"/>
        </w:rPr>
        <w:t>did not meet the voluntary retraining-out targets, and involuntary retraining was implemented on 30 Nov 05</w:t>
      </w:r>
      <w:r>
        <w:rPr>
          <w:rFonts w:cs="Courier New" w:ascii="Courier New" w:hAnsi="Courier New"/>
          <w:i/>
          <w:iCs/>
          <w:w w:val="84"/>
        </w:rPr>
        <w:t xml:space="preserve">.  </w:t>
      </w:r>
      <w:r>
        <w:rPr>
          <w:rFonts w:cs="Courier New" w:ascii="Courier New" w:hAnsi="Courier New"/>
        </w:rPr>
        <w:t>The applicant did not volunteer to retrain under Phase I and twice failed to submit retraining documentation as required under Phase II.  Therefore, he was coded for automatic separation in accordance with established procedures.</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PAE indicated that under Phase II, all vulnerable NCOs were given a 16 Dec 05 suspense to submit necessary documentation to determine their qualification/suitability for involuntary retraining.  The applicant failed to submit his documentation and on 18 Apr 06, HQ AFPC implemented new declination guidance for the FY06 NCORP.  Under this new guidance, all vulnerable NCOs identified under the program who failed to meet the initial 16 Dec 05</w:t>
      </w:r>
      <w:r>
        <w:rPr>
          <w:rFonts w:cs="Courier New" w:ascii="Courier New" w:hAnsi="Courier New"/>
          <w:w w:val="70"/>
        </w:rPr>
        <w:t xml:space="preserve"> </w:t>
      </w:r>
      <w:r>
        <w:rPr>
          <w:rFonts w:cs="Courier New" w:ascii="Courier New" w:hAnsi="Courier New"/>
        </w:rPr>
        <w:t>suspense were again notified that if they failed to complete/submit their requirements by 15</w:t>
      </w:r>
      <w:r>
        <w:rPr>
          <w:rFonts w:cs="Courier New" w:ascii="Courier New" w:hAnsi="Courier New"/>
          <w:i/>
          <w:iCs/>
          <w:w w:val="88"/>
        </w:rPr>
        <w:t xml:space="preserve"> </w:t>
      </w:r>
      <w:r>
        <w:rPr>
          <w:rFonts w:cs="Courier New" w:ascii="Courier New" w:hAnsi="Courier New"/>
        </w:rPr>
        <w:t>May 06, it would be determined that they have declined retraining and would be separated on their current DOS.  In addition, HQ AFPC provided the FY06 Phase II</w:t>
      </w:r>
      <w:r>
        <w:rPr>
          <w:rFonts w:cs="Courier New" w:ascii="Courier New" w:hAnsi="Courier New"/>
          <w:w w:val="82"/>
        </w:rPr>
        <w:t xml:space="preserve"> </w:t>
      </w:r>
      <w:r>
        <w:rPr>
          <w:rFonts w:cs="Courier New" w:ascii="Courier New" w:hAnsi="Courier New"/>
        </w:rPr>
        <w:t>NCO Retraining Program Memorandum to all those NCOs that failed to meet the 16 Dec 05</w:t>
      </w:r>
      <w:r>
        <w:rPr>
          <w:rFonts w:cs="Courier New" w:ascii="Courier New" w:hAnsi="Courier New"/>
          <w:i/>
          <w:iCs/>
          <w:w w:val="71"/>
        </w:rPr>
        <w:t xml:space="preserve"> </w:t>
      </w:r>
      <w:r>
        <w:rPr>
          <w:rFonts w:cs="Courier New" w:ascii="Courier New" w:hAnsi="Courier New"/>
        </w:rPr>
        <w:t>suspense.  The memorandum restated the Air Force position; established the 15 May 06 suspense and is the basis for the applicant’s current RE code.  The applicant was fully aware of this requirement and the suspense as shown by his acknowledgement of the memorandum on 21 Apr 06.  Also on 21 Apr 06, the applicant requested a deferment from retraining and they notified his major command (MAJCOM) that the request was denied.   However, he could submit/apply for enrollment in the Exceptional Family Member Program (EFMP) during the assignment process, if selected for involuntary retraining.  To this date there is no EFMP request on file, nor has the applicant submitted a completed retraining applic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w w:val="91"/>
          <w:szCs w:val="24"/>
        </w:rPr>
      </w:pPr>
      <w:r>
        <w:rPr>
          <w:rFonts w:cs="Courier New" w:ascii="Courier New" w:hAnsi="Courier New"/>
        </w:rPr>
        <w:t>According to AFPC/DPPAE, the applicant failed to voluntarily apply for retraining under Phase I of the NCORP.  Although fully aware of the mandate to submit his documentation for involuntary retraining, he failed to do so on two separate occasions, and has not submitted a completed retraining application.  Despite the applicant’s assertion, base officials delay in processing the application was not the reason for his RE code and mandatory separation.  On 19 May 06, AFPC updated RE codes on those NCOs that failed to meet the deadline and at no time was the applicant granted a delay past the 15 May 06 suspense to submit an application.</w:t>
      </w:r>
    </w:p>
    <w:p>
      <w:pPr>
        <w:pStyle w:val="Normal"/>
        <w:tabs>
          <w:tab w:val="clear" w:pos="720"/>
          <w:tab w:val="left" w:pos="288" w:leader="none"/>
          <w:tab w:val="left" w:pos="4752" w:leader="none"/>
        </w:tabs>
        <w:spacing w:lineRule="exact" w:line="240"/>
        <w:jc w:val="both"/>
        <w:rPr>
          <w:rFonts w:ascii="Courier New" w:hAnsi="Courier New" w:cs="Courier New"/>
          <w:w w:val="91"/>
          <w:szCs w:val="24"/>
        </w:rPr>
      </w:pPr>
      <w:r>
        <w:rPr>
          <w:rFonts w:cs="Courier New" w:ascii="Courier New" w:hAnsi="Courier New"/>
          <w:w w:val="91"/>
          <w:szCs w:val="24"/>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 complete copy of the AFPC/DPPAE evaluation, with attachments, is at Exhibit B.</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 reviewed the advisory opinion and furnished a response, which included a chronological account of events regarding his situation.</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pplicant’s complete response is at Exhibit D.</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3.  Sufficient relevant evidence has been presented to demonstrate the existence of error or injustice.  In this respect, we note the applicant was selected for involuntary retraining under the Noncommissioned Officer Retraining Program (NCORP) and was required to submit necessary documentation to determine his qualification/suitability for involuntary retraining to AFPC by 15 May 2006, or be determined to have declined retraining and face mandatory separation.  Although AFPC/DPPAE states that at no time was the applicant granted a delay past the 15 May 2006 suspense, documentation from the NCOIC, Retraining, and the NCOIC, Command Training/Enlisted Professional Military Education Manager, indicates the applicant was granted hardship consideration which was denied on 17 May 2006, and that AFPC extended the 15 May 2006 suspense until 19 May 2006.  Although the applicant turned in his NCORP paperwork to his Military Personnel Flight (MPF) on 19 May 2006, the retraining office representatives were either on leave or TDY and the paperwork was not forwarded to AFPC.  As such, through no fault of his own, the applicant’s NCORP paperwork was not received by AFPC until after 19 May 2006.  We also note that AFPC has extended his 12 October 2006 date of separation (DOS) for the good of the Air Force to allow consideration of this application.  In support of the appeal, the MPF Commander provides a statement requesting favorable consideration of the appeal due to no fault of the applicant and accepts fully responsibility for the late submission of the package.  In view of this, and since the applicant did insure his package was given to the MPF on 19 May 2006, we believe the interest of justice can best be served by correcting his records to reflect a four (4) year constructive reenlistment.  This will provide him an opportunity to apply under the Exceptional Family Member Program during the assignment process given his spouse’s medical condi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u w:val="single"/>
        </w:rPr>
        <w:t>THE BOARD RECOMMEND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800" w:leader="none"/>
          <w:tab w:val="left" w:pos="2160" w:leader="none"/>
        </w:tabs>
        <w:spacing w:lineRule="exact" w:line="240"/>
        <w:jc w:val="both"/>
        <w:rPr>
          <w:rFonts w:ascii="Courier New" w:hAnsi="Courier New" w:cs="Courier New"/>
        </w:rPr>
      </w:pPr>
      <w:r>
        <w:rPr>
          <w:rFonts w:cs="Courier New" w:ascii="Courier New" w:hAnsi="Courier New"/>
        </w:rPr>
        <w:tab/>
        <w:t>a.</w:t>
        <w:tab/>
        <w:t>He was honorably discharged on 9 November 2006, and reenlisted in the Regular Air Force for a period of four (4) years on 10 November 2006.</w:t>
      </w:r>
    </w:p>
    <w:p>
      <w:pPr>
        <w:pStyle w:val="Normal"/>
        <w:tabs>
          <w:tab w:val="left" w:pos="720" w:leader="none"/>
          <w:tab w:val="left" w:pos="1170" w:leader="none"/>
          <w:tab w:val="left" w:pos="1800" w:leader="none"/>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800" w:leader="none"/>
          <w:tab w:val="left" w:pos="2160" w:leader="none"/>
        </w:tabs>
        <w:spacing w:lineRule="exact" w:line="240"/>
        <w:jc w:val="both"/>
        <w:rPr>
          <w:rFonts w:ascii="Courier New" w:hAnsi="Courier New" w:cs="Courier New"/>
        </w:rPr>
      </w:pPr>
      <w:r>
        <w:rPr>
          <w:rFonts w:cs="Courier New" w:ascii="Courier New" w:hAnsi="Courier New"/>
        </w:rPr>
        <w:tab/>
        <w:t>b.</w:t>
        <w:tab/>
        <w:t>He was involuntarily retrained into the Vehicle Operations (2T1X1) Air Force Specialty Code via on-the-job-training (OJ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The following members of the Board considered AFBCMR Docket Number BC-2006-03055 in Executive Session on 26 October 2006, under the provisions of AFI 36-2603:</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ind w:left="720" w:hanging="0"/>
        <w:jc w:val="both"/>
        <w:rPr/>
      </w:pPr>
      <w:r>
        <w:rPr>
          <w:rFonts w:cs="Courier New" w:ascii="Courier New" w:hAnsi="Courier New"/>
          <w:szCs w:val="24"/>
        </w:rPr>
        <w:tab/>
        <w:t>Mr. Michael J. Novel, Panel Chair</w:t>
      </w:r>
    </w:p>
    <w:p>
      <w:pPr>
        <w:pStyle w:val="Normal"/>
        <w:tabs>
          <w:tab w:val="clear" w:pos="720"/>
          <w:tab w:val="left" w:pos="2160" w:leader="none"/>
        </w:tabs>
        <w:spacing w:lineRule="exact" w:line="240"/>
        <w:ind w:left="720" w:hanging="0"/>
        <w:jc w:val="both"/>
        <w:rPr/>
      </w:pPr>
      <w:r>
        <w:rPr>
          <w:rFonts w:cs="Courier New" w:ascii="Courier New" w:hAnsi="Courier New"/>
          <w:szCs w:val="24"/>
        </w:rPr>
        <w:tab/>
        <w:t>Ms. Mary C. Puckett, Member</w:t>
      </w:r>
    </w:p>
    <w:p>
      <w:pPr>
        <w:pStyle w:val="Normal"/>
        <w:tabs>
          <w:tab w:val="clear" w:pos="720"/>
          <w:tab w:val="left" w:pos="2160" w:leader="none"/>
        </w:tabs>
        <w:spacing w:lineRule="exact" w:line="240"/>
        <w:ind w:left="720" w:hanging="0"/>
        <w:jc w:val="both"/>
        <w:rPr/>
      </w:pPr>
      <w:r>
        <w:rPr>
          <w:rFonts w:cs="Courier New" w:ascii="Courier New" w:hAnsi="Courier New"/>
          <w:szCs w:val="24"/>
        </w:rPr>
        <w:tab/>
        <w:t>Mr. Todd L. Schafer, Member</w:t>
      </w:r>
    </w:p>
    <w:p>
      <w:pPr>
        <w:pStyle w:val="Normal"/>
        <w:tabs>
          <w:tab w:val="clear" w:pos="720"/>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t>All members voted to correct the records, as recommended.  The following documentary evidence was considered:</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4 Oct 06,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PC/DPPAE, dated 5 Oct 06, w/atchs.</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6 Oct 06.</w:t>
      </w:r>
    </w:p>
    <w:p>
      <w:pPr>
        <w:pStyle w:val="Normal"/>
        <w:tabs>
          <w:tab w:val="clear" w:pos="720"/>
          <w:tab w:val="left" w:pos="2160" w:leader="none"/>
        </w:tabs>
        <w:spacing w:lineRule="exac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Applicant, dated 10 Oct 06.</w:t>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1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ICHAEL J. NOVEL</w:t>
      </w:r>
    </w:p>
    <w:p>
      <w:pPr>
        <w:pStyle w:val="Normal"/>
        <w:tabs>
          <w:tab w:val="clear" w:pos="720"/>
          <w:tab w:val="left" w:pos="576" w:leader="none"/>
        </w:tabs>
        <w:spacing w:lineRule="exact" w:line="240"/>
        <w:jc w:val="both"/>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2160" w:leader="none"/>
        </w:tabs>
        <w:spacing w:lineRule="exact" w:line="240"/>
        <w:jc w:val="both"/>
        <w:rPr>
          <w:rFonts w:ascii="Courier New" w:hAnsi="Courier New" w:cs="Courier New"/>
          <w:szCs w:val="24"/>
        </w:rPr>
      </w:pPr>
      <w:r>
        <w:rPr>
          <w:rFonts w:cs="Courier New" w:ascii="Courier New" w:hAnsi="Courier New"/>
          <w:szCs w:val="24"/>
        </w:rPr>
      </w:r>
      <w:r>
        <w:br w:type="page"/>
      </w:r>
    </w:p>
    <w:p>
      <w:pPr>
        <w:pStyle w:val="Normal"/>
        <w:numPr>
          <w:ilvl w:val="0"/>
          <w:numId w:val="0"/>
        </w:numPr>
        <w:tabs>
          <w:tab w:val="left" w:pos="72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bookmarkStart w:id="0" w:name="Date"/>
      <w:bookmarkStart w:id="1" w:name="Date"/>
      <w:bookmarkEnd w:id="1"/>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FBCMR BC-2006-03055</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XXXXXXX, XXXXXXX, be corrected to show that he was honorably discharged on 9 November 2006, he was honorably discharged and on 10 November 2006, reenlisted in the Regular Air Force for a period of four (4) years, and involuntarily retrained into the Vehicle Operations (2T1X1) Air Force Specialty Code via on-the-job-training (OJT)</w:t>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JOE G. LINEBERGE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Director</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Air Force Review Boards Agency</w:t>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7:11:00Z</dcterms:created>
  <dc:creator>.</dc:creator>
  <dc:description/>
  <cp:keywords/>
  <dc:language>en-US</dc:language>
  <cp:lastModifiedBy>phil.horton</cp:lastModifiedBy>
  <cp:lastPrinted>2006-10-26T10:03:00Z</cp:lastPrinted>
  <dcterms:modified xsi:type="dcterms:W3CDTF">2006-10-26T17:11:00Z</dcterms:modified>
  <cp:revision>2</cp:revision>
  <dc:subject/>
  <dc:title>Examiner:  O</dc:title>
</cp:coreProperties>
</file>