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2876</w:t>
      </w:r>
    </w:p>
    <w:p>
      <w:pPr>
        <w:pStyle w:val="Normal"/>
        <w:tabs>
          <w:tab w:val="clear" w:pos="720"/>
          <w:tab w:val="left" w:pos="540" w:leader="none"/>
        </w:tabs>
        <w:spacing w:lineRule="exact" w:line="240"/>
        <w:jc w:val="both"/>
        <w:rPr/>
      </w:pPr>
      <w:r>
        <w:rPr/>
        <w:tab/>
        <w:tab/>
        <w:tab/>
        <w:tab/>
        <w:tab/>
        <w:tab/>
        <w:tab/>
        <w:tab/>
        <w:t xml:space="preserve">INDEX CODE:  </w:t>
      </w:r>
    </w:p>
    <w:p>
      <w:pPr>
        <w:pStyle w:val="Normal"/>
        <w:tabs>
          <w:tab w:val="clear" w:pos="720"/>
          <w:tab w:val="left" w:pos="540" w:leader="none"/>
        </w:tabs>
        <w:spacing w:lineRule="exact" w:line="240"/>
        <w:jc w:val="both"/>
        <w:rPr/>
      </w:pPr>
      <w:r>
        <w:rPr/>
        <w:tab/>
        <w:t>X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24 Mar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Officer Selection Brief (OSB) for the CY06A (13 March 2006) (P0506A) Lieutenant Colonel Central Selection Board (CSB) be corrected to explicitly reflect that his in-residence attendance at Joint Military Intelligence College (JMIC) was an Air Command and Staff College (ACSC) equivalent program meeting Intermediate Developmental Education (IDE) in-residence credit based upon competitive board selection.  He then requests he be considered by a Special Selection Board (SSB).</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When the CY06A (13 March 2006) (P0506A) Lieutenant Colonel CSB met, it did not consider JMIC as being both in-residence and IDE (ACSC equivalent), and this fact was not explicitly stated in the training report or on the OSB.  The corrected P0506C OSB proves an error occurred.  The promotion board statistics (non-rated Ops receiving a “P”) reveals that only four people were in this category, and this low number indicates he was not considered as meeting competitive IDE selection.  This occurred due to two simultaneous events:  a rule change allowing JMIC as an IDE (ACSC equivalent) in-residence program, and because he was already attending JMIC when selected for promotion to Major and was competitively board selected to attend IDE in-residence.</w:t>
      </w:r>
    </w:p>
    <w:p>
      <w:pPr>
        <w:pStyle w:val="Normal"/>
        <w:spacing w:lineRule="exact" w:line="240"/>
        <w:jc w:val="both"/>
        <w:rPr/>
      </w:pPr>
      <w:r>
        <w:rPr/>
      </w:r>
    </w:p>
    <w:p>
      <w:pPr>
        <w:pStyle w:val="Normal"/>
        <w:spacing w:lineRule="exact" w:line="240"/>
        <w:jc w:val="both"/>
        <w:rPr/>
      </w:pPr>
      <w:r>
        <w:rPr/>
        <w:t>In support of the appeal, applicant submits a letter to the Board, dated 28 August 2006, an Air Force Officer Pre-Selection Brief (OPB), dated 25 October 2005, and a Duty Qualification History Brief, dated 25 August 2006.</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was assigned to JMIC in July 2000 and, while at JMIC, was selected for and promoted to the grade of major, with a DOR and effective date of 1 September 2002.  He has one non-selection to the grade of lieutenant colonel by the CY06A (15 March 2006) (P0506A) Lieutenant Colonel CSB.  The P0506A OPB provided by the applicant reflected in-residence JMIC completion for Developmental Education (DE) in 2001.  An OSB, dated 19 February 2006, and the Duty Qualification History Brief provided by applicant reflected in-residence JMIC completion for DE in 200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AFE recommends denial based on the argument that applicant’s completion of in-residence IDE was not clear to the CSB.  They advise that the 2001 date for completion of in-residence JMIC DE was incorrect as applicant did not complete ACSC-Distance Learning (ACSC-DL), a prerequisite for IDE in-residence credit, until 2003, and that the 2003 completion date for in-residence JMIC as reflected on the OSB is correct.  They further advise that, due to character limitations, “JMIC” is the only approved OSB display for JMIC completion, and that placing “JMIC-RESIDENCE-2003” on the OSB would reveal to the CSB members that applicant completed a DE program in-residence.</w:t>
      </w:r>
    </w:p>
    <w:p>
      <w:pPr>
        <w:pStyle w:val="Normal"/>
        <w:spacing w:lineRule="exact" w:line="240"/>
        <w:jc w:val="both"/>
        <w:rPr/>
      </w:pPr>
      <w:r>
        <w:rPr/>
      </w:r>
    </w:p>
    <w:p>
      <w:pPr>
        <w:pStyle w:val="Normal"/>
        <w:spacing w:lineRule="exact" w:line="240"/>
        <w:jc w:val="both"/>
        <w:rPr/>
      </w:pPr>
      <w:r>
        <w:rPr/>
        <w:t>The AFPC/DPAFE evaluation is at Exhibit C</w:t>
      </w:r>
    </w:p>
    <w:p>
      <w:pPr>
        <w:pStyle w:val="Normal"/>
        <w:spacing w:lineRule="exact" w:line="240"/>
        <w:jc w:val="both"/>
        <w:rPr/>
      </w:pPr>
      <w:r>
        <w:rPr/>
      </w:r>
    </w:p>
    <w:p>
      <w:pPr>
        <w:pStyle w:val="Normal"/>
        <w:spacing w:lineRule="exact" w:line="240"/>
        <w:jc w:val="both"/>
        <w:rPr/>
      </w:pPr>
      <w:r>
        <w:rPr/>
        <w:t xml:space="preserve">AFPC/DPPPO recommends denial.  They concur with the opinion provided by AFPC/DPAFE, and further point out that applicant has provided no documentation to show that action was taken prior to the board to correct the year of completion from 2001 to 2003, and that he had from 2003 until 2006 to get this date correctly updated in the Military Personnel Data Systems, and subsequently on his OSB, prior to CSB convening date.  Additionally, they advise that officers receive the OPB several months before board convening date, that written instructions attached to the OPB specifically instruct the officer to carefully examine the OPB for completeness and accuracy and that they must take any corrective action prior to board convening date, and that they specifically state that “Officers will not be considered by a Special Selection Board if, in exercising reasonable diligence, the officer should have discovered the error or omission in his/her records and diligence, the officer should have discovered the error or omission in his/her records and could have taken timely corrective action.”  They also point out that eligible officers meeting a CSB have the option to submit a </w:t>
      </w:r>
      <w:r>
        <w:br w:type="page"/>
      </w:r>
    </w:p>
    <w:p>
      <w:pPr>
        <w:pStyle w:val="Normal"/>
        <w:spacing w:lineRule="exact" w:line="240"/>
        <w:jc w:val="both"/>
        <w:rPr/>
      </w:pPr>
      <w:r>
        <w:rPr/>
        <w:t>letter to the board president addressing any matter of record concerning themselves that they believe is important to their consideration for promotion and, as such, applicant could have written a letter to the board prior to its convening explicitly explaining that JMIC was IDE in-residence and an ACSC equivalent.</w:t>
      </w:r>
    </w:p>
    <w:p>
      <w:pPr>
        <w:pStyle w:val="Normal"/>
        <w:spacing w:lineRule="exact" w:line="240"/>
        <w:jc w:val="both"/>
        <w:rPr/>
      </w:pPr>
      <w:r>
        <w:rPr/>
      </w:r>
    </w:p>
    <w:p>
      <w:pPr>
        <w:pStyle w:val="Normal"/>
        <w:spacing w:lineRule="exact" w:line="240"/>
        <w:jc w:val="both"/>
        <w:rPr/>
      </w:pPr>
      <w:r>
        <w:rPr/>
        <w:t>The AFPC/DPPPO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7 November 2006,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in that his completion of JMIC in-residence was clearly reflected on the OSB considered by the CSB members.   Additionally, applicant chose not to exercise his option of submitting a letter to the board president addressing any matter of record concerning himself that he believed was important to his consideration for promotion and, as such, could have written a letter to the board prior to its convening explicitly explaining that JMIC was IDE in-residence and an ACSC equivalent.  Therefore, in the absence of evidence to the contrary, we find no compelling basis to recommend granting the relief sought in this application.</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2876 in Executive Session on 17 January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s. Karen A. Holloman, Membe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8 Aug 20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AFE, dated 24 Oct 06.</w:t>
      </w:r>
    </w:p>
    <w:p>
      <w:pPr>
        <w:pStyle w:val="Normal"/>
        <w:tabs>
          <w:tab w:val="clear" w:pos="720"/>
          <w:tab w:val="left" w:pos="576" w:leader="none"/>
        </w:tabs>
        <w:spacing w:lineRule="exact" w:line="240"/>
        <w:jc w:val="both"/>
        <w:rPr/>
      </w:pPr>
      <w:r>
        <w:rPr>
          <w:rFonts w:eastAsia="Courier New"/>
        </w:rPr>
        <w:t xml:space="preserve">    </w:t>
      </w:r>
      <w:r>
        <w:rPr/>
        <w:t>Exhibit D.  Letter, AFPC/DPPPO, dated 3 Nov 06.</w:t>
      </w:r>
    </w:p>
    <w:p>
      <w:pPr>
        <w:pStyle w:val="Normal"/>
        <w:tabs>
          <w:tab w:val="clear" w:pos="720"/>
          <w:tab w:val="left" w:pos="576" w:leader="none"/>
        </w:tabs>
        <w:spacing w:lineRule="exact" w:line="240"/>
        <w:jc w:val="both"/>
        <w:rPr/>
      </w:pPr>
      <w:r>
        <w:rPr>
          <w:rFonts w:eastAsia="Courier New"/>
        </w:rPr>
        <w:t xml:space="preserve">    </w:t>
      </w:r>
      <w:r>
        <w:rPr/>
        <w:t>Exhibit E.  Letter, SAF/MRBR, dated 17 Nov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7241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724150" cy="571500"/>
                    </a:xfrm>
                    <a:prstGeom prst="rect">
                      <a:avLst/>
                    </a:prstGeom>
                  </pic:spPr>
                </pic:pic>
              </a:graphicData>
            </a:graphic>
          </wp:anchor>
        </w:drawing>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left" w:pos="720" w:leader="none"/>
        </w:tabs>
        <w:spacing w:lineRule="exact" w:line="240"/>
        <w:jc w:val="center"/>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5"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1:00Z</dcterms:created>
  <dc:creator>JOHN.DORAZIO</dc:creator>
  <dc:description/>
  <cp:keywords/>
  <dc:language>en-US</dc:language>
  <cp:lastModifiedBy>AFRBA Standard XP Image</cp:lastModifiedBy>
  <cp:lastPrinted>2007-01-18T10:07:00Z</cp:lastPrinted>
  <dcterms:modified xsi:type="dcterms:W3CDTF">2007-01-22T16:06:00Z</dcterms:modified>
  <cp:revision>4</cp:revision>
  <dc:subject/>
  <dc:title>RECORD OF PROCEEDINGS</dc:title>
</cp:coreProperties>
</file>