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tab/>
        <w:tab/>
        <w:tab/>
        <w:tab/>
        <w:t>INDEX CODE 110.01</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FBCMR BC-2006-02694</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MEMORANDUM OF CONSIDERATION OF APPLICATION BEFORE THE AFBCMR</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pPr>
      <w:r>
        <w:rPr>
          <w:rFonts w:cs="Times New Roman" w:ascii="Times New Roman" w:hAnsi="Times New Roman"/>
          <w:sz w:val="24"/>
        </w:rPr>
        <w:t xml:space="preserve">SUBJECT:      </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TextBody"/>
        <w:rPr/>
      </w:pPr>
      <w:r>
        <w:rPr/>
        <w:tab/>
        <w:t>Having carefully reviewed this application, we agree with the recommendation of the Air Staff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TextBody"/>
        <w:tabs>
          <w:tab w:val="left" w:pos="540" w:leader="none"/>
          <w:tab w:val="left" w:pos="720" w:leader="none"/>
          <w:tab w:val="left" w:pos="1710" w:leader="none"/>
          <w:tab w:val="left" w:pos="4680" w:leader="none"/>
          <w:tab w:val="left" w:pos="6300" w:leader="none"/>
          <w:tab w:val="left" w:pos="7200" w:leader="none"/>
        </w:tabs>
        <w:rPr/>
      </w:pPr>
      <w:r>
        <w:rPr/>
        <w:tab/>
        <w:t>Members of the Board Mr. Michael K. Gallogly, Mr. Joseph D. Yount, and Mr. Gregory A. Parker considered this application on 21 September 2006.</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TextBody"/>
        <w:tabs>
          <w:tab w:val="left" w:pos="540" w:leader="none"/>
          <w:tab w:val="left" w:pos="720" w:leader="none"/>
          <w:tab w:val="left" w:pos="1710" w:leader="none"/>
          <w:tab w:val="left" w:pos="4680" w:leader="none"/>
          <w:tab w:val="left" w:pos="6300" w:leader="none"/>
          <w:tab w:val="left" w:pos="7200" w:leader="none"/>
        </w:tabs>
        <w:rPr>
          <w:rFonts w:ascii="Times New Roman" w:hAnsi="Times New Roman" w:cs="Times New Roman"/>
          <w:sz w:val="24"/>
        </w:rPr>
      </w:pPr>
      <w:r>
        <w:rPr>
          <w:rFonts w:cs="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MICHAEL K. GALLOGLY</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Panel Chair</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ttachment:</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Ltr, HQ AFRC/SG, dtd 6 Sep 06</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FBCMR BC-2006-02694</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t>MEMORANDUM FOR THE CHIEF OF STAFF</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pPr>
      <w:r>
        <w:rPr>
          <w:rFonts w:cs="Times New Roman" w:ascii="Times New Roman" w:hAnsi="Times New Roman"/>
          <w:sz w:val="24"/>
          <w:szCs w:val="24"/>
        </w:rPr>
        <w:tab/>
        <w:t>The pertinent military records of the Department of the Air Force relating to    , be corrected to show that:</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tab/>
        <w:t>     a.  He was not relieved from his assignment and transferred to the Retired Reserve on 1 September 2006, but was continued in his reserve assignment.</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tab/>
        <w:t>     b.  On 2 June 2006, he requested a waiver of his Mandatory Separation Date (MSD) and his request was approved by competent authority pursuant to Title 10, United States Code, Section 14703, thereby establishing a new MSD of 1 March 2007.</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 xml:space="preserve">  GREGORY E. JOHNSON</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 xml:space="preserve">  Chief Examiner</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 xml:space="preserve">  Air Force Board for Correction </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 xml:space="preserve">  of Military Records</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710" w:leader="none"/>
        <w:tab w:val="left" w:pos="4680" w:leader="none"/>
        <w:tab w:val="left" w:pos="6300" w:leader="none"/>
        <w:tab w:val="left" w:pos="7200" w:leader="none"/>
      </w:tabs>
      <w:spacing w:lineRule="exact" w:line="240"/>
      <w:ind w:right="-720"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7:59:00Z</dcterms:created>
  <dc:creator>diane hankey</dc:creator>
  <dc:description/>
  <cp:keywords/>
  <dc:language>en-US</dc:language>
  <cp:lastModifiedBy>diane.hankey</cp:lastModifiedBy>
  <cp:lastPrinted>2006-09-19T15:26:00Z</cp:lastPrinted>
  <dcterms:modified xsi:type="dcterms:W3CDTF">2006-09-21T18:00:00Z</dcterms:modified>
  <cp:revision>3</cp:revision>
  <dc:subject/>
  <dc:title>AFBCMR ?(DN)</dc:title>
</cp:coreProperties>
</file>