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6-02492</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11.0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bCs/>
        </w:rPr>
      </w:pPr>
      <w:r>
        <w:rPr>
          <w:rFonts w:cs="Courier New" w:ascii="Courier New" w:hAnsi="Courier New"/>
          <w:b/>
          <w:bCs/>
        </w:rPr>
        <w:t>MANDATORY CASE COMPLETION DATE:  20 FEB 08</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r Enlisted Performance Report (EPR) rendered for the period 19 July 2001 through 15 January 2003 be upgraded or declared void and removed from her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rating of “3” is for an average airman.  She states she was early for duty every day, wore a sharp uniform, always acted in a professional manner, and volunteered to help the squadron, base, and the local community on several occasions after duty hours.  She further states her rater was removed from being the Non-Commissioned Officer In Charge (NCOIC) due to several complaints from airmen under his leadership.</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er request, the applicant provided documents extracted from her military personnel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is currently serving in the Regular Air Force in the grade of senior airman with a date of rank of 31 December 20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rPr/>
      </w:pPr>
      <w:r>
        <w:rPr>
          <w:rFonts w:cs="Courier New" w:ascii="Courier New" w:hAnsi="Courier New"/>
        </w:rPr>
        <w:t>EPR profile since 2003 reflects the following:</w:t>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tab/>
      </w:r>
      <w:r>
        <w:rPr>
          <w:rFonts w:cs="Courier New" w:ascii="Courier New" w:hAnsi="Courier New"/>
          <w:u w:val="single"/>
        </w:rPr>
        <w:t>PERIOD ENDING</w:t>
        <w:tab/>
        <w:t>EVALUATION OF POTENTIAL</w:t>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tab/>
        <w:t xml:space="preserve"> * 15 Jan 03</w:t>
        <w:tab/>
        <w:tab/>
        <w:t>3</w:t>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tab/>
        <w:tab/>
        <w:t>15 Jan 04</w:t>
        <w:tab/>
        <w:tab/>
        <w:t>5</w:t>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tab/>
        <w:tab/>
        <w:t>15 Jan 05</w:t>
        <w:tab/>
        <w:tab/>
        <w:t>5</w:t>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tab/>
        <w:tab/>
        <w:t>15 Jan 06</w:t>
        <w:tab/>
        <w:tab/>
        <w:t>5</w:t>
      </w:r>
    </w:p>
    <w:p>
      <w:pPr>
        <w:pStyle w:val="Normal"/>
        <w:tabs>
          <w:tab w:val="left" w:pos="720" w:leader="none"/>
          <w:tab w:val="left" w:pos="1170" w:leader="none"/>
          <w:tab w:val="left" w:pos="1440" w:leader="none"/>
          <w:tab w:val="left" w:pos="216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r>
    </w:p>
    <w:p>
      <w:pPr>
        <w:pStyle w:val="TextBody"/>
        <w:rPr/>
      </w:pPr>
      <w:r>
        <w:rPr/>
        <w:t>* Contested repor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PEP recommends denial.  DPPPEP states the applicant does not provide any supporting documents to prove her report is unfair or inaccurate.  The applicant believes her report should be documented better.  However, changing a report for a personal convenience is inappropriate.  Statements from the evaluators during the contested period are conspicuously absent.  In order to successfully challenge the validity of an evaluation report, it is important to hear from the evaluators — not necessarily for support, but at least for clarification/explanation.  The applicant has not provided any such documentation.  Without benefit of these statements, DPPPEP can only conclude the EPR is accurate as writte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ir Force policy is that an evaluation report is accurate as written when it becomes a matter of record.  To effectively challenge an EPR, it is necessary to hear from all the members of the rating chain — not only for support, but also for clarification/explanation.  The applicant has failed to provide any information/support from the rating chain on the contested EPR.  In the absence of information from evaluators, official substantiation of error or injustice from the Inspector General (IG) or Military Equal Opportunity is appropriate, but not provided in this ca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DPPPEP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22 September 2006, the evaluation was forwarded to the applicant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3.</w:t>
        <w:tab/>
        <w:t xml:space="preserve">Insufficient relevant evidence has been presented to demonstrate the existence of an error or injustice.  After reviewing all the evidence provided, we are not persuaded that the contested report is erroneous or unjust.  In the rating process, each evaluator is required to assess a ratee’s performance, honestly and to the best of their ability.  In judging the merits of this case, we took note of the applicant’s contention that the contested report is inaccurate; however, other than her own assertion, we have seen no evidence by the applicant which would lead us to believe the rater abused his discretionary authority, that the rating was based on inappropriate considerations, or that the report was technically flawed.  </w:t>
      </w:r>
      <w:r>
        <w:rPr>
          <w:rFonts w:cs="Courier;Courier New" w:ascii="Courier;Courier New" w:hAnsi="Courier;Courier New"/>
        </w:rPr>
        <w:t>Therefore, in the absence of evidence to the contrary,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4.</w:t>
        <w:tab/>
        <w:t>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e evidence presented did not demonstrate the existence of an error or an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rPr/>
      </w:pPr>
      <w:r>
        <w:rPr/>
        <w:t>The following members of the Board considered this application in Executive Session on 2 November 2006, under the provisions of AFI 36-26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James W. Russell III, 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Todd L. Schafer,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s. Maureen B. Higgins, Member</w:t>
      </w:r>
    </w:p>
    <w:p>
      <w:pPr>
        <w:pStyle w:val="TextBody"/>
        <w:tabs>
          <w:tab w:val="left" w:pos="288" w:leader="none"/>
          <w:tab w:val="left" w:pos="1080" w:leader="none"/>
          <w:tab w:val="left" w:pos="2160" w:leader="none"/>
          <w:tab w:val="left" w:pos="4752" w:leader="none"/>
        </w:tabs>
        <w:rPr>
          <w:rFonts w:ascii="Courier New" w:hAnsi="Courier New" w:cs="Courier New"/>
        </w:rPr>
      </w:pPr>
      <w:r>
        <w:rPr>
          <w:rFonts w:cs="Courier New"/>
        </w:rPr>
      </w:r>
    </w:p>
    <w:p>
      <w:pPr>
        <w:pStyle w:val="TextBody"/>
        <w:tabs>
          <w:tab w:val="left" w:pos="288" w:leader="none"/>
          <w:tab w:val="left" w:pos="1080" w:leader="none"/>
          <w:tab w:val="left" w:pos="2160" w:leader="none"/>
          <w:tab w:val="left" w:pos="4752" w:leader="none"/>
        </w:tabs>
        <w:rPr/>
      </w:pPr>
      <w:r>
        <w:rPr/>
      </w:r>
    </w:p>
    <w:p>
      <w:pPr>
        <w:pStyle w:val="TextBody"/>
        <w:tabs>
          <w:tab w:val="left" w:pos="288" w:leader="none"/>
          <w:tab w:val="left" w:pos="1080" w:leader="none"/>
          <w:tab w:val="left" w:pos="2160" w:leader="none"/>
          <w:tab w:val="left" w:pos="4752" w:leader="none"/>
        </w:tabs>
        <w:rPr/>
      </w:pPr>
      <w:r>
        <w:rPr/>
      </w:r>
    </w:p>
    <w:p>
      <w:pPr>
        <w:pStyle w:val="TextBody"/>
        <w:tabs>
          <w:tab w:val="left" w:pos="288" w:leader="none"/>
          <w:tab w:val="left" w:pos="1080" w:leader="none"/>
          <w:tab w:val="left" w:pos="2160" w:leader="none"/>
          <w:tab w:val="left" w:pos="4752" w:leader="none"/>
        </w:tabs>
        <w:rPr/>
      </w:pPr>
      <w:r>
        <w:rPr/>
      </w:r>
    </w:p>
    <w:p>
      <w:pPr>
        <w:pStyle w:val="TextBody"/>
        <w:tabs>
          <w:tab w:val="left" w:pos="288" w:leader="none"/>
          <w:tab w:val="left" w:pos="1080" w:leader="none"/>
          <w:tab w:val="left" w:pos="2160" w:leader="none"/>
          <w:tab w:val="left" w:pos="4752" w:leader="none"/>
        </w:tabs>
        <w:rPr/>
      </w:pPr>
      <w:r>
        <w:rPr/>
      </w:r>
    </w:p>
    <w:p>
      <w:pPr>
        <w:pStyle w:val="TextBody"/>
        <w:tabs>
          <w:tab w:val="left" w:pos="288" w:leader="none"/>
          <w:tab w:val="left" w:pos="1080" w:leader="none"/>
          <w:tab w:val="left" w:pos="2160" w:leader="none"/>
          <w:tab w:val="left" w:pos="4752" w:leader="none"/>
        </w:tabs>
        <w:rPr/>
      </w:pPr>
      <w:r>
        <w:rPr/>
        <w:t>The following documentary evidence pertaining to AFBCMR Docket Number BC-2006-02492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2 Aug 06,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EP, dated 15 Sep 06.</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2 Sep 06.</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JAMES W. RUSSELL III</w:t>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08:00Z</dcterms:created>
  <dc:creator>Pre-installed User</dc:creator>
  <dc:description/>
  <cp:keywords/>
  <dc:language>en-US</dc:language>
  <cp:lastModifiedBy>USAF User</cp:lastModifiedBy>
  <cp:lastPrinted>2006-11-06T16:25:00Z</cp:lastPrinted>
  <dcterms:modified xsi:type="dcterms:W3CDTF">2006-11-17T14:08:00Z</dcterms:modified>
  <cp:revision>2</cp:revision>
  <dc:subject/>
  <dc:title>  EXAMINER:  DOREEN - /DSN 857-5359/email: doreen</dc:title>
</cp:coreProperties>
</file>