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6-02433</w:t>
      </w:r>
    </w:p>
    <w:p>
      <w:pPr>
        <w:pStyle w:val="Normal"/>
        <w:tabs>
          <w:tab w:val="clear" w:pos="720"/>
          <w:tab w:val="left" w:pos="288" w:leader="none"/>
          <w:tab w:val="left" w:pos="4752" w:leader="none"/>
        </w:tabs>
        <w:spacing w:lineRule="exact" w:line="240"/>
        <w:rPr>
          <w:bCs/>
          <w:color w:val="000000"/>
        </w:rPr>
      </w:pPr>
      <w:r>
        <w:rPr>
          <w:color w:val="000000"/>
        </w:rPr>
        <w:tab/>
        <w:tab/>
        <w:t>INDEX CODE:  100.06, 110.00</w:t>
      </w:r>
    </w:p>
    <w:p>
      <w:pPr>
        <w:pStyle w:val="Normal"/>
        <w:tabs>
          <w:tab w:val="clear" w:pos="720"/>
          <w:tab w:val="left" w:pos="288" w:leader="none"/>
          <w:tab w:val="left" w:pos="4752" w:leader="none"/>
        </w:tabs>
        <w:spacing w:lineRule="exact" w:line="240"/>
        <w:rPr>
          <w:bCs/>
          <w:color w:val="000000"/>
        </w:rPr>
      </w:pPr>
      <w:r>
        <w:rPr>
          <w:bCs/>
          <w:color w:val="000000"/>
        </w:rPr>
      </w:r>
    </w:p>
    <w:p>
      <w:pPr>
        <w:pStyle w:val="Normal"/>
        <w:tabs>
          <w:tab w:val="clear" w:pos="720"/>
          <w:tab w:val="left" w:pos="288" w:leader="none"/>
          <w:tab w:val="left" w:pos="4752" w:leader="none"/>
        </w:tabs>
        <w:spacing w:lineRule="exact" w:line="240"/>
        <w:rPr>
          <w:color w:val="000000"/>
        </w:rPr>
      </w:pPr>
      <w:r>
        <w:rPr>
          <w:color w:val="000000"/>
        </w:rPr>
        <w:tab/>
      </w:r>
      <w:r>
        <w:rPr>
          <w:bCs/>
          <w:color w:val="000000"/>
        </w:rPr>
        <w:tab/>
      </w:r>
      <w:r>
        <w:rPr>
          <w:color w:val="000000"/>
        </w:rPr>
        <w:t xml:space="preserve">COUNSEL:  </w:t>
      </w:r>
      <w:r>
        <w:rPr>
          <w:bCs/>
          <w:color w:val="000000"/>
        </w:rPr>
        <w:t>NONE</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tab/>
        <w:tab/>
        <w:tab/>
        <w:tab/>
        <w:tab/>
      </w:r>
    </w:p>
    <w:p>
      <w:pPr>
        <w:pStyle w:val="Normal"/>
        <w:tabs>
          <w:tab w:val="clear" w:pos="720"/>
          <w:tab w:val="left" w:pos="288" w:leader="none"/>
          <w:tab w:val="left" w:pos="4752" w:leader="none"/>
        </w:tabs>
        <w:spacing w:lineRule="exact" w:line="240"/>
        <w:rPr>
          <w:b/>
          <w:b/>
          <w:color w:val="000000"/>
        </w:rPr>
      </w:pPr>
      <w:r>
        <w:rPr>
          <w:b/>
          <w:color w:val="000000"/>
        </w:rPr>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11 FEBRUARY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pPr>
      <w:r>
        <w:rPr>
          <w:color w:val="000000"/>
        </w:rPr>
        <w:t>His Reenlistment Eligibility (RE) code be changed from “2C” to an eligible code to permit reentry into the military.</w:t>
      </w:r>
    </w:p>
    <w:p>
      <w:pPr>
        <w:pStyle w:val="Normal"/>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medical officer handling his discharge told him he could reenlist anytime as long as he met the age eligibility.</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He entered the Air Force as a security forces apprentice.  In his second week of technical training during a firing exercise for the M60, there was a weapon malfunction resulting in minor injuries.  As a result of this injury he was offered a change in military occupational specialty (MOS), or a discharge.  He chose the MOS offer which was a change from security forces to intelligence.  The intelligence training required he have a sufficient security clearance to start school.  After three weeks without a class assignment, being detailed to the Laundromat, and assigned cleaning chores, he became very frustrated.  His frustration led to discipline problems.  He was told by another enlistee if he requested psychological counseling he could get out of the service.  Since he was not receiving the classification needed, and was not allowed to start classes, he did not want to fold laundry for four years.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e has never lost his desire to serve his country.  He is now 24, and owns his own lawn &amp; landscape business.  He would like to actively serve his country and have the opportunity to return to the military and possibly make it his lifetime career.</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
          <w:b/>
          <w:bCs/>
          <w:color w:val="000000"/>
        </w:rPr>
      </w:pPr>
      <w:r>
        <w:rPr>
          <w:bCs/>
          <w:color w:val="000000"/>
        </w:rPr>
        <w:t>In support of his request, applicant provided his personal statement, and his DD Form 214, Certificate of Release or Discharge from Active Duty.</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enlisted in the Regular Air Force on 29 Dec 98, in the grade of airman basic (E-1), for a period of four years, as a Security Forces Apprent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 xml:space="preserve">On 3-10 May 99, a mental health evaluation was conducted and the following diagnoses were made: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Axis I:    Adjustment Disorder with Mixed Emotions and</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isturbance of Conduct:  chronic</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 xml:space="preserve">Axis II:   Personality Disorder NOS, with anti-social and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ssive/aggressive trait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xis III:  None by patient repor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color w:val="000000"/>
        </w:rPr>
        <w:t>On 17 May 99, the squadron commander notified the applicant that he was recommending he be discharged from the Air Force for mental health reasons.  If approved his discharge would be described as an entry level separation.  His reason for the proposed action was a statement of evaluation from doctors at the Behavioral Health Clinic stating that applicant’s continued service in the USAF was not recommended.  Also, his ability to handle stress and his adverse hostile reactivity significantly impairs his ability to function in the military.</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On 18 May 99, applicant acknowledged receipt of the discharge notification and waived his right to consult with legal counsel and submit statements in his own behalf.</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 xml:space="preserve">The wing deputy staff judge advocate found the case file legally sufficient to support separation and recommended applicant be separated with an entry-level separation without probation and rehabilitation.  On 7 Jun 99, the discharge authority approved an entry-level separation.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On 14 Jun 99, the applicant received an uncharacterized entry level separation and was issued an RE code of 2C (involuntarily separated with an entry-level separation).  He served 5 months and 16 days on active duty.</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Q AFPC/DPPRS recommends the application be denied, and states, in part, based on the documentation on file in the master personnel records, the discharge was consistent with the procedural and substantive requirements of the discharge regulation.  The discharge was within the discretion of the discharge authority.</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did not submit any evidence or identify any errors or injustices that occurred in the discharge processing.  He provided no facts warranting a change to his reenlistment eligibility cod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irmen are given entry-level separation/uncharacterized service characterization when separation is initiated in the first 180 days of continuous active service.  The Department of Defense (DoD) determined if a member served less than 180 days continuous active service, it would be unfair to the member and the service to characterize their limited service.  Therefore, his uncharacterized character of service is correct and in accordance with DoD and Air Force instruction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 complete copy of the Air Forc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color w:val="000000"/>
        </w:rPr>
      </w:pPr>
      <w:r>
        <w:rPr>
          <w:color w:val="000000"/>
        </w:rPr>
        <w:t>Applicant provided additional documents in the form of a Report of Psychiatric Evaluation, a letter of character reference from his Rabbi, a letter of recommendation from the St. Lucie Board of County Commissioners Department of Veterans Services, a mental health evaluation, a letter of character reference from a client, and a statement from his parents.</w:t>
      </w:r>
    </w:p>
    <w:p>
      <w:pPr>
        <w:pStyle w:val="BodyText3"/>
        <w:ind w:right="0" w:hanging="0"/>
        <w:rPr>
          <w:color w:val="000000"/>
        </w:rPr>
      </w:pPr>
      <w:r>
        <w:rPr>
          <w:color w:val="000000"/>
        </w:rPr>
      </w:r>
    </w:p>
    <w:p>
      <w:pPr>
        <w:pStyle w:val="BodyText3"/>
        <w:ind w:right="0" w:hanging="0"/>
        <w:rPr>
          <w:color w:val="000000"/>
        </w:rPr>
      </w:pPr>
      <w:r>
        <w:rPr>
          <w:color w:val="000000"/>
        </w:rPr>
        <w:t>Applicant’s complete response is at Exhibit 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bCs/>
          <w:color w:val="000000"/>
        </w:rPr>
      </w:pPr>
      <w:r>
        <w:rPr>
          <w:rFonts w:cs="Courier New" w:ascii="Courier New" w:hAnsi="Courier New"/>
          <w:bCs/>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rPr>
      </w:pPr>
      <w:r>
        <w:rPr>
          <w:rFonts w:cs="Courier New" w:ascii="Courier New" w:hAnsi="Courier New"/>
          <w:bCs/>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 xml:space="preserve">3.  Insufficient relevant evidence has been presented to demonstrate the existence of error or injustice.  At the time a member is separated from the Air Force, they are furnished an RE code predicated upon the quality of their service and the circumstances of their separation.  The assigned code reflects the Air Force’s position regarding whether or not or under what circumstances, the individual should be allowed to reenlist.  The evidence of record supports the Air Force’s stated reasons for applicant’s separation.  We noted the great changes in the applicant’s life, however, we are not persuaded that the assigned code is in error or unjust or that a change of the RE code is warranted.  Therefore, in the absence of evidence to the contrary, we find no compelling basi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6-02433 in Executive Session on 24 October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Michael V. Barbino,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James L. Sommer,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Vance E. Lineberger,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6-02433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8 Aug 06,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C.  Letter, AFPC/DPPRS, dated 25 Aug 06.</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8 Sep 06.</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E.  Letter, Applicant, dated 3 Oct 06,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MICHAEL V. BARBINO</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Panel Chair</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21:00Z</dcterms:created>
  <dc:creator>JOHN J. D'ORAZIO</dc:creator>
  <dc:description/>
  <cp:keywords/>
  <dc:language>en-US</dc:language>
  <cp:lastModifiedBy>AFRBA Standard XP Image</cp:lastModifiedBy>
  <cp:lastPrinted>2006-10-27T08:36:00Z</cp:lastPrinted>
  <dcterms:modified xsi:type="dcterms:W3CDTF">2006-11-01T14:21:00Z</dcterms:modified>
  <cp:revision>3</cp:revision>
  <dc:subject/>
  <dc:title>RECORD OF PROCEEDINGS</dc:title>
</cp:coreProperties>
</file>