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262</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ab/>
        <w:tab/>
        <w:tab/>
        <w:tab/>
        <w:tab/>
        <w:tab/>
        <w:tab/>
        <w:t>COUNSEL:  RICHARD W. KNECHT</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29 JAN 2008</w:t>
      </w:r>
    </w:p>
    <w:p>
      <w:pPr>
        <w:pStyle w:val="Normal"/>
        <w:spacing w:lineRule="exact" w:line="240"/>
        <w:jc w:val="both"/>
        <w:rPr>
          <w:rFonts w:ascii="Times New Roman" w:hAnsi="Times New Roman" w:cs="Times New Roman"/>
          <w:b/>
          <w:b/>
          <w:i/>
          <w:i/>
        </w:rPr>
      </w:pPr>
      <w:r>
        <w:rPr>
          <w:rFonts w:cs="Times New Roman" w:ascii="Times New Roman" w:hAnsi="Times New Roman"/>
          <w:b/>
          <w:i/>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Purple Heart (PH).</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should receive the PH for wounds received as a result of enemy fire during World War II.</w:t>
      </w:r>
    </w:p>
    <w:p>
      <w:pPr>
        <w:pStyle w:val="Normal"/>
        <w:spacing w:lineRule="exact" w:line="240"/>
        <w:jc w:val="both"/>
        <w:rPr/>
      </w:pPr>
      <w:r>
        <w:rPr/>
      </w:r>
    </w:p>
    <w:p>
      <w:pPr>
        <w:pStyle w:val="Normal"/>
        <w:spacing w:lineRule="exact" w:line="240"/>
        <w:jc w:val="both"/>
        <w:rPr/>
      </w:pPr>
      <w:r>
        <w:rPr/>
        <w:t>In support of the appeal, applicant submits a letter from his congressman extracts from his military personnel records, a Newspaper Article, and extracts from the 381</w:t>
      </w:r>
      <w:r>
        <w:rPr>
          <w:vertAlign w:val="superscript"/>
        </w:rPr>
        <w:t>st</w:t>
      </w:r>
      <w:r>
        <w:rPr/>
        <w:t xml:space="preserve"> Bomb Group’s War Diary for March 1945.</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s records were destroyed by fire in 1972 at the National Personnel Records Center.  Therefore, the following information has been extracted from the documentation provided by the applicant, copies of his service medical records provided by the Department of Veterans Affairs (DVA), and his reconstructed military master personnel records.</w:t>
      </w:r>
    </w:p>
    <w:p>
      <w:pPr>
        <w:pStyle w:val="Normal"/>
        <w:spacing w:lineRule="exact" w:line="240"/>
        <w:jc w:val="both"/>
        <w:rPr/>
      </w:pPr>
      <w:r>
        <w:rPr/>
      </w:r>
    </w:p>
    <w:p>
      <w:pPr>
        <w:pStyle w:val="Normal"/>
        <w:spacing w:lineRule="exact" w:line="240"/>
        <w:jc w:val="both"/>
        <w:rPr/>
      </w:pPr>
      <w:r>
        <w:rPr/>
        <w:t xml:space="preserve">Applicant is a former member of the Army Air Corps who served on active duty from 16 January 1943 through 12 September 1945.  During this period he was assigned to the European Theatre of Operation from 28 November 1944 to 8 June 1945, as a B-17 Flying Fortress airplane mechanic/aerial gunner, participating in the Rhineland, Ardennes, and Central Europe battles and campaigns.  </w:t>
      </w:r>
    </w:p>
    <w:p>
      <w:pPr>
        <w:pStyle w:val="Normal"/>
        <w:spacing w:lineRule="exact" w:line="240"/>
        <w:jc w:val="both"/>
        <w:rPr/>
      </w:pPr>
      <w:r>
        <w:rPr/>
      </w:r>
    </w:p>
    <w:p>
      <w:pPr>
        <w:pStyle w:val="Normal"/>
        <w:spacing w:lineRule="exact" w:line="240"/>
        <w:jc w:val="both"/>
        <w:rPr/>
      </w:pPr>
      <w:r>
        <w:rPr/>
        <w:t>A Medical Record Entry, dated 16 March 1945, indicates the applicant was treated for a wound, i.e., mild laceration to right forehead, accidentally incurred in crash landing on 15 March 1945, when returning from an operational mission.</w:t>
      </w:r>
    </w:p>
    <w:p>
      <w:pPr>
        <w:pStyle w:val="Normal"/>
        <w:spacing w:lineRule="exact" w:line="240"/>
        <w:jc w:val="both"/>
        <w:rPr/>
      </w:pPr>
      <w:r>
        <w:rPr/>
      </w:r>
    </w:p>
    <w:p>
      <w:pPr>
        <w:pStyle w:val="Normal"/>
        <w:spacing w:lineRule="exact" w:line="240"/>
        <w:jc w:val="both"/>
        <w:rPr/>
      </w:pPr>
      <w:r>
        <w:rPr/>
        <w:t>A Report of Physical Examination of Enlisted Personnel Prior to Discharge, Release from Active Duty or Retirement, dated 11 September 1945, indicates that in March 1945 he was wounded during a B-17 crash landing at Woodbridge, England, incurring a laceration above the right eye.</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In accordance with Army Regulation 600-45, dated 22 September 1943, during the period in question, the PH was awarded for wounds received in action against the enemy or as a direct result of an act of such enemy, provided the wound necessitated treatment by medical personnel.  For the purpose of awarding the PH, a wound was defined as an injury to any part of the body from an outside force, element, or agent sustained as the result of a hostile act of the enemy or while in action in the face of the enemy.  The term element referred to weather and permitted award to personnel severely frostbitten while actually engaged in combat; however, trench foot would not be considered meriting award of the PH.</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AFPC/DPPPR recommends the application be denied and states, in part, the PH is awarded for wounds received as a direct result of enemy actions (e.g., gunshot or shrapnel wounds, hand-to-hand combat wounds, forced aircraft bail out injuries, etc.).  In addition, it is necessary that the wound required and received medical or received treatment by medical personnel.  Indirect injuries do not meet the criteria for award of the PH.  These include, but are not limited to, injuries received while seeking shelter from mortar or rocket attacks, aircraft bombings, grenades, and injuries incurred while serving as an aircrew member or in a passenger status because of the aircraft’s evasive measures against hostile fire.  The Purple Heart Review Board (PHRB), on behalf of the Secretary of the Air Force, has the authority to determine a veteran’s entitlement to the PH.  However, in order to present a case to the PHRB a detailed personal account of the circumstances surrounding the injury, medical documentation to substantiating medical treatment was received, an eyewitness account from an individual that saw the individual injured, are required.  Although the applicant has provided a newspaper clipping and on-line history reports, he does not provide official military documents to verify his entitlement to the PH, nor has he provided the required documentation to submit his request to the PHRB for consideration.</w:t>
      </w:r>
    </w:p>
    <w:p>
      <w:pPr>
        <w:pStyle w:val="Normal"/>
        <w:spacing w:lineRule="exact" w:line="240"/>
        <w:jc w:val="both"/>
        <w:rPr/>
      </w:pPr>
      <w:r>
        <w:rPr/>
      </w:r>
    </w:p>
    <w:p>
      <w:pPr>
        <w:pStyle w:val="Normal"/>
        <w:spacing w:lineRule="exact" w:line="240"/>
        <w:jc w:val="both"/>
        <w:rPr/>
      </w:pPr>
      <w:r>
        <w:rPr/>
        <w:t>The AFPC/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 September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3.</w:t>
        <w:tab/>
        <w:t>Insufficient relevant evidence has been presented to demonstrate the existence of error or injustice.  After a thorough review of the applicant’s submission and the available evidence of record, we are not persuaded that he should be awarded the Purple Heart Medal.  The PH is awarded for injuries received as a direct result of enemy action.  The evidence of record shows that the applicant was injured in an aircraft accident during a crash landing from an operational mission and not as a result of enemy action.  Therefore, we find no compelling basis to warrant favorable consideration of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2262 in Executive Session on 16 October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J. Maglio, Panel Chair</w:t>
      </w:r>
    </w:p>
    <w:p>
      <w:pPr>
        <w:pStyle w:val="Normal"/>
        <w:tabs>
          <w:tab w:val="clear" w:pos="720"/>
          <w:tab w:val="left" w:pos="576" w:leader="none"/>
        </w:tabs>
        <w:spacing w:lineRule="exact" w:line="240"/>
        <w:jc w:val="both"/>
        <w:rPr/>
      </w:pPr>
      <w:r>
        <w:rPr/>
        <w:tab/>
        <w:tab/>
        <w:tab/>
        <w:tab/>
        <w:t>Ms. Janet I. Hassan, Member</w:t>
      </w:r>
    </w:p>
    <w:p>
      <w:pPr>
        <w:pStyle w:val="Normal"/>
        <w:tabs>
          <w:tab w:val="clear" w:pos="720"/>
          <w:tab w:val="left" w:pos="576" w:leader="none"/>
        </w:tabs>
        <w:spacing w:lineRule="exact" w:line="240"/>
        <w:jc w:val="both"/>
        <w:rPr/>
      </w:pPr>
      <w:r>
        <w:rPr/>
        <w:tab/>
        <w:tab/>
        <w:tab/>
        <w:tab/>
        <w:t>Ms. Rita S. Loone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6 Apr 06,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R, dated 17 Aug 06.</w:t>
      </w:r>
    </w:p>
    <w:p>
      <w:pPr>
        <w:pStyle w:val="Normal"/>
        <w:tabs>
          <w:tab w:val="clear" w:pos="720"/>
          <w:tab w:val="left" w:pos="576" w:leader="none"/>
        </w:tabs>
        <w:spacing w:lineRule="exact" w:line="240"/>
        <w:jc w:val="both"/>
        <w:rPr/>
      </w:pPr>
      <w:r>
        <w:rPr>
          <w:rFonts w:eastAsia="Courier New"/>
        </w:rPr>
        <w:t xml:space="preserve">    </w:t>
      </w:r>
      <w:r>
        <w:rPr/>
        <w:t>Exhibit D.  Letter, SAF/MRBR, dated 1 Sep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MAGLIO</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0:00Z</dcterms:created>
  <dc:creator>JOHN.DORAZIO</dc:creator>
  <dc:description/>
  <cp:keywords/>
  <dc:language>en-US</dc:language>
  <cp:lastModifiedBy>AFRBA Standard XP Image</cp:lastModifiedBy>
  <cp:lastPrinted>2006-11-17T17:12:00Z</cp:lastPrinted>
  <dcterms:modified xsi:type="dcterms:W3CDTF">2006-11-30T13:20:00Z</dcterms:modified>
  <cp:revision>2</cp:revision>
  <dc:subject/>
  <dc:title>RECORD OF PROCEEDINGS</dc:title>
</cp:coreProperties>
</file>