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ab/>
        <w:t>INDEX CODE128.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6-02211</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Michael K. Gallogly, Mr. Joseph D. Yount, and Ms. Mary C. Puckett considered this application on 17 August 2006.</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rPr>
      </w:pPr>
      <w:r>
        <w:rPr>
          <w:rFonts w:cs="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MICHAEL K. GALLOGLY</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HQ AFPC/DPPRR, dtd 26 Jul 0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6-02211</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 be corrected to show that Item 16 in Section VI of his DD Form 2839, Career Status Bonus (CSB) Election, reflected a CSB election date of 24 February 2006, rather than 4 December 20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GREGORY E. JOHNSON</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36:00Z</dcterms:created>
  <dc:creator>diane hankey</dc:creator>
  <dc:description/>
  <cp:keywords/>
  <dc:language>en-US</dc:language>
  <cp:lastModifiedBy>AFRBA Standard XP Image</cp:lastModifiedBy>
  <cp:lastPrinted>2006-08-15T09:09:00Z</cp:lastPrinted>
  <dcterms:modified xsi:type="dcterms:W3CDTF">2006-08-22T21:36:00Z</dcterms:modified>
  <cp:revision>2</cp:revision>
  <dc:subject/>
  <dc:title>AFBCMR ?(DN)</dc:title>
</cp:coreProperties>
</file>