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1.05</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6-02162</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Robert H. Altman, Mr. Wallace F. Beard, Jr., and Ms. Karen A. Holloman, considered this application on 22 August 200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ROBERT H. ALTMA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RPC/DPA, dtd 2 Aug 06,</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6-02162</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his date of separation (DOS) as 16 March 2006, rather than 6 March 2006.</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7:00Z</dcterms:created>
  <dc:creator>Pre-installed User</dc:creator>
  <dc:description/>
  <cp:keywords/>
  <dc:language>en-US</dc:language>
  <cp:lastModifiedBy>AFRBA Standard XP Image</cp:lastModifiedBy>
  <cp:lastPrinted>2002-06-17T15:38:00Z</cp:lastPrinted>
  <dcterms:modified xsi:type="dcterms:W3CDTF">2006-08-24T10:17:00Z</dcterms:modified>
  <cp:revision>2</cp:revision>
  <dc:subject/>
  <dc:title>AFBCMR </dc:title>
</cp:coreProperties>
</file>