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BC-2006-02033</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 xml:space="preserve">INDEX CODE:  </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pPr>
      <w:r>
        <w:rPr>
          <w:rFonts w:cs="Courier New" w:ascii="Courier New" w:hAnsi="Courier New"/>
          <w:color w:val="000000"/>
        </w:rPr>
        <w:tab/>
      </w:r>
      <w:r>
        <w:rPr>
          <w:rFonts w:cs="Courier New" w:ascii="Courier New" w:hAnsi="Courier New"/>
          <w:b/>
          <w:bCs/>
          <w:color w:val="000000"/>
        </w:rPr>
        <w:t>MANDATORY CASE COMPLETION DATE: 10 Jan 08</w:t>
      </w:r>
    </w:p>
    <w:p>
      <w:pPr>
        <w:pStyle w:val="Normal"/>
        <w:tabs>
          <w:tab w:val="clear" w:pos="720"/>
          <w:tab w:val="left" w:pos="288" w:leader="none"/>
          <w:tab w:val="left" w:pos="4752" w:leader="none"/>
        </w:tabs>
        <w:spacing w:lineRule="exact" w:line="24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His records be corrected to reflect he was retired in the grade of master sergeant effective 1 May 93.</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When he received a previous AFBCMR decision that essentially overturned an unfair court-martial decision, he was told that after seven years he could petition to have his highest rank held on active duty restored effective the date of his retiremen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believes a cursory review of the Board's previous decision would reveal that he continues to be a victim of an injustice.  Simply stated, this was a divorce custody matter between two military members that the Air Force was dragged into.  The Air Force made the politically correct decision to prosecute the male member and give the estranged wife amnesty-even though she admitted to the same minor violations as the husband.  Today, applicant cannot imagine any branch of service ever getting involved in an on-going divorce matter between two active duty members.  The military justice system, law precedents, and military regulations of 1989 through 1997 consistently dictated that once an agency decision was made to authorize retirement, an airman was to retire at the highest grade held regardless of grade at retirement.  His career up to the point of the military justice action was exemplary and since his discharge he has worked honorably as a special education teacher.</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 xml:space="preserve">In support of his request, applicant provided a personal statement and documentation associated with the prior AFBCMR decision.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 xml:space="preserve">On 12 Feb 90, applicant, while serving in the grade of master sergeant, was convicted by a General Court-Martial.  He was found guilty of violation of Article 92, violation of Standards of Conduct; violations of Article 112a, wrongful use of marijuana, wrongful possession of marijuana, and wrongfully distributing marijuana; and violations of Article 134, impeding an investigation, wrongfully altering public records, and wrongfully making a false statement.  He was found not guilty of numerous other charges.  He was sentenced to a bad conduct discharge (BCD), confinement for six months, forfeiture of all pay and allowances, and reduction to airman basic.  On 16 Apr 90, the convening authority approved only so much of the sentence as provided for a BCD, confinement for three months, total forfeiture of all pay an allowances, and reduction to airman basic.  At the time applicant had 18 years and 7 months of active military service.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appeal, the Air Force Court of Military Review set aside and dismissed the Article 92 findings of guilty (violation of Standards of Conduct) and reaffirmed the remaining findings and sentence.  On 11 May 93, the BCD was ordered executed and the applicant was separate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12 Jun 97, the Board considered the applicant's request that his BCD be upgraded to honorable, he receive full retirement benefits, and he receive back pay and allowances.  The Board determined the applicant had been a victim of an injustice and directed that his record be corrected to show his sentence was corrected to show he was reduced to the grade of technical sergeant, rather than airman basic, and that he was not sentenced to a BCD.  The Board also directed that his records be corrected to show that he was retired from the Air Force on 1 May 93.</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For an accounting of the facts and circumstances of his previous submission and the Board's decision, see the Record of Proceedings at Exhibit B.</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AFPC/DPPRRP recommends denial.  DPPRRP states that since the AFBCMR did not address advancement on the retired list to the highest grade held on active duty, his case was forwarded to the Secretary of the Air Force Personnel Council (SAFPC) to determine if he would be advanced on the active duty list to the highest grade satisfactorily held on active duty after 30 years of service under the provisions of 10 USC § 8964.  For his unsatisfactory conduct, SAFPC found that he did not serve satisfactorily in the grade of master sergeant and that he would not be advanced to that grade.  The complete DPPRRP evaluation, with attachments,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pPr>
      <w:r>
        <w:rPr>
          <w:rFonts w:cs="Courier New" w:ascii="Courier New" w:hAnsi="Courier New"/>
          <w:color w:val="000000"/>
        </w:rPr>
        <w:t xml:space="preserve">All his performance reports prior to his court-martial were outstanding and the last seven were written while he was in the grade of master sergeant.  During the six-year period immediately following his conviction, he received a BCD and lost all rank for offenses that are usually handled administratively at the unit level.  Regardless of the previous Board decision he was still punished and denying his retirement at the highest grade held seems cruel and unusual.  The bottom line is that this was an acrimonious divorce/custody case between two active duty members, already in civil court, when the Air Force entered the matter solely at the urging of his estranged wife.  </w:t>
      </w:r>
    </w:p>
    <w:p>
      <w:pPr>
        <w:pStyle w:val="BodyText3"/>
        <w:ind w:right="0" w:hanging="0"/>
        <w:rPr>
          <w:rFonts w:ascii="Courier New" w:hAnsi="Courier New" w:cs="Courier New"/>
          <w:color w:val="000000"/>
        </w:rPr>
      </w:pPr>
      <w:r>
        <w:rPr>
          <w:rFonts w:cs="Courier New" w:ascii="Courier New" w:hAnsi="Courier New"/>
          <w:color w:val="000000"/>
        </w:rPr>
      </w:r>
    </w:p>
    <w:p>
      <w:pPr>
        <w:pStyle w:val="BodyText3"/>
        <w:ind w:right="0" w:hanging="0"/>
        <w:rPr>
          <w:rFonts w:ascii="Courier New" w:hAnsi="Courier New" w:cs="Courier New"/>
          <w:color w:val="000000"/>
        </w:rPr>
      </w:pPr>
      <w:r>
        <w:rPr>
          <w:rFonts w:cs="Courier New" w:ascii="Courier New" w:hAnsi="Courier New"/>
          <w:color w:val="000000"/>
        </w:rPr>
        <w:t>His complete response is at Exhibit 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In the absence of evidence to the contrary, we find no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The following members of the Board considered AFBCMR Docket Number BC-2006-02033 in Executive Session on 12 October 2006,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ab/>
        <w:tab/>
        <w:tab/>
        <w:t>Mr. Michael J. Maglio,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ab/>
        <w:tab/>
        <w:tab/>
        <w:t>Ms. Janet I. Hassan,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ab/>
        <w:tab/>
        <w:tab/>
        <w:t>Ms. Rita S. Looney,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ab/>
        <w:t>Exhibit A.</w:t>
        <w:tab/>
        <w:t>DD Form 149, dated 21 Jun 06,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ab/>
        <w:t>Exhibit C.</w:t>
        <w:tab/>
        <w:t>Letter, AFPC/DPPRRP, dated 14 Aug 06,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ab/>
        <w:t>Exhibit D.</w:t>
        <w:tab/>
        <w:t>Letter, SAF/MRBR, dated 25 Aug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Exhibit E.</w:t>
        <w:tab/>
        <w:t>Applicant’s Response, dated 28 Aug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b/>
        <w:tab/>
        <w:tab/>
        <w:tab/>
        <w:t>MICHAEL J. MAGLIO</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1:00Z</dcterms:created>
  <dc:creator>AFRBA Standard XP Image</dc:creator>
  <dc:description/>
  <cp:keywords/>
  <dc:language>en-US</dc:language>
  <cp:lastModifiedBy>AFRBA Standard XP Image</cp:lastModifiedBy>
  <cp:lastPrinted>2006-10-23T15:51:00Z</cp:lastPrinted>
  <dcterms:modified xsi:type="dcterms:W3CDTF">2006-10-31T13:03:00Z</dcterms:modified>
  <cp:revision>3</cp:revision>
  <dc:subject/>
  <dc:title>RECORD OF PROCEEDINGS</dc:title>
</cp:coreProperties>
</file>