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6-0196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10.02</w:t>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b/>
          <w:color w:val="000080"/>
          <w:u w:val="none"/>
        </w:rPr>
        <w:t>MANDATORY COMPLETION DATE 25 OCT 2007</w:t>
      </w:r>
      <w:r>
        <w:rPr>
          <w:rFonts w:cs="Courier New" w:ascii="Courier New" w:hAnsi="Courier New"/>
          <w:color w:val="000080"/>
          <w:u w:val="none"/>
        </w:rPr>
        <w:t xml:space="preserve"> </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is general (under honorable condition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circumstances surrounding his Article 15 action and subsequent discharge were completely unwarranted and out of character with his service recor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In support of his application, he submits a copy of his </w:t>
      </w:r>
      <w:r>
        <w:rPr>
          <w:rFonts w:cs="Courier New" w:ascii="Courier New" w:hAnsi="Courier New"/>
          <w:color w:val="000080"/>
          <w:szCs w:val="24"/>
          <w:u w:val="none"/>
        </w:rPr>
        <w:t>DD Form 214, Certificate of Release or Discharge from Active Duty and a personal statemen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 xml:space="preserve">The applicant enlisted in the Regular Air Force on 29 June 1981 for a period of six years.  His highest grade held was senior airman with a date of rank of 1 Oct 1983.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On 16 April 1984, he was notified by his commander that he was recommending him for discharge from the Air Force for a pattern of misconduct.  Applicant acknowledged receipt of the notification and after consulting with counsel, waived his rights to submit statements in his own behalf.</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ischarge authority approved the separation and directed he be discharged with a general (under honorable conditions) discharge.  Probation and Rehabilitation were considered, but found not suitabl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On 7 May 1984, he was discharged under the provisions of AFR 39-10, Administrative Separation of Airmen,</w:t>
      </w:r>
      <w:r>
        <w:rPr>
          <w:rFonts w:cs="Courier New" w:ascii="Courier New" w:hAnsi="Courier New"/>
          <w:i/>
          <w:color w:val="000080"/>
          <w:u w:val="none"/>
        </w:rPr>
        <w:t xml:space="preserve"> </w:t>
      </w:r>
      <w:r>
        <w:rPr>
          <w:rFonts w:cs="Courier New" w:ascii="Courier New" w:hAnsi="Courier New"/>
          <w:color w:val="000080"/>
          <w:u w:val="none"/>
        </w:rPr>
        <w:t>with a reason of misconduct - pattern discreditable involvement with military or civilian authorities</w:t>
      </w:r>
      <w:r>
        <w:rPr>
          <w:rFonts w:cs="Courier New" w:ascii="Courier New" w:hAnsi="Courier New"/>
          <w:i/>
          <w:color w:val="000080"/>
          <w:u w:val="none"/>
        </w:rPr>
        <w:t>,</w:t>
      </w:r>
      <w:r>
        <w:rPr>
          <w:rFonts w:cs="Courier New" w:ascii="Courier New" w:hAnsi="Courier New"/>
          <w:color w:val="000080"/>
          <w:u w:val="none"/>
        </w:rPr>
        <w:t xml:space="preserve"> with service characterized as general (under honorable conditions).  He was credited with 2 years, 10 months and 9 days of active duty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Pursuant to the Board’s request, the Federal Bureau of Investigation, Clarksburg, WV, indicated on 8 June 2006, that, on the basis of data furnished, they are unable to locate an arrest record (Exhibit 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RS recommends denial. Based on the documentation on file in the master personnel records, the discharge was consistent with requirements of the discharge regulation and was within the discretion of the discharge authority. The applicant did not submit any evidence or identify any errors or injustices that occurred during the discharge process. He provided no facts warranting a change to his character of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RS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forwarded to the applicant on 21 July 20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rPr>
      </w:pPr>
      <w:r>
        <w:rPr>
          <w:rFonts w:cs="Courier New" w:ascii="Courier New" w:hAnsi="Courier New"/>
          <w:color w:val="000080"/>
          <w:szCs w:val="24"/>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3.  Insufficient relevant evidence has been presented to demonstrate the existence of error or injustice.  The discharge appears to be in compliance with the governing directives and we find no evidence to indicate that his separation from the Air Force was inappropriate.  We find no evidence of error in this case and after thoroughly reviewing the documentation that has been submitted in support of applicant's appeal, we do not believe he has suffered from an injustice.  In addition, based on his overall record of service and the absence of evidence related to his post-service activities and accomplishments, we are not persuaded that an upgrade of the characterization of his discharge is warranted on the basis of clemenc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rPr>
      </w:pPr>
      <w:r>
        <w:rPr>
          <w:rFonts w:cs="Courier New" w:ascii="Courier New" w:hAnsi="Courier New"/>
          <w:color w:val="000080"/>
          <w:szCs w:val="24"/>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szCs w:val="24"/>
          <w:u w:val="none"/>
        </w:rPr>
        <w:t>The following members of the Board considered Docket Number BC-2006-01960 in Executive Session on 6 September 2006, under the provisions of AFI 36</w:t>
        <w:noBreakHyphen/>
        <w:t>2603:</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pPr>
      <w:r>
        <w:rPr>
          <w:rFonts w:cs="Courier New" w:ascii="Courier New" w:hAnsi="Courier New"/>
          <w:color w:val="000080"/>
          <w:szCs w:val="24"/>
          <w:u w:val="none"/>
        </w:rPr>
        <w:tab/>
        <w:t>Mr. Thomas S. Markiewicz, Chair</w:t>
      </w:r>
    </w:p>
    <w:p>
      <w:pPr>
        <w:pStyle w:val="Normal"/>
        <w:tabs>
          <w:tab w:val="clear" w:pos="720"/>
          <w:tab w:val="left" w:pos="576" w:leader="none"/>
        </w:tabs>
        <w:spacing w:lineRule="exact" w:line="240"/>
        <w:jc w:val="both"/>
        <w:rPr/>
      </w:pPr>
      <w:r>
        <w:rPr>
          <w:rFonts w:cs="Courier New" w:ascii="Courier New" w:hAnsi="Courier New"/>
          <w:color w:val="000080"/>
          <w:szCs w:val="24"/>
          <w:u w:val="none"/>
        </w:rPr>
        <w:tab/>
        <w:t>Ms. Patricia J. Zarodkiewicz, Member</w:t>
      </w:r>
    </w:p>
    <w:p>
      <w:pPr>
        <w:pStyle w:val="Normal"/>
        <w:tabs>
          <w:tab w:val="clear" w:pos="720"/>
          <w:tab w:val="left" w:pos="576" w:leader="none"/>
        </w:tabs>
        <w:spacing w:lineRule="exact" w:line="240"/>
        <w:jc w:val="both"/>
        <w:rPr/>
      </w:pPr>
      <w:r>
        <w:rPr>
          <w:rFonts w:cs="Courier New" w:ascii="Courier New" w:hAnsi="Courier New"/>
          <w:color w:val="000080"/>
          <w:szCs w:val="24"/>
          <w:u w:val="none"/>
        </w:rPr>
        <w:tab/>
        <w:t>Ms. Dorothy P. Loeb, Member</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Exhibit A.  DD Form 149, dated 30 Dec 05, w/atch.</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Exhibit C.  Letter, HQ AFPC/DPPRS, dated 11 Jul 06.</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Exhibit D.  Letter, SAF/MRBR, dated 21 Jul 06.</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Exhibit E.  Letter, FBI Report.</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THOMAS S. MARKIEWICZ</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eastAsia="Courier New" w:cs="Courier New" w:ascii="Courier New" w:hAnsi="Courier New"/>
          <w:color w:val="000080"/>
          <w:szCs w:val="24"/>
          <w:u w:val="none"/>
        </w:rPr>
        <w:t xml:space="preserve">                                   </w:t>
      </w:r>
      <w:r>
        <w:rPr>
          <w:rFonts w:cs="Courier New" w:ascii="Courier New" w:hAnsi="Courier New"/>
          <w:color w:val="000080"/>
          <w:szCs w:val="24"/>
          <w:u w:val="none"/>
        </w:rPr>
        <w:t>Chair</w:t>
      </w:r>
    </w:p>
    <w:p>
      <w:pPr>
        <w:pStyle w:val="Normal"/>
        <w:tabs>
          <w:tab w:val="clear" w:pos="720"/>
          <w:tab w:val="left" w:pos="576"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0:00Z</dcterms:created>
  <dc:creator>JOHN J. D'ORAZIO</dc:creator>
  <dc:description/>
  <cp:keywords/>
  <dc:language>en-US</dc:language>
  <cp:lastModifiedBy>stanley.gregory</cp:lastModifiedBy>
  <cp:lastPrinted>2006-09-07T13:37:00Z</cp:lastPrinted>
  <dcterms:modified xsi:type="dcterms:W3CDTF">2006-09-20T18:30:00Z</dcterms:modified>
  <cp:revision>2</cp:revision>
  <dc:subject/>
  <dc:title>THE BOARD CONCLUDES THAT:</dc:title>
</cp:coreProperties>
</file>