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6-01767</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36.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YE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b/>
          <w:bCs/>
        </w:rPr>
        <w:t>MANDATORY CASE COMPLETION DATE:</w:t>
      </w:r>
      <w:r>
        <w:rPr/>
        <w:t xml:space="preserve">  </w:t>
      </w:r>
      <w:r>
        <w:rPr>
          <w:b/>
        </w:rPr>
        <w:t>12 DEC 07</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r records be corrected to reflect she received an early retirement under the provisions of Title 10, U.S.C. Section, 12731a, Temporary Special Retirement Qualification Authorit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lthough she met the requirements for early retirement as a result of the closure of her base of assignment, she was not afforded the opportunity to apply for early retirement with pay at the age of 6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er appeal, the applicant provided congressional corresponden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vailable documentation indicates the applicant was honorably discharged from the United States Air Force Reserve (USAFR) on 1 Nov 97 in the grade of master sergea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maining relevant facts pertaining to this application are contained in the letter prepared by the appropriate office of the Air For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RC/A1B recommends denial noting that Title 10, U.S.C. Section 12731a entitled members with more than 15, but less than 20 years of satisfactory service to receive an early retirement with pay at age 60 if they were unable to be retained in an active military status based on Base Realignment and Closure (BRAC) actions during the period of 23 Oct 92 through 31 Dec 01.  AFRC/AIB indicated that, in accordance with the governing statute, the United States Air Force Reserve (USAFR) afforded members priority placement to an authorized vacancy within commuting distance (within 100 miles or three hours commute from their residence), if available.  Members that declined placement were not eligible for early retirement.  Early retirement was only afforded to members that the USAFR was unable to afford placement to an authorized vacanc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ccording to AFRC/A1B, the applicant has not provided sufficient information to validate that she was eligible for early retirement as a result of not being afforded priority placement to an authorized vacancy.  The applicant’s statement that she asked to sign up for early retirement but was told she “had not been identified as eligible for early retirement” was consistent with the requirement that a member is only eligible for early retirement if they could not be afforded priority placeme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RC/A1B evaluation is at Exhibit B.</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reviewed the advisory opinion and furnished a response indicating that she did not say she had not been identified as eligible for early retirement.  According to the applicant, she was informed that she was qualified but that her name had to be submitted formally through local base channels.  However, the personnel responsible for submitting her name refused to do so.  She was advised that they did not want to lose her Individual Mobilization Augmentee (IMA) slot.  Further, the base had a policy that prohibited her from performing duty at any other base in the area.  As the time of the closure of her base of assignment was approached, it created a hardship for her to perform her required days, especially since she had to move out of the area to take a job.  In addition, because of her circumstances, she was prevented from being able to retire normall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response is at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3.  Insufficient relevant evidence has been presented to demonstrate the existence of error or injustice.  The applicant's complete submission was thoroughly reviewed and her contentions were duly noted.  However, we do not find the applicant’s assertions or her supporting documentation sufficiently persuasive to override the rationale provided by the Air Force office of primary responsibility (OPR).  Therefore, in the absence of substantial evidence the applicant was eligible for early retirement as a result of not being afforded priority placement to an authorized vacancy, or she was treated differently from others similarly situated, we agree with the recommendation of the OPR and adopt its rationale as the basis for our decision that the applicant has failed to sustain his burden of establishing he has suffered either an error or an injustice.  Accordingl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6-01767 in Executive Session on 27 Sep 06,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s. Marilyn M. Thomas, Vice Chair</w:t>
      </w:r>
    </w:p>
    <w:p>
      <w:pPr>
        <w:pStyle w:val="Normal"/>
        <w:tabs>
          <w:tab w:val="clear" w:pos="720"/>
          <w:tab w:val="left" w:pos="576" w:leader="none"/>
        </w:tabs>
        <w:spacing w:lineRule="exact" w:line="240"/>
        <w:ind w:right="-720" w:hanging="0"/>
        <w:jc w:val="both"/>
        <w:rPr/>
      </w:pPr>
      <w:r>
        <w:rPr/>
        <w:tab/>
        <w:t>Ms. Barbara R. Murray, Member</w:t>
      </w:r>
    </w:p>
    <w:p>
      <w:pPr>
        <w:pStyle w:val="Normal"/>
        <w:tabs>
          <w:tab w:val="clear" w:pos="720"/>
          <w:tab w:val="left" w:pos="576" w:leader="none"/>
        </w:tabs>
        <w:spacing w:lineRule="exact" w:line="240"/>
        <w:ind w:right="-720" w:hanging="0"/>
        <w:jc w:val="both"/>
        <w:rPr/>
      </w:pPr>
      <w:r>
        <w:rPr/>
        <w:tab/>
        <w:t>Mr. John E. B. Smith, Membe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The following documentary evidence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Courier New"/>
        </w:rPr>
        <w:t xml:space="preserve">    </w:t>
      </w:r>
      <w:r>
        <w:rPr/>
        <w:t>Exhibit A.  DD Form 149, dated 5 Jun 06, w/atchs.</w:t>
      </w:r>
    </w:p>
    <w:p>
      <w:pPr>
        <w:pStyle w:val="Normal"/>
        <w:tabs>
          <w:tab w:val="clear" w:pos="720"/>
          <w:tab w:val="left" w:pos="576" w:leader="none"/>
        </w:tabs>
        <w:spacing w:lineRule="exact" w:line="240"/>
        <w:ind w:right="-720" w:hanging="0"/>
        <w:jc w:val="both"/>
        <w:rPr/>
      </w:pPr>
      <w:r>
        <w:rPr>
          <w:rFonts w:eastAsia="Courier;Courier New"/>
        </w:rPr>
        <w:t xml:space="preserve">    </w:t>
      </w:r>
      <w:r>
        <w:rPr/>
        <w:t>Exhibit B.  Letter, AFRC/A1B, dated 21 Jul 06.</w:t>
      </w:r>
    </w:p>
    <w:p>
      <w:pPr>
        <w:pStyle w:val="Normal"/>
        <w:tabs>
          <w:tab w:val="clear" w:pos="720"/>
          <w:tab w:val="left" w:pos="576" w:leader="none"/>
        </w:tabs>
        <w:spacing w:lineRule="exact" w:line="240"/>
        <w:ind w:right="-720" w:hanging="0"/>
        <w:jc w:val="both"/>
        <w:rPr/>
      </w:pPr>
      <w:r>
        <w:rPr>
          <w:rFonts w:eastAsia="Courier;Courier New"/>
        </w:rPr>
        <w:t xml:space="preserve">    </w:t>
      </w:r>
      <w:r>
        <w:rPr/>
        <w:t>Exhibit C.  Letter, SAF/MRBR, dated 28 Jul 06.</w:t>
      </w:r>
    </w:p>
    <w:p>
      <w:pPr>
        <w:pStyle w:val="Normal"/>
        <w:tabs>
          <w:tab w:val="clear" w:pos="720"/>
          <w:tab w:val="left" w:pos="576" w:leader="none"/>
        </w:tabs>
        <w:spacing w:lineRule="exact" w:line="240"/>
        <w:ind w:right="-720" w:hanging="0"/>
        <w:jc w:val="both"/>
        <w:rPr/>
      </w:pPr>
      <w:r>
        <w:rPr>
          <w:rFonts w:eastAsia="Courier;Courier New"/>
        </w:rPr>
        <w:t xml:space="preserve">    </w:t>
      </w:r>
      <w:r>
        <w:rPr/>
        <w:t>Exhibit D.  Letter, applicant, dated 2 Aug 06.</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Courier New"/>
        </w:rPr>
        <w:t xml:space="preserve">                                   </w:t>
      </w:r>
      <w:r>
        <w:rPr/>
        <w:t>MARILYN M. THOMAS</w:t>
      </w:r>
    </w:p>
    <w:p>
      <w:pPr>
        <w:pStyle w:val="Normal"/>
        <w:tabs>
          <w:tab w:val="clear" w:pos="720"/>
          <w:tab w:val="left" w:pos="576" w:leader="none"/>
        </w:tabs>
        <w:spacing w:lineRule="exact" w:line="240"/>
        <w:ind w:right="-720" w:hanging="0"/>
        <w:jc w:val="both"/>
        <w:rPr/>
      </w:pPr>
      <w:r>
        <w:rPr>
          <w:rFonts w:eastAsia="Courier;Courier New"/>
        </w:rPr>
        <w:t xml:space="preserve">                                   </w:t>
      </w:r>
      <w:r>
        <w:rPr/>
        <w:t>Vice Chair</w:t>
      </w:r>
    </w:p>
    <w:p>
      <w:pPr>
        <w:pStyle w:val="Normal"/>
        <w:tabs>
          <w:tab w:val="clear" w:pos="720"/>
          <w:tab w:val="left" w:pos="576" w:leader="none"/>
        </w:tabs>
        <w:spacing w:lineRule="exact" w:line="240"/>
        <w:ind w:right="-720" w:hanging="0"/>
        <w:jc w:val="both"/>
        <w:rPr/>
      </w:pPr>
      <w:r>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22:00Z</dcterms:created>
  <dc:creator>.</dc:creator>
  <dc:description/>
  <cp:keywords/>
  <dc:language>en-US</dc:language>
  <cp:lastModifiedBy>USAF User</cp:lastModifiedBy>
  <cp:lastPrinted>2006-10-11T12:40:00Z</cp:lastPrinted>
  <dcterms:modified xsi:type="dcterms:W3CDTF">2006-12-14T19:22:00Z</dcterms:modified>
  <cp:revision>2</cp:revision>
  <dc:subject/>
  <dc:title>Examiner:  O</dc:title>
</cp:coreProperties>
</file>