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6-0163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INDEX CODE:  </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b/>
          <w:b/>
          <w:bCs/>
        </w:rPr>
      </w:pPr>
      <w:r>
        <w:rPr>
          <w:rFonts w:cs="Courier New" w:ascii="Courier New" w:hAnsi="Courier New"/>
          <w:b/>
          <w:bCs/>
        </w:rPr>
        <w:t>MANDATORY CASE COMPLETION DATE:  3 December 20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birth date in his military records be changed from 30 January 1931 to 29 January 193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provided no conten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copy of his DD Form 214 and a copy of his birth certific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26 Jun 66 in the grade of sergeant.  He performed duties as a Senior Vehicle Operator and was progressively promoted to the grade of staff sergeant (E-5).  On 30 Jun 70, while serving in the grade of staff sergeant he voluntarily retired.  He served four years and five days on active duty.  He had four prior regular enlistments.  He was credited with 20 years and 21 days on active duty.  He served 2 years, 4 months and 14 days of foreign and/or SEA service.  A Reenlistment Eligibility (RE) code 2 was assigned.  He was entitled to the Air Force Good Conduct Medal for the period 24 Jun 63 – 23 Jun 6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SO recommends denial.  Air Force Instruction 36-3208, Military Personnel Records System, Table A7.4, Rule 1, states that the documentation required to correct the date of birth is the original or certified copy of the birth certific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6 Jun 06, the applicant was informed of the required documentation needed; however, he did not respon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8 Sep 06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We note, the Air Force Instruction 36-3208, Military Personnel Records System, Table A7.4, Rule 1, states that the documentation required to correct the date of birth is the original or certified copy of the birth certificate.  The applicant was informed of this requirement; however, he did not respond.  Therefore, in the absence of evidence to the contrary, we find no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The following members of the Board considered AFBCMR Docket Number BC-2006-01639 in Executive Session on 26 October 2006,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Mr. Michael J. Novel,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Mr. Todd L. Schafe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Ms. Mary C. Puckett,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A.</w:t>
        <w:tab/>
        <w:t>DD Form 149, dated 24 Apr 06,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C.</w:t>
        <w:tab/>
        <w:t>Letter, AFPC/DPSO, dated 29 Aug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D.</w:t>
        <w:tab/>
        <w:t>Letter, SAF/MRBR, dated 8 Sep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MICHAEL J. NOV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1:00Z</dcterms:created>
  <dc:creator>.</dc:creator>
  <dc:description/>
  <cp:keywords/>
  <dc:language>en-US</dc:language>
  <cp:lastModifiedBy>AFRBA Standard XP Image</cp:lastModifiedBy>
  <cp:lastPrinted>2006-11-06T08:00:00Z</cp:lastPrinted>
  <dcterms:modified xsi:type="dcterms:W3CDTF">2006-11-08T13:11:00Z</dcterms:modified>
  <cp:revision>3</cp:revision>
  <dc:subject/>
  <dc:title>                       RECORD OF PROCEEDINGS</dc:title>
</cp:coreProperties>
</file>