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szCs w:val="24"/>
        </w:rPr>
      </w:pP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szCs w:val="24"/>
        </w:rPr>
      </w:pP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IN THE MATTER OF:</w:t>
        <w:tab/>
        <w:t>DOCKET NUMBER:  BC-2006-01598</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ab/>
        <w:tab/>
        <w:t xml:space="preserve">INDEX CODE:  131.00 </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Footer"/>
        <w:tabs>
          <w:tab w:val="clear" w:pos="4320"/>
          <w:tab w:val="clear" w:pos="8640"/>
        </w:tabs>
        <w:rPr>
          <w:rFonts w:ascii="Courier New" w:hAnsi="Courier New" w:cs="Courier New"/>
          <w:b/>
          <w:b/>
          <w:bCs/>
          <w:szCs w:val="24"/>
        </w:rPr>
      </w:pPr>
      <w:r>
        <w:rPr>
          <w:rFonts w:cs="Courier New" w:ascii="Courier New" w:hAnsi="Courier New"/>
          <w:b/>
          <w:bCs/>
          <w:szCs w:val="24"/>
        </w:rPr>
        <w:t>MANDATORY CASE COMPLETION DATE:  27 Nov 07</w:t>
      </w:r>
    </w:p>
    <w:p>
      <w:pPr>
        <w:pStyle w:val="Footer"/>
        <w:tabs>
          <w:tab w:val="clear" w:pos="4320"/>
          <w:tab w:val="clear" w:pos="8640"/>
        </w:tabs>
        <w:rPr>
          <w:rFonts w:ascii="Courier New" w:hAnsi="Courier New" w:cs="Courier New"/>
          <w:b/>
          <w:b/>
          <w:bCs/>
          <w:szCs w:val="24"/>
        </w:rPr>
      </w:pPr>
      <w:r>
        <w:rPr>
          <w:rFonts w:cs="Courier New" w:ascii="Courier New" w:hAnsi="Courier New"/>
          <w:b/>
          <w:bCs/>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He be promoted to the rank of major.</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He should have been commissioned as a major.  He is board certified in Internal Medicine and believes when his application for commissioning was processed, his board certification was not used in determining his commissioning grade.</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In support of his request, the applicant provided documents extracted from his military personnel records.</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On 9 May 2003, the applicant was appointed into the Air Force Reserves (AFRes) as a captain based on receiving nine years, three months, and five days service credit for his education, internship, residency programs and experience.</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ARPC/DPA recommends denial.  DPA states IAW AFI 36-2005, Table 2.4, Service Credit on Appointment as a Medical or Dental Officer, Rule 1, 2, and 3, service credit is not awarded for board certification but credited for completion of the residency program.  Therefore, no additional service credit is awarded for the Internal Medicine Board Certification.</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DPA’s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On 23 June 2006, a copy of the Air Force evaluation was forwarded to the applicant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3.</w:t>
        <w:tab/>
        <w:t>Insufficient relevant evidence has been presented to demonstrate the existence of an error or injustice.  Evidence has not been presented which would lead us to believe that the regulations in effect at the time were not appropriately applied or that he was treated differently than others in similar situations.  After reviewing the available evidence of record it appears that his grade and date of rank upon enlistment on 9 May 2003 into the AFRes were properly determined.  Accordingly,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tabs>
          <w:tab w:val="left" w:pos="288" w:leader="none"/>
          <w:tab w:val="left" w:pos="540" w:leader="none"/>
          <w:tab w:val="left" w:pos="1080" w:leader="none"/>
          <w:tab w:val="left" w:pos="2304" w:leader="none"/>
          <w:tab w:val="left" w:pos="3456" w:leader="none"/>
          <w:tab w:val="left" w:pos="4608" w:leader="none"/>
          <w:tab w:val="left" w:pos="4752" w:leader="none"/>
          <w:tab w:val="left" w:pos="5760" w:leader="none"/>
        </w:tabs>
        <w:rPr>
          <w:rFonts w:ascii="Courier New" w:hAnsi="Courier New" w:cs="Courier New"/>
        </w:rPr>
      </w:pPr>
      <w:r>
        <w:rPr>
          <w:rFonts w:cs="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e evidence presented did not demonstrate the existence of an error or an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BC-2006-01598 in Executive Session on 26 July 2006,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y H. Jordan,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Patricia R. Collin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Renee M. Collier,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6 May 2006, w/atch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RPC/DPA, dated 15 June 2006.</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SAF/MRBR, dated 23 June 200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JAY H. JORDAN</w:t>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Panel Chai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42:00Z</dcterms:created>
  <dc:creator>Pre-installed User</dc:creator>
  <dc:description/>
  <cp:keywords/>
  <dc:language>en-US</dc:language>
  <cp:lastModifiedBy>AFRBA Standard XP Image</cp:lastModifiedBy>
  <cp:lastPrinted>2006-07-31T16:14:00Z</cp:lastPrinted>
  <dcterms:modified xsi:type="dcterms:W3CDTF">2006-08-04T18:42:00Z</dcterms:modified>
  <cp:revision>2</cp:revision>
  <dc:subject/>
  <dc:title>  EXAMINER:  DOREEN - 1/DSN 857-5359/email: doreen</dc:title>
</cp:coreProperties>
</file>