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ind w:right="36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left="720" w:right="360" w:hanging="9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37.04</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6-01512</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r. Richard A. Peterson,         Ms. Jan Mulligan, and Ms. Josephine L. Davis, considered this application on 13 July 2006.</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RICHARD A. PETERSON</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Panel 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pPr>
      <w:r>
        <w:rPr>
          <w:rFonts w:cs="Courier New" w:ascii="Courier New" w:hAnsi="Courier New"/>
        </w:rPr>
        <w:t>Ltr, AFPC/DPPRT, dtd 15 Jun 06,</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w:t>
      </w:r>
      <w:r>
        <w:br w:type="page"/>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6-01512</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tab/>
        <w:t>The pertinent military records of the Department of the Air Force relating to [APPLICANT], be corrected to show that on 30 June 1982, he elected Survivor Benefit Plan spouse coverage based on full retired pay, naming ------------ as the spouse beneficiary.</w:t>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GIE WALKER, J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28:00Z</dcterms:created>
  <dc:creator>Pre-installed User</dc:creator>
  <dc:description/>
  <cp:keywords/>
  <dc:language>en-US</dc:language>
  <cp:lastModifiedBy>AFRBA Standard XP Image</cp:lastModifiedBy>
  <cp:lastPrinted>2006-07-12T14:05:00Z</cp:lastPrinted>
  <dcterms:modified xsi:type="dcterms:W3CDTF">2006-07-13T18:29:00Z</dcterms:modified>
  <cp:revision>3</cp:revision>
  <dc:subject/>
  <dc:title>AFBCMR </dc:title>
</cp:coreProperties>
</file>