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6-01414</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S:  100.06, 110.02</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szCs w:val="24"/>
        </w:rPr>
        <w:t xml:space="preserve">  </w:t>
      </w:r>
      <w:r>
        <w:rPr>
          <w:rFonts w:cs="Courier New" w:ascii="Courier New" w:hAnsi="Courier New"/>
          <w:b/>
          <w:szCs w:val="24"/>
        </w:rPr>
        <w:t>9 NOV 07</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reenlistment eligibility (RE) code of 2B be changed to one that would allow her reentry on active duty in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er narrative reason for separation be changed from “Misconduct” to “Pregnanc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When she first requested to be separated based on her pregnancy, her commander gave her the option to remain on active duty.  When she later got into trouble, he again gave her that option; however, she wanted to separate.  As a result, he discharged her for misconduc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er appeal, the applicant provided several statements, extracts from her records,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 xml:space="preserve">The applicant enlisted in the Regular Air Force on 19 Oct 03 for a period of four years in the grade of airman basic.  </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14 Jun 04, the applicant’s commander notified her that he was recommending she be discharged from the service based on minor disciplinary infractions.  The reasons for the action were:</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tab/>
        <w:t>a.  On or about 28 Mar 04, she absented herself from her unit and remained absent until on or about 1 Apr 04.  Additionally, on or about 8 Apr 04 and on or about 9 Apr 04, she failed to go at the prescribed time to her appointed place of duty.  For these infractions, she received an Article 15.  Her punishment consisted of a forfeiture of $289.00, restriction to McChord Air Force Base (AFB) for 60 days, 30 days suspended, and a reprimand.</w:t>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pPr>
      <w:r>
        <w:rPr>
          <w:rFonts w:cs="Courier New" w:ascii="Courier New" w:hAnsi="Courier New"/>
          <w:szCs w:val="24"/>
        </w:rPr>
        <w:tab/>
        <w:t>b.  On or about 28 Apr 04, she broke her restriction to McChord AFB.  For this infraction, her suspended restriction to McChord AFB for 30 days was vacated.  This action was placed in her existing Unfavorable Information File (UIF).</w:t>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s>
        <w:spacing w:lineRule="exact" w:line="240"/>
        <w:ind w:right="-720" w:hanging="0"/>
        <w:jc w:val="both"/>
        <w:rPr>
          <w:rFonts w:ascii="Courier New" w:hAnsi="Courier New" w:cs="Courier New"/>
          <w:szCs w:val="24"/>
        </w:rPr>
      </w:pPr>
      <w:r>
        <w:rPr>
          <w:rFonts w:cs="Courier New" w:ascii="Courier New" w:hAnsi="Courier New"/>
          <w:szCs w:val="24"/>
        </w:rPr>
        <w:tab/>
        <w:t>c.  On or about 9 May 04, she willfully disobeyed a lawful command and was derelict in the performance of her duties by failing to remain on McChord AFB.  For these infractions, she received a second Article 15.  Her punishment consisted of a repriman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The applicant was advised of her rights in the matter and that a general discharge would be recommend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6 Jul 04, the discharge authority approved the discharge action and directed the applicant be discharged with a general discharge.</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12 Jul 04, the applicant was discharged under the provisions of AFI 36-3208 (Misconduct) in the grade of airman basic and furnished a general discharge.  She was assigned an RE code of 2B (Separated with a general or under other than honorable conditions (UOTHC) discharge).  She was credited with eight months and 24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On 7 Feb 06, the Air Force Discharge Review Board (AFDRB) considered and denied the applicant’s request to upgrade her general discharge to honorable and change her RE code and reason and authority for discharg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ed denial indicating that based on the documentation in her records,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She provided no facts warranting a change to her RE code or narrative reason for separa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26 May 06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The evidence of record indicates the applicant was involuntarily discharged for misconduct and was assigned an RE code of 2B.  No evidence has been presented that would lead us to believe the discharge action and reason for her separation was improper or contrary to the governing directives under which it was effected, or that the RE code was inappropriately assigned.  Therefore, in the absence of evidence the applicant's rights were violated, the information contained in the discharge case file was erroneous, or that her superiors abused their discretionary authorit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rPr>
        <w:t>The following members of the Board considered AFBCMR Docket Number BC-2006-01414 in Executive Session on 12 Jul 06,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pPr>
      <w:r>
        <w:rPr>
          <w:rFonts w:cs="Courier New" w:ascii="Courier New" w:hAnsi="Courier New"/>
          <w:szCs w:val="24"/>
        </w:rPr>
        <w:tab/>
        <w:t>Ms. B. J. White-Olson, Panel Chai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s. Debra K. Walker, Member</w:t>
      </w:r>
    </w:p>
    <w:p>
      <w:pPr>
        <w:pStyle w:val="Normal"/>
        <w:tabs>
          <w:tab w:val="clear" w:pos="720"/>
          <w:tab w:val="left" w:pos="576" w:leader="none"/>
        </w:tabs>
        <w:spacing w:lineRule="exact" w:line="240"/>
        <w:ind w:right="-720" w:hanging="0"/>
        <w:jc w:val="both"/>
        <w:rPr/>
      </w:pPr>
      <w:r>
        <w:rPr>
          <w:rFonts w:cs="Courier New" w:ascii="Courier New" w:hAnsi="Courier New"/>
          <w:szCs w:val="24"/>
        </w:rPr>
        <w:tab/>
        <w:t>Ms. Judith B. Oliva,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25 Mar 06,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C.  Letter, AFPC/DPPRS, dated 19 May 06.</w:t>
      </w:r>
    </w:p>
    <w:p>
      <w:pPr>
        <w:pStyle w:val="Normal"/>
        <w:tabs>
          <w:tab w:val="clear" w:pos="720"/>
          <w:tab w:val="left" w:pos="576" w:leader="none"/>
        </w:tabs>
        <w:spacing w:lineRule="exact" w:line="240"/>
        <w:ind w:right="-720" w:hanging="0"/>
        <w:jc w:val="both"/>
        <w:rPr/>
      </w:pPr>
      <w:r>
        <w:rPr>
          <w:rFonts w:eastAsia="Courier New" w:cs="Courier New" w:ascii="Courier New" w:hAnsi="Courier New"/>
          <w:szCs w:val="24"/>
        </w:rPr>
        <w:t xml:space="preserve">    </w:t>
      </w:r>
      <w:r>
        <w:rPr>
          <w:rFonts w:cs="Courier New" w:ascii="Courier New" w:hAnsi="Courier New"/>
          <w:szCs w:val="24"/>
        </w:rPr>
        <w:t>Exhibit D.  Letter, SAF/MRBR, dated 26 May 06.</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J. WHITE-OLSON</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01:00Z</dcterms:created>
  <dc:creator>.</dc:creator>
  <dc:description/>
  <cp:keywords/>
  <dc:language>en-US</dc:language>
  <cp:lastModifiedBy>o.taylor</cp:lastModifiedBy>
  <cp:lastPrinted>2006-07-31T09:28:00Z</cp:lastPrinted>
  <dcterms:modified xsi:type="dcterms:W3CDTF">2006-08-25T19:01:00Z</dcterms:modified>
  <cp:revision>2</cp:revision>
  <dc:subject/>
  <dc:title>Examiner:  O</dc:title>
</cp:coreProperties>
</file>