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b/>
          <w:b/>
          <w:bCs/>
          <w:szCs w:val="24"/>
        </w:rPr>
      </w:pPr>
      <w:r>
        <w:rPr>
          <w:rFonts w:cs="Courier New" w:ascii="Courier New" w:hAnsi="Courier New"/>
          <w:b/>
          <w:bCs/>
          <w:szCs w:val="24"/>
        </w:rPr>
      </w:r>
    </w:p>
    <w:p>
      <w:pPr>
        <w:pStyle w:val="Normal"/>
        <w:tabs>
          <w:tab w:val="clear" w:pos="720"/>
          <w:tab w:val="left" w:pos="288" w:leader="none"/>
          <w:tab w:val="left" w:pos="4752" w:leader="none"/>
        </w:tabs>
        <w:spacing w:lineRule="exact" w:line="240"/>
        <w:ind w:right="-720" w:hanging="0"/>
        <w:rPr>
          <w:rFonts w:ascii="Courier New" w:hAnsi="Courier New" w:cs="Courier New"/>
          <w:b/>
          <w:b/>
          <w:bCs/>
          <w:szCs w:val="24"/>
        </w:rPr>
      </w:pPr>
      <w:r>
        <w:rPr>
          <w:rFonts w:cs="Courier New" w:ascii="Courier New" w:hAnsi="Courier New"/>
          <w:b/>
          <w:bCs/>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6-0112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13 OCT 0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The seven and one-half (7.5) days of leave he lost at the end of Fiscal Year 2005 (FY05) be restor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was deployed to Stuttgart, Germany, from 7 Sep 04 to 14 Jan 05 in support of OPERATION JOINT FORGE.  Upon his return, he had a permanent change of station (PCS) to Peterson AFB, Colorado, on 23 Aug 05.  During the summer, he took three weeks of leave.  He had 14 days of leave to use or lose upon his arrival at Peterson AFB.  Upon his arrival, he was tasked to track the accountability of personnel because of Hurricanes Rita and Wilma.  As a result, he was unable to take seven and one-half (7.5) days of leave.  He had leave scheduled for 16 Sep 05 to 30 Sep 05 but was unable to take leave until 23 Sep 05.</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documentation pertaining to special leave accrual (SLA), and copies of his orders and leave and earning stat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formation extracted from the Personnel Data System (PDS) indicates the applicant is currently serving on active duty in the grade of master sergeant, having been promoted to that grade on 1 Jun 04.  His Total Active Federal Military Service Date (TAFMSD) is 20 Mar 8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The remaining relevant facts pertaining to this application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SO recommends denial noting the applicant lost seven and one-half (7.5 days) of leave at the end of FY05.  He carried forward 73 days of leave at the beginning of FY05</w:t>
      </w:r>
      <w:r>
        <w:rPr>
          <w:rFonts w:cs="Courier New" w:ascii="Courier New" w:hAnsi="Courier New"/>
          <w:w w:val="75"/>
          <w:szCs w:val="24"/>
        </w:rPr>
        <w:t xml:space="preserve">.  </w:t>
      </w:r>
      <w:r>
        <w:rPr>
          <w:rFonts w:cs="Courier New" w:ascii="Courier New" w:hAnsi="Courier New"/>
          <w:szCs w:val="24"/>
        </w:rPr>
        <w:t>He earned 16.5 days of leave during FY05</w:t>
      </w:r>
      <w:r>
        <w:rPr>
          <w:rFonts w:cs="Courier New" w:ascii="Courier New" w:hAnsi="Courier New"/>
          <w:i/>
          <w:iCs/>
          <w:w w:val="78"/>
          <w:szCs w:val="24"/>
        </w:rPr>
        <w:t xml:space="preserve">.  </w:t>
      </w:r>
      <w:r>
        <w:rPr>
          <w:rFonts w:cs="Courier New" w:ascii="Courier New" w:hAnsi="Courier New"/>
          <w:szCs w:val="24"/>
        </w:rPr>
        <w:t xml:space="preserve">He used 22 days of leave during FY 05.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FPC/DPSO indicates the governing instruction states a member's application must clearly establish that an error or injustice by the Air Force caused the member's lost leave.  Additionally, it is recommended that members be given the opportunity to take at least one leave period of 14 consecutive days or more each fiscal year and encourages them to use the 30 days of leave they accrue each year.  After further review of the applicant's case, they found the applicant had seven (7) months prior to his PCS to properly schedule at least seven and one-half (7.5) days of leave.  Also, he could have taken leave from 16 Sep 06 to 25 Sep 06, which was prior to his conference attendan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SO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 copy of the Air Force evaluation was forwarded to applicant on 12 May 06 for review and response within 30 days.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3.  Insufficient relevant evidence has been presented to demonstrate the existence of error or injustice.  </w:t>
      </w:r>
      <w:r>
        <w:rPr>
          <w:rFonts w:cs="Courier New" w:ascii="Courier New" w:hAnsi="Courier New"/>
        </w:rPr>
        <w:t>The Board took notice of the applicant's complete submission in judging the merits of the case; however, the majority of the Board agrees with the opinion and recommendation of the Air Force office of primary responsibility (OPR) and adopts the OPR’s rationale as the basis for its conclusion that the applicant has not been the victim of an error or injustice.  The majority was not persuaded by the evidence presented that the applicant made judicious use of his accrued leave during the fiscal year, or that he was improperly denied the use of his leave.  In view of the foregoing, and in the absence of sufficient evidence to the contrary, the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6-01122 in Executive Session on 27 Jun 06,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ab/>
        <w:t>Mr. Charles E. Bennett, Panel Chair</w:t>
      </w:r>
    </w:p>
    <w:p>
      <w:pPr>
        <w:pStyle w:val="Normal"/>
        <w:tabs>
          <w:tab w:val="clear" w:pos="720"/>
          <w:tab w:val="left" w:pos="576" w:leader="none"/>
        </w:tabs>
        <w:spacing w:lineRule="exact" w:line="240"/>
        <w:ind w:right="-720" w:hanging="0"/>
        <w:jc w:val="both"/>
        <w:rPr/>
      </w:pPr>
      <w:r>
        <w:rPr>
          <w:rFonts w:cs="Courier New" w:ascii="Courier New" w:hAnsi="Courier New"/>
        </w:rPr>
        <w:tab/>
        <w:t>Mr. Richard K. Hartley, Member</w:t>
      </w:r>
    </w:p>
    <w:p>
      <w:pPr>
        <w:pStyle w:val="Normal"/>
        <w:tabs>
          <w:tab w:val="clear" w:pos="720"/>
          <w:tab w:val="left" w:pos="576" w:leader="none"/>
        </w:tabs>
        <w:spacing w:lineRule="exact" w:line="240"/>
        <w:ind w:right="-720" w:hanging="0"/>
        <w:jc w:val="both"/>
        <w:rPr/>
      </w:pPr>
      <w:r>
        <w:rPr>
          <w:rFonts w:cs="Courier New" w:ascii="Courier New" w:hAnsi="Courier New"/>
        </w:rPr>
        <w:tab/>
        <w:t>Ms. Josephine L. Davi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By a majority vote, the Board voted to deny the application.  Mr. Bennett voted to grant the appeal but did not desire to submit a minority report.  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dated 7 Apr 06, w/atchs.</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B.  Letter, AFPC/DPSO, dated 9 May 06.</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C.  Letter, SAF/MRBR, dated 12 May 06.</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LES E. BENNETT</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BC-2006-011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 FOR</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Fonts w:cs="Times New Roman" w:ascii="Times New Roman" w:hAnsi="Times New Roman"/>
        </w:rPr>
        <w:tab/>
        <w:tab/>
        <w:t xml:space="preserve">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8:00Z</dcterms:created>
  <dc:creator>.</dc:creator>
  <dc:description/>
  <cp:keywords/>
  <dc:language>en-US</dc:language>
  <cp:lastModifiedBy>o.taylor</cp:lastModifiedBy>
  <cp:lastPrinted>2006-06-29T10:05:00Z</cp:lastPrinted>
  <dcterms:modified xsi:type="dcterms:W3CDTF">2006-07-26T18:08:00Z</dcterms:modified>
  <cp:revision>2</cp:revision>
  <dc:subject/>
  <dc:title>Examiner:  O</dc:title>
</cp:coreProperties>
</file>