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6-01061</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08.07</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7 OCTOBER 2007</w:t>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is service-connected medical condition, lumbosacral strain, be reevaluated under the Combat Related Special Compensation (CRSC) program so he may qualify for compensation under the CRSC program.</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t the time of his separation, he was told that although he had a 30 percent disability, he could accept one check from the Air Force in lieu of two checks (Air Force and Veterans Affairs (VA)).  He was told it did not matter for pay purposes; however, if this no longer applies, he will change to VA compensation.  He was told that he is not eligible for CRSC because he did not receive a check from the VA.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color w:val="000080"/>
          <w:u w:val="none"/>
        </w:rPr>
        <w:t>Applicant served in an enlisted status from 9 October 1950 through 27 January 1957.  He was appointed a second lieutenant, Reserve of the Air Force on 28 January 1957.  He was progressively promoted to the grade of major, having assumed that grade effective 28 January 1971.  The applicant was relieved from active duty effective 10 March 1972 and his name was placed on the Temporary Disability Retired List (TDRL), with a physical disability rating of 50 percent.  Applicant’s physical disability was medial tibial plateau fracture of the left knee with open reduction and internal fixation with bolt, now with continuing pain, limitation of motion, widening of the knee joint and arthritis; degenerative disc disease L5-S1 with history of back trauma and minimal T-12 compression fracture.  He was credited with 20 years, 2 months and 8 days of total active duty service for basic pay and 20 years, 1 month and 13 days for active service for retirement.  Effective 2 December 1973, his name was removed from the TDRL and he was retired in the Reserve grade of major with a disability rating of 30 percent.</w:t>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 xml:space="preserve">Available Department of Veterans Affairs (DVA) records reflect a combined compensable rating of 3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His CRSC application was disapproved on 15 Mar 06 because he did not meet the minimum criteria for application and approval of CRSC.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D recommends denial.  DPPD states the applicant does not currently meet the mandatory criteria for compensation under the CRSC program as outlined under the provision of Public Law 107-314.  He has not waived his military retirement pay in order to receive compensation from the VA.  DPPD advises once the applicant waives his military retirement pay to receive VA compensation, he may request reconsideration of his CRSC applic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The AFPC/DPPD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A copy of the Air Force evaluation was forwarded to the applicant on 19 May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3.  Insufficient relevant evidence has been presented to demonstrate the existence of error or injustice.  After a thorough review of the available evidence of record, it appears the applicant does not meet the minimum criteria for application of CRSC.  Therefore, we agree with the opinion and recommendation of the Air Force office of primary responsibility and adopt its rationale as the basis for our conclusion that once the applicant waives his military retirement pay or a portion thereof, he may request reconsideration of his CRSC application.  In the absence of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rPr>
        <w:t>The following members of the Board considered Docket Number BC-2006-01061 in Executive Session on 23 August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Richard A. Peterson, Member</w:t>
      </w:r>
    </w:p>
    <w:p>
      <w:pPr>
        <w:pStyle w:val="Normal"/>
        <w:tabs>
          <w:tab w:val="clear" w:pos="720"/>
          <w:tab w:val="left" w:pos="576" w:leader="none"/>
        </w:tabs>
        <w:spacing w:lineRule="exact" w:line="240"/>
        <w:ind w:right="-1080" w:hanging="0"/>
        <w:jc w:val="both"/>
        <w:rPr/>
      </w:pPr>
      <w:r>
        <w:rPr>
          <w:rFonts w:cs="Courier New" w:ascii="Courier New" w:hAnsi="Courier New"/>
          <w:color w:val="000080"/>
          <w:u w:val="none"/>
        </w:rPr>
        <w:tab/>
        <w:t>Mr. Alan Blomgren,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9 Mar 06, w/atchs.</w:t>
      </w:r>
    </w:p>
    <w:p>
      <w:pPr>
        <w:pStyle w:val="Normal"/>
        <w:tabs>
          <w:tab w:val="clear" w:pos="720"/>
          <w:tab w:val="left" w:pos="2160" w:leader="none"/>
        </w:tabs>
        <w:spacing w:lineRule="exact" w:line="24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D, dated 9 May 06.</w:t>
      </w:r>
    </w:p>
    <w:p>
      <w:pPr>
        <w:pStyle w:val="Normal"/>
        <w:tabs>
          <w:tab w:val="clear" w:pos="720"/>
          <w:tab w:val="left" w:pos="2160" w:leader="none"/>
        </w:tabs>
        <w:spacing w:lineRule="exact" w:line="240"/>
        <w:jc w:val="both"/>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SAF/MRBR, dated 19 May 06.</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THOMAS S. MARKIEWICZ</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Chai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8:00Z</dcterms:created>
  <dc:creator>JOHN J. D'ORAZIO</dc:creator>
  <dc:description/>
  <cp:keywords/>
  <dc:language>en-US</dc:language>
  <cp:lastModifiedBy>janet.hutson</cp:lastModifiedBy>
  <cp:lastPrinted>2006-08-31T14:55:00Z</cp:lastPrinted>
  <dcterms:modified xsi:type="dcterms:W3CDTF">2006-10-02T13:18:00Z</dcterms:modified>
  <cp:revision>2</cp:revision>
  <dc:subject/>
  <dc:title>THE BOARD CONCLUDES THAT:</dc:title>
</cp:coreProperties>
</file>