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6-01043</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INDEX CODE:  107.00</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b/>
          <w:b/>
        </w:rPr>
      </w:pPr>
      <w:r>
        <w:rPr>
          <w:rFonts w:cs="Courier New" w:ascii="Courier New" w:hAnsi="Courier New"/>
          <w:b/>
        </w:rPr>
        <w:t>MANDATORY CASE COMPLETION DATE:  7 OCTOBER 2007</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b/>
          <w:b/>
        </w:rPr>
      </w:pPr>
      <w:r>
        <w:rPr>
          <w:rFonts w:cs="Courier New" w:ascii="Courier New" w:hAnsi="Courier New"/>
          <w:b/>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award of the Presidential Unit Citation (PUC) and the World War II Victory Medal (WWIIVM).</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b/>
        </w:rPr>
        <w:t>EXAMINER’S NOTE:</w:t>
      </w:r>
      <w:r>
        <w:rPr>
          <w:rFonts w:cs="Courier New" w:ascii="Courier New" w:hAnsi="Courier New"/>
        </w:rPr>
        <w:t xml:space="preserve">  On 15 August 2006, a DD Form 215 was issued adding the WWIIVM and the Army of Occupation medal to the applicant’s record.  Therefore the only remaining issue before the Board is the award of the PU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e did not receive the PUC and WWIIVM due to an administrative oversight at the time of his discharg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In support of his application, applicant provided a statemen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tached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The applicant’s records reflect he enlisted in the Air Corps (AC) of the Army of the United States (AUS) on 9 September 1942.</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s Enlisted Record and Report of Separation Honorable Discharge reflects he was awarded the Good Conduct Medal with four Overseas Bars and the Asiatic Pacific Theater Ribbon with two Bronze Battle Star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The applicant’s Enlisted Record and Report of Separation Honorable Discharge, Section 34-Wounds Received In Action lists non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The applicant was honorably discharged on 21 October 1945 in the grade of sergeant (Sgt).  He served 3 years, 1 month and 13 days of active serv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 xml:space="preserve">HQ AFPC/DPPPR recommends the requested relief be denied.  DPPPR states due to the applicant’s limited military record, they could not locate any documentation that reflected the applicant’s unit of assignment.  Furthermore, the applicant has not provided any documentation to substantiate his request. </w:t>
      </w:r>
    </w:p>
    <w:p>
      <w:pPr>
        <w:pStyle w:val="TextBody"/>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ir Force evaluation is attached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py of the Air Force evaluation was forwarded to the applicant 25 August 2006, for review and response.  As of this date, no response has been received by this off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an error or an injustice.  We took notice of the applicant's complete submission in judging the merits of the case; however, we agree with the opinion and the recommendation of the Air Force and adopt its rationale as the basis for our conclusion that the servicemember has not been the victim of an error or an injustice.  The applicant did not provide any documentation to support his request and AFPC/DPPPR was unable to find any documentation in his limited military records to reflect the units the applicant was assigned.  Unfortunately, without official evidence showing the units the applicant was assigned too was awarded the PUC, his entitlement for the PUC cannot be verified.  While we are not unmindful or unappreciative of the applicant’s service to his Nation,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The following members of the Board this application in Executive Session on 17 October 2006, under the provisions of AFI 36</w:t>
        <w:noBreakHyphen/>
        <w:t>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ab/>
        <w:tab/>
        <w:tab/>
        <w:t>Ms. Charlene M. Bradley,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ab/>
        <w:tab/>
        <w:tab/>
        <w:t>Ms. LeLoy W. Cottrell,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ab/>
        <w:tab/>
        <w:tab/>
        <w:t>Ms. Patricia R. Collins,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The following documentary evidence pertaining to AFBCMR Docket Number BC-2006-01043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A.</w:t>
        <w:tab/>
        <w:t>DD Form 149, dated Undated,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B.</w:t>
        <w:tab/>
        <w:t>Available Military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C.</w:t>
        <w:tab/>
        <w:t>Letter, HQ AFPC/DPPPR, 18 May 0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D.</w:t>
        <w:tab/>
        <w:t>Letter, SAF/MRBR, dated 25 Aug 0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CHARLENE M. BRADLEY</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ab/>
        <w:tab/>
        <w:tab/>
        <w:tab/>
        <w:t xml:space="preserve">Panel Chair </w:t>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40" w:leader="none"/>
        <w:tab w:val="left" w:pos="900" w:leader="none"/>
        <w:tab w:val="left" w:pos="4752"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38:00Z</dcterms:created>
  <dc:creator>.</dc:creator>
  <dc:description/>
  <cp:keywords/>
  <dc:language>en-US</dc:language>
  <cp:lastModifiedBy>AFRBA Standard XP Image</cp:lastModifiedBy>
  <cp:lastPrinted>2006-10-17T15:38:00Z</cp:lastPrinted>
  <dcterms:modified xsi:type="dcterms:W3CDTF">2006-10-27T11:38:00Z</dcterms:modified>
  <cp:revision>3</cp:revision>
  <dc:subject>Correct Selection Brief &amp; SSB</dc:subject>
  <dc:title>Lynda K. Davis</dc:title>
</cp:coreProperties>
</file>