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S:  BC-2006-01041</w:t>
      </w:r>
    </w:p>
    <w:p>
      <w:pPr>
        <w:pStyle w:val="Normal"/>
        <w:spacing w:lineRule="exact" w:line="240"/>
        <w:ind w:left="4320" w:firstLine="720"/>
        <w:jc w:val="both"/>
        <w:rPr>
          <w:rFonts w:cs="Courier New"/>
        </w:rPr>
      </w:pPr>
      <w:r>
        <w:rPr>
          <w:rFonts w:cs="Courier New"/>
        </w:rPr>
        <w:t>INDEX CODE:  100.05</w:t>
      </w:r>
    </w:p>
    <w:p>
      <w:pPr>
        <w:pStyle w:val="Normal"/>
        <w:tabs>
          <w:tab w:val="clear" w:pos="720"/>
          <w:tab w:val="left" w:pos="360" w:leader="none"/>
        </w:tabs>
        <w:spacing w:lineRule="exact" w:line="240"/>
        <w:jc w:val="both"/>
        <w:rPr/>
      </w:pPr>
      <w:r>
        <w:rPr>
          <w:rFonts w:cs="Courier New"/>
        </w:rPr>
        <w:tab/>
        <w:t>XXXXXXXXXXXXXXXXXXX</w:t>
        <w:tab/>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ab/>
        <w:tab/>
        <w:tab/>
        <w:tab/>
        <w:tab/>
        <w:tab/>
        <w:tab/>
        <w:t>HEARING DESIRED:  NO</w:t>
      </w:r>
    </w:p>
    <w:p>
      <w:pPr>
        <w:pStyle w:val="Normal"/>
        <w:tabs>
          <w:tab w:val="clear" w:pos="720"/>
          <w:tab w:val="left" w:pos="360" w:leader="none"/>
        </w:tabs>
        <w:spacing w:lineRule="exact" w:line="240"/>
        <w:jc w:val="both"/>
        <w:rPr>
          <w:rFonts w:cs="Courier New"/>
        </w:rPr>
      </w:pPr>
      <w:r>
        <w:rPr>
          <w:rFonts w:cs="Courier New"/>
        </w:rPr>
      </w:r>
    </w:p>
    <w:p>
      <w:pPr>
        <w:pStyle w:val="Heading1"/>
        <w:ind w:right="-1080" w:hanging="0"/>
        <w:rPr>
          <w:color w:val="000080"/>
        </w:rPr>
      </w:pPr>
      <w:r>
        <w:rPr>
          <w:color w:val="000080"/>
        </w:rPr>
        <w:t>MANDATORY CASE COMPLETION DATE:  7 October 2007</w:t>
      </w:r>
    </w:p>
    <w:p>
      <w:pPr>
        <w:pStyle w:val="Normal"/>
        <w:spacing w:lineRule="exact" w:line="240"/>
        <w:jc w:val="both"/>
        <w:rPr>
          <w:rFonts w:cs="Courier New"/>
          <w:color w:val="000080"/>
          <w:u w:val="single"/>
        </w:rPr>
      </w:pPr>
      <w:r>
        <w:rPr>
          <w:rFonts w:cs="Courier New"/>
          <w:color w:val="000080"/>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is records be considered by a Special Selection Board (SSB) for the Calendar Year 2005B (CY05B) (5 December 2005) (P0405B) Major Central Selection Board (CSB) with inclusion of his Squadron Officer School (SOS) Training Report (TR) in his Officer Selection Record (OSR) and his Officer Selection Brief (OSB) corrected to reflect his correct assignment history.  </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is SOS TR was not included in his OSR for the CY05B Major CSB.  Additionally, his OSB did not reflect his correct assignment history to include concurrent dates for the CY05B Major CSB board members.  </w:t>
      </w:r>
    </w:p>
    <w:p>
      <w:pPr>
        <w:pStyle w:val="Normal"/>
        <w:spacing w:lineRule="exact" w:line="240"/>
        <w:jc w:val="both"/>
        <w:rPr>
          <w:rFonts w:cs="Courier New"/>
        </w:rPr>
      </w:pPr>
      <w:r>
        <w:rPr>
          <w:rFonts w:cs="Courier New"/>
        </w:rPr>
      </w:r>
    </w:p>
    <w:p>
      <w:pPr>
        <w:pStyle w:val="Normal"/>
        <w:spacing w:lineRule="exact" w:line="240"/>
        <w:jc w:val="both"/>
        <w:rPr/>
      </w:pPr>
      <w:r>
        <w:rPr/>
        <w:t>In support of his appeal, the applicant provided a copy of his SOS TR.  The applicant’s complete submission, with attachment,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According to the MilPDS, the applicant is currently serving on active duty in the grade of captain with a date of rank of 28 May 2001.  He has a Total Active Federal Military Service Date of 1 January 1993 and a Total Active Federal Commissioned Service Date of 1 June 1997.  </w:t>
      </w:r>
    </w:p>
    <w:p>
      <w:pPr>
        <w:pStyle w:val="Normal"/>
        <w:spacing w:lineRule="exact" w:line="240"/>
        <w:jc w:val="both"/>
        <w:rPr>
          <w:rFonts w:cs="Courier New"/>
        </w:rPr>
      </w:pPr>
      <w:r>
        <w:rPr>
          <w:rFonts w:cs="Courier New"/>
        </w:rPr>
      </w:r>
    </w:p>
    <w:p>
      <w:pPr>
        <w:pStyle w:val="Normal"/>
        <w:jc w:val="both"/>
        <w:rPr>
          <w:rFonts w:cs="Courier New"/>
        </w:rPr>
      </w:pPr>
      <w:r>
        <w:rPr>
          <w:rFonts w:cs="Courier New"/>
        </w:rPr>
        <w:t xml:space="preserve">The applicant has one nonselection to the grade of major by the CY05B Major CSB.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AFPC/DPPPO recommends denial of the applicant’s request.  DPPPO states that although the applicant’s SOS TR was not included in the OSR, the fact he completed SOS training in residence was reflected on his OSB.  Therefore, the board members had knowledge that the SOS TR existed and were able to factor it in the promotion selection process.  Since the board members had the P0405B OSB to review, DPPPO does not support SSB consideration.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DPPPO states it is the officer’s responsibility to ensure the accuracy of his record.  Although the applicant reviewed his Officer Preselection Brief (OPB) prior to the board, he does not provide any evidence that he reviewed his OSR prior to the board convening date.  He should have taken the appropriate corrective action as directed in the OPB instructions provided to each eligible officer prior to the convening of the CSB.  Air Force Instruction 36-2501, paragraph 6.3.2.2., indicates “Do not have an SSB if, by exercising reasonable diligence, the officer should have discovered the error or omission and could have taken corrective action before the originally scheduled board convened.”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In reference to the applicant’s claim that his 1997 Officer Performance Report (OPR) was missing, DPPPO notes the initial OPR he received, based on the date he entered active duty, closed out on 13 May 1998; therefore, they suspect the applicant is referring to his 1998 report.  After reviewing the records, DPPPO confirmed the applicant’s OPR closing 13 May 1998 was in his OSR prior to the board convening.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AFPC/DPPPO evaluation, with attachments, is at Exhibit B.</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AFPC/DPASA, Acquisition Officer Assignment Branch, recommends denial of the applicant’s request to correct his assignment duty history to include concurrent dates.  DPASA states the applicant has not provided evidence that his assignment history is incorrect.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AFPC/DPASA evaluation, with attachments, is at Exhibit C.</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ind w:right="-360" w:hanging="0"/>
        <w:jc w:val="both"/>
        <w:rPr/>
      </w:pPr>
      <w:r>
        <w:rPr/>
        <w:t xml:space="preserve">The applicant states that AFPC’s ability to know what board members were thinking is speculative and ambiguous.  AFPC cannot reasonably determine what the board members’ thought process was when his SOS TR was not in his records.  He questions “How can a board member decipher what is correct and incorrect without back-up documentation in the records?”  He states that after reviewing his records and noticing items were missing, he provided his local Military Personnel flight (MPF) with a copy of his SOS TR in April 2005, along with a copy of his 1998 OPR, and his Army Achievement Medal; however, the copy of his SOS TR somehow never made it into his records even though the Army Achievement Medal did.  Therefore, the board members were not aware of his significant individual achievement at SOS in which he was chosen the Outstanding Contributor to the success of the flight or that he went above and beyond furthering his professional knowledge by completing an elective on Modern Warfare.  Both were significant enough to be placed on the SOS TR but AFPC fails to even mention or consider it.  </w:t>
      </w:r>
    </w:p>
    <w:p>
      <w:pPr>
        <w:pStyle w:val="Normal"/>
        <w:spacing w:lineRule="exact" w:line="240"/>
        <w:ind w:right="-360" w:hanging="0"/>
        <w:jc w:val="both"/>
        <w:rPr/>
      </w:pPr>
      <w:r>
        <w:rPr/>
      </w:r>
    </w:p>
    <w:p>
      <w:pPr>
        <w:pStyle w:val="Normal"/>
        <w:spacing w:lineRule="exact" w:line="240"/>
        <w:ind w:right="-360" w:hanging="0"/>
        <w:jc w:val="both"/>
        <w:rPr/>
      </w:pPr>
      <w:r>
        <w:rPr/>
        <w:t xml:space="preserve">The applicant states he was proactive in assuring his records were correct.  The reason AFPC didn’t need to take any action on his assignment history was because he was proactive in getting the information corrected through his local MPF in April 2006 for the upcoming board in September.  He feels he has exercised reasonable diligence in discovering the errors and omissions in his records, in that he took early and appropriate corrective action.  All of the documentation provided by AFPC as attachments in their advisory was provided by him.  However, AFPC makes no mention of that.  He respectfully requests his record be considered by SSB for the </w:t>
      </w:r>
      <w:r>
        <w:rPr>
          <w:rFonts w:cs="Courier New"/>
        </w:rPr>
        <w:t xml:space="preserve">CY05B Major CSB.  </w:t>
      </w:r>
    </w:p>
    <w:p>
      <w:pPr>
        <w:pStyle w:val="Normal"/>
        <w:spacing w:lineRule="exact" w:line="240"/>
        <w:ind w:right="-360" w:hanging="0"/>
        <w:jc w:val="both"/>
        <w:rPr/>
      </w:pPr>
      <w:r>
        <w:rPr/>
      </w:r>
    </w:p>
    <w:p>
      <w:pPr>
        <w:pStyle w:val="Normal"/>
        <w:spacing w:lineRule="exact" w:line="240"/>
        <w:ind w:right="-360" w:hanging="0"/>
        <w:jc w:val="both"/>
        <w:rPr/>
      </w:pPr>
      <w:r>
        <w:rPr/>
        <w:t>The applicant’s rebuttal is at Exhibit 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rPr/>
      </w:pPr>
      <w:r>
        <w:rPr/>
        <w:t xml:space="preserve">2.  The application was timely fil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an error or injustice.  The applicant has requested SSB consideration with inclusion of his SOS TR in his OSR.  The Air Force Office of Primary Responsibility confirmed the applicant’s SOS TR was not in his OSR when his record met the promotion board; however, they identified his completion of SOS was reflected on his OSB, thereby, the promotion board members had knowledge the SOS TR existed and were able to factor it in the selection board process.  We are not persuaded that the missing SOS TR caused the applicant’s record to be so erroneous or misleading that the duly constituted selection board, vested with the discretionary authority to select officers for promotion, was unable to reach a reasonable decision concerning his promotability in relation to his peers.  In this regard, we note that while many factors are considered in the promotion process, the most important documents seen by a promotion board are an officer’s performance reports.  There is nothing in the evidence provided here showing that the documents reporting on the quality of the applicant’s duty performance are in any way erroneous or unjust or that his duty assignments are improperly recorded on the reports.  Therefore, we agree with the opinions and recommendations of the Air Force offices of primary responsibility and adopt their rationale as the basis for our conclusion that the applicant has not been the victim of an error or injustice.  In view of the above, we find no compelling basis to recommend granting the applicant’s request for SSB consider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25 July 2006</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b/>
        <w:t>Mr. James W. Russell, III, Panel Chair</w:t>
      </w:r>
    </w:p>
    <w:p>
      <w:pPr>
        <w:pStyle w:val="Normal"/>
        <w:tabs>
          <w:tab w:val="clear" w:pos="720"/>
          <w:tab w:val="left" w:pos="2160" w:leader="none"/>
        </w:tabs>
        <w:spacing w:lineRule="exact" w:line="240"/>
        <w:jc w:val="both"/>
        <w:rPr/>
      </w:pPr>
      <w:r>
        <w:rPr/>
        <w:tab/>
        <w:t>Mr. Elwood C. Lewis, III, Member</w:t>
      </w:r>
    </w:p>
    <w:p>
      <w:pPr>
        <w:pStyle w:val="Normal"/>
        <w:tabs>
          <w:tab w:val="clear" w:pos="720"/>
          <w:tab w:val="left" w:pos="2160" w:leader="none"/>
        </w:tabs>
        <w:spacing w:lineRule="exact" w:line="240"/>
        <w:jc w:val="both"/>
        <w:rPr/>
      </w:pPr>
      <w:r>
        <w:rPr/>
        <w:tab/>
        <w:t>Ms. Janet I. Hassan,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The following documentary evidence was considered for AFBCMR Docket Number BC-2006-01041:</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ated 29 Mar 06, w/atch.</w:t>
      </w:r>
    </w:p>
    <w:p>
      <w:pPr>
        <w:pStyle w:val="Normal"/>
        <w:tabs>
          <w:tab w:val="clear" w:pos="720"/>
          <w:tab w:val="left" w:pos="576" w:leader="none"/>
        </w:tabs>
        <w:spacing w:lineRule="exact" w:line="240"/>
        <w:jc w:val="both"/>
        <w:rPr/>
      </w:pPr>
      <w:r>
        <w:rPr>
          <w:rFonts w:cs="Courier New"/>
        </w:rPr>
        <w:tab/>
        <w:t>Exhibit B.  Letter, AFPC/DPPPO, dated 19 May 06, w/atchs.</w:t>
      </w:r>
    </w:p>
    <w:p>
      <w:pPr>
        <w:pStyle w:val="Normal"/>
        <w:tabs>
          <w:tab w:val="clear" w:pos="720"/>
          <w:tab w:val="left" w:pos="576" w:leader="none"/>
        </w:tabs>
        <w:spacing w:lineRule="exact" w:line="240"/>
        <w:jc w:val="both"/>
        <w:rPr/>
      </w:pPr>
      <w:r>
        <w:rPr>
          <w:rFonts w:cs="Courier New"/>
        </w:rPr>
        <w:tab/>
        <w:t>Exhibit C.  Letter, AFPC/DPASA, dated 18 Apr 06, w/atchs.</w:t>
      </w:r>
    </w:p>
    <w:p>
      <w:pPr>
        <w:pStyle w:val="Normal"/>
        <w:tabs>
          <w:tab w:val="clear" w:pos="720"/>
          <w:tab w:val="left" w:pos="576" w:leader="none"/>
        </w:tabs>
        <w:spacing w:lineRule="exact" w:line="240"/>
        <w:jc w:val="both"/>
        <w:rPr/>
      </w:pPr>
      <w:r>
        <w:rPr>
          <w:rFonts w:cs="Courier New"/>
        </w:rPr>
        <w:tab/>
        <w:t>Exhibit D.  Letter, SAF/MRBR, dated 26 May 06.</w:t>
      </w:r>
    </w:p>
    <w:p>
      <w:pPr>
        <w:pStyle w:val="Normal"/>
        <w:tabs>
          <w:tab w:val="clear" w:pos="720"/>
          <w:tab w:val="left" w:pos="576" w:leader="none"/>
        </w:tabs>
        <w:spacing w:lineRule="exact" w:line="240"/>
        <w:jc w:val="both"/>
        <w:rPr/>
      </w:pPr>
      <w:r>
        <w:rPr>
          <w:rFonts w:cs="Courier New"/>
        </w:rPr>
        <w:tab/>
        <w:t>Exhibit E.  Applicant’s Rebuttal, dated 12 Jun 06.</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JAMES W. RUSSELL, III</w:t>
      </w:r>
    </w:p>
    <w:p>
      <w:pPr>
        <w:pStyle w:val="Normal"/>
        <w:tabs>
          <w:tab w:val="clear" w:pos="720"/>
          <w:tab w:val="left" w:pos="576" w:leader="none"/>
        </w:tabs>
        <w:spacing w:lineRule="exact" w:line="240"/>
        <w:jc w:val="both"/>
        <w:rPr/>
      </w:pPr>
      <w:r>
        <w:rPr/>
        <w:tab/>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TextBodyIndent">
    <w:name w:val="Body Text Indent"/>
    <w:basedOn w:val="Normal"/>
    <w:pPr>
      <w:spacing w:lineRule="exact" w:line="24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32:00Z</dcterms:created>
  <dc:creator>JOHN J. D'ORAZIO</dc:creator>
  <dc:description/>
  <cp:keywords/>
  <dc:language>en-US</dc:language>
  <cp:lastModifiedBy>william.brake</cp:lastModifiedBy>
  <cp:lastPrinted>2006-08-10T14:59:00Z</cp:lastPrinted>
  <dcterms:modified xsi:type="dcterms:W3CDTF">2006-08-22T17:32:00Z</dcterms:modified>
  <cp:revision>2</cp:revision>
  <dc:subject/>
  <dc:title>RECORD OF PROCEEDINGS</dc:title>
</cp:coreProperties>
</file>