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6-0093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t>XXXXXXX</w:t>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u w:val="none"/>
        </w:rPr>
        <w:t>MANDATORY CASE COMPLETION DATE: 30 SEPTEMBER 2007</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tired pay account be review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does not know if he received a pay raise in October 197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application, applicant provided a personal lette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placed on the retired list pursuant to the provisions of Title 10, USC, section 8914 effective 1 February 1971 in the grade of master sergeant. His retired pay was computed based on the active duty basic pay rates that became effective 1 January 1971. The active duty basic pay for an MSgt with 20 years of service was $642.80 at that time. His initial retired pay entitlement was $326.40 ($652.80 X 50%), which was increased effective 1 June 1971 to 328.36 based on the cost of living increase. His current pay entitlement is $1566.00 and is correct. Unfortunately, DFAS does not have the 1984 Navy Times article that was referenced, so DFAS cannot comment on what it might have stated. DFAS is aware that President Nixon delayed the active duty pay increase that was to be effective on October 1, 1972 to January 1, 1973. This decision was later overturned by the Supreme Court, and all affected members had their pay corrected. However, members on the retired rolls at that time were not affected by this. Retired pay is increased based on cost of living increases, not by the increases to active duty pa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DFAS recommends denial and states that there is no evidence of any error, and no correction is authoriz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DFAS's complete Air Forc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5 May 20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rPr/>
      </w:pPr>
      <w:r>
        <w:rPr>
          <w:u w:val="none"/>
        </w:rPr>
        <w:t>3.  </w:t>
      </w:r>
      <w:r>
        <w:rPr>
          <w:rFonts w:cs="Courier New" w:ascii="Courier New" w:hAnsi="Courier New"/>
          <w:color w:val="000080"/>
          <w:u w:val="none"/>
        </w:rPr>
        <w:t>Insufficient relevant evidence has been presented to demonstrate the existence of an error or an injustice.  We took notice of the applicant's complete submission in judging the merits of the case to include his contention that he did not receive a pay raise in October 1971;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w:t>
      </w:r>
      <w:r>
        <w:rPr>
          <w:rFonts w:cs="Courier New" w:ascii="Courier New" w:hAnsi="Courier New"/>
          <w:color w:val="3366FF"/>
          <w:u w:val="none"/>
        </w:rPr>
        <w:t xml:space="preserve"> </w:t>
      </w:r>
      <w:r>
        <w:rPr>
          <w:rFonts w:cs="Courier New" w:ascii="Courier New" w:hAnsi="Courier New"/>
          <w:color w:val="000080"/>
          <w:u w:val="none"/>
        </w:rPr>
        <w:t>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6-00938 in Executive Session on 6 June 20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James W. Russell III, Panel Chair</w:t>
      </w:r>
    </w:p>
    <w:p>
      <w:pPr>
        <w:pStyle w:val="Normal"/>
        <w:tabs>
          <w:tab w:val="clear" w:pos="720"/>
          <w:tab w:val="left" w:pos="576" w:leader="none"/>
        </w:tabs>
        <w:spacing w:lineRule="exact" w:line="240"/>
        <w:ind w:right="-1080" w:hanging="0"/>
        <w:jc w:val="both"/>
        <w:rPr/>
      </w:pPr>
      <w:r>
        <w:rPr>
          <w:color w:val="000080"/>
          <w:u w:val="none"/>
        </w:rPr>
        <w:tab/>
        <w:t>Ms. Janet I. Hassan, Member</w:t>
      </w:r>
    </w:p>
    <w:p>
      <w:pPr>
        <w:pStyle w:val="Normal"/>
        <w:tabs>
          <w:tab w:val="clear" w:pos="720"/>
          <w:tab w:val="left" w:pos="576" w:leader="none"/>
        </w:tabs>
        <w:spacing w:lineRule="exact" w:line="240"/>
        <w:ind w:right="-1080" w:hanging="0"/>
        <w:jc w:val="both"/>
        <w:rPr/>
      </w:pPr>
      <w:r>
        <w:rPr>
          <w:color w:val="000080"/>
          <w:u w:val="none"/>
        </w:rPr>
        <w:tab/>
        <w:t>Mr. Eddie C. Lew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0 Mar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DFAS, dated 28 Apr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5 May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JAMES W. RUSSELL III</w:t>
      </w:r>
    </w:p>
    <w:p>
      <w:pPr>
        <w:pStyle w:val="Normal"/>
        <w:tabs>
          <w:tab w:val="clear" w:pos="720"/>
          <w:tab w:val="left" w:pos="576" w:leader="none"/>
        </w:tabs>
        <w:spacing w:lineRule="exact" w:line="240"/>
        <w:ind w:right="-1080" w:hanging="0"/>
        <w:jc w:val="both"/>
        <w:rPr/>
      </w:pPr>
      <w:r>
        <w:rPr>
          <w:rFonts w:eastAsia="Courier"/>
        </w:rPr>
        <w:t xml:space="preserve">                                   </w:t>
      </w:r>
      <w:r>
        <w:rPr/>
        <w:t>Panel Chai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6624" w:leader="none"/>
        </w:tabs>
        <w:spacing w:lineRule="exact" w:line="240"/>
        <w:ind w:right="-1080" w:hanging="0"/>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03:00Z</dcterms:created>
  <dc:creator>JOHN J. D'ORAZIO</dc:creator>
  <dc:description/>
  <cp:keywords/>
  <dc:language>en-US</dc:language>
  <cp:lastModifiedBy>daniel.miller2</cp:lastModifiedBy>
  <cp:lastPrinted>2006-06-07T11:10:00Z</cp:lastPrinted>
  <dcterms:modified xsi:type="dcterms:W3CDTF">2006-06-21T19:03:00Z</dcterms:modified>
  <cp:revision>2</cp:revision>
  <dc:subject/>
  <dc:title>THE BOARD CONCLUDES THAT:</dc:title>
</cp:coreProperties>
</file>