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6-00708</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37.03</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pPr>
      <w:r>
        <w:rPr>
          <w:color w:val="000080"/>
          <w:u w:val="none"/>
        </w:rPr>
        <w:tab/>
      </w:r>
      <w:r>
        <w:rPr>
          <w:b/>
          <w:bCs/>
          <w:color w:val="000080"/>
          <w:u w:val="none"/>
        </w:rPr>
        <w:t>MANDATORY CASE COMPLETION DATE: 9 SEP 07</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er election to participate in the Survivor Benefit Plan (SBP) be cancell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She and her husband have changed their minds about participating in the SBP program.  When she added her husband to the program she was unaware of the cost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er request, applicant provided her retiree account statement, her marriage license, her request to enroll in the SBP program and her request to terminate her enrollment.  Her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Data extracted from the personnel data system reflects applicant retired from the Air Force on 31 May 00 in the grade of senior master sergean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t the time of her retirement, applicant was unmarried and elected child-only SBP coverage.  Applicant married her current spouse on 14 Feb 05.  On 1 Mar 05 she requested her spouse be added to her SBP coverage.  Spouse coverage and premiums began on the first anniversary of their marriage.  Her youngest child lost eligibility in June 2005.</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RT recommends denial.  DPPRT states it is unfortunate she failed to fully investigate the impact of adding her husband to her SBP coverage, basic facts, such as the monthly costs and the potential amount of the annuity, before making such a significant decision.  To provide her an additional opportunity to change her SBP election would be inequitable to other members in similar situations and is not justified by the facts.  There is no evidence of an error or injustice in this ca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RT evaluation is at Exhibit B.</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PPLICANT'S REVIEW OF AIR FORCE EVALUATION</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14 Apr 06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evidence of record, we find no evidence of an error in this case and after careful consideration of her submission, we are not persuaded she has been the victim of an injustice.  Therefore,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r>
        <w:br w:type="page"/>
      </w:r>
    </w:p>
    <w:p>
      <w:pPr>
        <w:pStyle w:val="TextBody"/>
        <w:ind w:right="0" w:hanging="0"/>
        <w:rPr/>
      </w:pPr>
      <w:r>
        <w:rPr/>
        <w:t>The following members of the Board considered AFBCMR Docket Number BC-2006-00708 in Executive Session on 15 Jun 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color w:val="000080"/>
          <w:u w:val="none"/>
        </w:rPr>
        <w:tab/>
        <w:t>Mr. Michael K. Gallogly, Panel Chair</w:t>
      </w:r>
    </w:p>
    <w:p>
      <w:pPr>
        <w:pStyle w:val="Normal"/>
        <w:tabs>
          <w:tab w:val="clear" w:pos="720"/>
          <w:tab w:val="left" w:pos="576" w:leader="none"/>
        </w:tabs>
        <w:spacing w:lineRule="exact" w:line="240"/>
        <w:ind w:right="-1080" w:hanging="0"/>
        <w:jc w:val="both"/>
        <w:rPr/>
      </w:pPr>
      <w:r>
        <w:rPr>
          <w:color w:val="000080"/>
          <w:u w:val="none"/>
        </w:rPr>
        <w:tab/>
        <w:t>Ms. Marcia Jane Bachman, Member</w:t>
      </w:r>
    </w:p>
    <w:p>
      <w:pPr>
        <w:pStyle w:val="Normal"/>
        <w:tabs>
          <w:tab w:val="clear" w:pos="720"/>
          <w:tab w:val="left" w:pos="576" w:leader="none"/>
        </w:tabs>
        <w:spacing w:lineRule="exact" w:line="240"/>
        <w:ind w:right="-1080" w:hanging="0"/>
        <w:jc w:val="both"/>
        <w:rPr/>
      </w:pPr>
      <w:r>
        <w:rPr>
          <w:color w:val="000080"/>
          <w:u w:val="none"/>
        </w:rPr>
        <w:tab/>
        <w:t>Ms. Renee M. Collier,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A.  DD Form 149, dated 3 Mar 06.</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B.  Letter, AFPC/DPPRT, dated 7 Apr 06.</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C.  Letter, SAF/MRBR, dated 14 Apr 06.</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MICHAEL K. GALLOGLY</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6:59:00Z</dcterms:created>
  <dc:creator>JOHN J. D'ORAZIO</dc:creator>
  <dc:description/>
  <cp:keywords/>
  <dc:language>en-US</dc:language>
  <cp:lastModifiedBy>gregory.johnson1</cp:lastModifiedBy>
  <cp:lastPrinted>2006-06-22T08:10:00Z</cp:lastPrinted>
  <dcterms:modified xsi:type="dcterms:W3CDTF">2006-06-22T16:59:00Z</dcterms:modified>
  <cp:revision>2</cp:revision>
  <dc:subject/>
  <dc:title>THE BOARD CONCLUDES THAT:</dc:title>
</cp:coreProperties>
</file>