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IN THE MATTER OF:</w:t>
        <w:tab/>
        <w:t>DOCKET NUMBER:  BC-2006-00636</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ab/>
        <w:tab/>
        <w:t>INDEX NUMBER:  111.00</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Heading1"/>
        <w:ind w:right="-1080" w:hanging="0"/>
        <w:rPr/>
      </w:pPr>
      <w:r>
        <w:rPr/>
        <w:t>MANDATORY CASE COMPLETION DATE:  28 August 2007</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TextBody"/>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AETC IMT 125, “Record of Administrative Training Action,” prepared on her, dated 6 Jul 05, be revised in Section I, Block 2, “Summary” to reflect:  “Failure to complete course of instruction due to reasons beyond student’s control resulting in her inability to attain desired level of effective patient care management in time allotted by the program.”</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In a three-page statement, applicant discusses in detail why the summary on her AETC IMT 125 is incorrect.  She specifically addresses sentences two, three and four.  A short summary of her comments on each sentence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b/>
        <w:t>  a.  The performance issues referred to in sentence number two in the summary reading “multiple errors in the provision of nursing care…” were primarily time management in nature with two exceptions.  However, the two problems were brought to the attention of the course supervisor/attending physician and were not serious and did not result in harm or unsafe patient car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rPr>
        <w:tab/>
        <w:t>  b.  The academic deficiencies and performance failures noted in sentence three could be construed as performance failures; however, they should have been considered as lack of transition support and inappropriate assignment of a qualified preceptor in a non-supportive setting, a program shortcoming.  It was confessed to her that she did not fail the program, the program failed her.</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b/>
        <w:t>  c.  Regarding the statement, “… supervisor and dedicated preceptor has worked diligently with her to improve her performance with no noticeable improvement,” applicant states there was considerable lack of proper scheduling for her experience within the transition program.  Applicant discusses how her program failed her and the lack of support received from her preceptor.  She notes that the actions taken in her case did not constitute diligence on the part of the course supervisor nor any of her Rotation II acting preceptors.</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ccording to information in the Military Personnel Data System (MilPDS) and extracted from her military personnel records, the applicant received a direct appointment as a nurse in the grade of second lieutenant on 28 Feb 05.  She entered active duty on  12 Mar 05.  She completed Commissioned Officer Training on 14 Apr 05 and entered the Nurse Transition Program (NTP) on 19 Apr 05.  She was disenrolled from the NTP on 6 Jul 05 due to academic deficiency, performance failure, and unsuitability.  She was discharged on 9 Sep 05 for failure to complete a course of instruc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HQ AETC/SGN recommends denial of the applicant’s requests.  They note that the evaluations and supportive documents are completely intact and correctly reflect the applicant’s performance.  They have included five statements prepared by individuals involved with the applicant’s training.  One statement denies the author stated to the applicant “You did not fail the program, the program failed you.”</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rPr>
        <w:t>The complete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xml:space="preserve">Applicant responds by giving her perspective of the NTP and the future selection of preceptors for the program.  She responds to the full statements of her preceptors presently on file.  She believes the statements were provoked and staged; and that her acting Major failed to respond to requests for changes in an appropriate and integral manner, as a result, she felt she had no recourse.  </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rPr>
        <w:t>She was placed in a position of disposition and a case was built around her as a result of the failings of the program.  She was supposed to be afforded a nurse transition opportunity.  Instead she was thrown into a setting and criticized for what she did not know.  She was a new graduate with no actual clinical experience outside of an educational setting.  She was observed instead of trained, and then a case built around her for time management errors for which she had not been afforded the opportunity to gain skills in time manag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rPr>
        <w:t xml:space="preserve">She did not get to this position in her life by being ignorant nor incompetent, the fact that the transition program failed to afford her the opportunity to transition from graduate to nurse clinician is a failing of the program, not her own.  </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rPr>
        <w:t xml:space="preserve">Applicant provides a copy of a sixteen-page memorandum, regarding her response to derogatory NTP performance issues and the overall NTP academics and transition. </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pplicant’s complete response, with attachment,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t>The following members of the Board considered Docket Number BC</w:t>
        <w:noBreakHyphen/>
        <w:t>2006-00636 in Executive Session on 18 May 2006, under the provisions of AFI 36</w:t>
        <w:noBreakHyphen/>
        <w:t>2603:</w:t>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cs="Courier New" w:ascii="Courier New" w:hAnsi="Courier New"/>
          <w:color w:val="000000"/>
        </w:rPr>
        <w:tab/>
        <w:t>Mr. Michael K. Gallogly, Panel Chair</w:t>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cs="Courier New" w:ascii="Courier New" w:hAnsi="Courier New"/>
          <w:color w:val="000000"/>
        </w:rPr>
        <w:tab/>
        <w:t>Mr. Gregory A. Parker, Member</w:t>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cs="Courier New" w:ascii="Courier New" w:hAnsi="Courier New"/>
          <w:color w:val="000000"/>
        </w:rPr>
        <w:tab/>
        <w:t>Ms. LeLoy W. Cottrell, Member</w:t>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14 Feb 06, w/atchs.</w:t>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ind w:right="-720" w:hanging="0"/>
        <w:jc w:val="both"/>
        <w:rPr/>
      </w:pPr>
      <w:r>
        <w:rPr>
          <w:rFonts w:eastAsia="Courier New" w:cs="Courier New" w:ascii="Courier New" w:hAnsi="Courier New"/>
          <w:color w:val="000000"/>
        </w:rPr>
        <w:t xml:space="preserve">    </w:t>
      </w:r>
      <w:r>
        <w:rPr>
          <w:rFonts w:cs="Courier New" w:ascii="Courier New" w:hAnsi="Courier New"/>
          <w:color w:val="000000"/>
        </w:rPr>
        <w:t>Exhibit C.  Letter, HQ AETC/SGN, dated 12 Apr 06, w/atchs.</w:t>
      </w:r>
    </w:p>
    <w:p>
      <w:pPr>
        <w:pStyle w:val="Normal"/>
        <w:tabs>
          <w:tab w:val="clear" w:pos="720"/>
          <w:tab w:val="left" w:pos="576" w:leader="none"/>
        </w:tabs>
        <w:spacing w:lineRule="exact" w:line="240"/>
        <w:ind w:right="-720" w:hanging="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14 Apr 06.</w:t>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E.  Letter, Applicant, dated 4 May 06, w/atch.</w:t>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ICHAEL K. GALLOGLY</w:t>
      </w:r>
    </w:p>
    <w:p>
      <w:pPr>
        <w:pStyle w:val="Normal"/>
        <w:tabs>
          <w:tab w:val="clear" w:pos="720"/>
          <w:tab w:val="left" w:pos="576" w:leader="none"/>
        </w:tabs>
        <w:spacing w:lineRule="exact" w:line="240"/>
        <w:ind w:right="-72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sectPr>
      <w:footerReference w:type="default" r:id="rId2"/>
      <w:footerReference w:type="first" r:id="rId3"/>
      <w:type w:val="nextPage"/>
      <w:pgSz w:w="12240" w:h="15840"/>
      <w:pgMar w:left="1440" w:right="2160" w:gutter="0" w:header="0" w:top="1440" w:footer="720" w:bottom="13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ascii="Courier New" w:hAnsi="Courier New"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rFonts w:ascii="Courier" w:hAnsi="Courier" w:cs="Courier"/>
      <w:color w:val="auto"/>
      <w:u w:val="single"/>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14:00Z</dcterms:created>
  <dc:creator>ROSE KIRKPATRICK</dc:creator>
  <dc:description/>
  <cp:keywords/>
  <dc:language>en-US</dc:language>
  <cp:lastModifiedBy>AFRBA Standard XP Image</cp:lastModifiedBy>
  <cp:lastPrinted>2006-05-18T15:14:00Z</cp:lastPrinted>
  <dcterms:modified xsi:type="dcterms:W3CDTF">2006-05-30T14:16:00Z</dcterms:modified>
  <cp:revision>3</cp:revision>
  <dc:subject/>
  <dc:title>                       RECORD OF PROCEEDINGS</dc:title>
</cp:coreProperties>
</file>