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BC-2006-00420</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XXXXXXX</w:t>
        <w:tab/>
        <w:t>COUNSEL:  NONE</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pPr>
      <w:r>
        <w:rPr>
          <w:rFonts w:cs="Courier New" w:ascii="Courier New" w:hAnsi="Courier New"/>
        </w:rPr>
        <w:tab/>
        <w:t>XXXXXXX</w:t>
        <w:tab/>
        <w:tab/>
        <w:t>HEARING DESIRED:  NO</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b/>
          <w:bCs/>
        </w:rPr>
        <w:t>MANDATORY CASE COMPLETION DATE:</w:t>
      </w:r>
      <w:r>
        <w:rPr/>
        <w:t xml:space="preserve">  </w:t>
      </w:r>
      <w:r>
        <w:rPr>
          <w:b/>
        </w:rPr>
        <w:t>14 AUG 07</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records be corrected to reflect award of the Humanitarian Service Medal (HSM).</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should be awarded the HSM based on his participation in relief efforts for flood victims in Kentucky and West Virginia in May 84.</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is appeal, the applicant provided a copy of his Airman Performance Report and congressional corresponden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military personnel records indicated the applicant enlisted in the Regular Air Force on 11 Jan 73 for a period of six years in the grade of airman basic.  He was honorably discharged under the provisions of AFR 39-10 (Unsatisfactory Performance) in the grade of staff sergeant.  He was credited with 14 years, 4 months, and 1 day of total active service.  He was awarded the Air Force Longevity Service Award Ribbon with two Bronze Oak Leaf Clusters, National Defense Service Medal, Air Force Overseas Long Tour Ribbon with one Bronze Oak Leaf Cluster, Air Force Training Ribbon, Air Force Outstanding Unit Award, and the Air Force Good Conduct Medal with Medal with one Bronze Oak Leaf Cluste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PR recommends denial noting the HSM was awarded and approved for three Flood Relief Operations in West Virginia and Virginia.  After a thorough review of the applicant’s records, AFPC/DPPPR indicated they were unable to find evidence the applicant participated in the approved operations.  They indicated the applicant may have helped in flood relief; however, it was not during the approved time frame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mplete copy of the AFPC/DPPPR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 copy of the Air Force evaluation was forwarded to applicant on 17 Mar 06 for review and response.  As of this date, no response has been received by this office (Exhibit 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Docket Number BC-2006-00420 in Executive Session on 9 May 2006, under the provisions of AFI 36-2603:</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ab/>
        <w:tab/>
        <w:tab/>
        <w:tab/>
        <w:t>Mr. James W. Russell, III, Panel Chair</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ab/>
        <w:tab/>
        <w:tab/>
        <w:tab/>
        <w:t>Ms. Mary C. Puckett, Member</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ab/>
        <w:tab/>
        <w:tab/>
        <w:tab/>
        <w:t>Mr. Steven A. Cantrell, Member</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31 Jan 06, w/atchs.</w:t>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PR, undated.</w:t>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17 Mar 06.</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AMES W. RUSSELL, III</w:t>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21:00Z</dcterms:created>
  <dc:creator>.</dc:creator>
  <dc:description/>
  <cp:keywords/>
  <dc:language>en-US</dc:language>
  <cp:lastModifiedBy>phil.horton</cp:lastModifiedBy>
  <cp:lastPrinted>2006-05-12T12:08:00Z</cp:lastPrinted>
  <dcterms:modified xsi:type="dcterms:W3CDTF">2006-05-17T17:21:00Z</dcterms:modified>
  <cp:revision>2</cp:revision>
  <dc:subject/>
  <dc:title>Examiner:  O</dc:title>
</cp:coreProperties>
</file>