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6-00353</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8.07</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b/>
          <w:b/>
          <w:bCs/>
          <w:color w:val="000080"/>
          <w:u w:val="none"/>
        </w:rPr>
      </w:pPr>
      <w:r>
        <w:rPr>
          <w:b/>
          <w:bCs/>
          <w:color w:val="000080"/>
          <w:u w:val="none"/>
        </w:rPr>
        <w:t>MANDATORY CASE COMPLETION DATE:  7 Aug 07</w:t>
      </w:r>
    </w:p>
    <w:p>
      <w:pPr>
        <w:pStyle w:val="Normal"/>
        <w:tabs>
          <w:tab w:val="clear" w:pos="720"/>
          <w:tab w:val="left" w:pos="288" w:leader="none"/>
          <w:tab w:val="left" w:pos="4752" w:leader="none"/>
        </w:tabs>
        <w:spacing w:lineRule="exact" w:line="240"/>
        <w:rPr>
          <w:b/>
          <w:b/>
          <w:bCs/>
          <w:color w:val="000080"/>
          <w:u w:val="none"/>
        </w:rPr>
      </w:pPr>
      <w:r>
        <w:rPr>
          <w:b/>
          <w:bCs/>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His service-connected medical condition, neurosis, be assessed as combat related in order to qualify for compensation under the Combat Related Special Compensation (CRSC) Ac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His condition was incurred while on a shake-down cruise aboard the USS Goodrich at Guantanomo Bay Cuba, he witnessed a shipmate falling over the side and being eaten by shark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documentation associated with his CRSC application.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 served in the US Navy from 23 Feb 56 through 27 Nov 59.  He subsequently served in the Navy Reserves and the Army and Air National Guard.  He was progressively promoted to the grade of sergeant senior master sergeant.  On 16 Feb 99, his name was placed on the Air Force Retired List having served 25 years, 7 months and 26 days on active duty.</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Available Department of Veterans Affairs (DVA) records reflect a combined compensable rating of 20% for his unfitting condition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His CRSC application was disapproved on 10 Jan 06 based upon the fact that his service-connected medical condition was determined not to be combat-relat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FPC/DPPD recommends denial.  DPPD states no evidence can be found to confirm his contention; however, the events described do not meet the parameters for being considered combat related.  Had the crew member been killed by a combat related event and clear evidence existed to confirm this event caused his condition, his request could be approved.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DPPD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A copy of the Air Force evaluation was forwarded to the applicant on 3 Mar 06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After a thorough review of the available evidence of record, it is our opinion that the service-connected medical condition the applicant believes is combat-related was not incurred as the direct result of armed conflict, while engaged in hazardous service, in the performance of duty under conditions simulating war, or through an instrumentality of war, and therefore, does not qualify for compensation under the CRSC Act.  We agree with the opinion and recommendation of the Air Force office of primary responsibility and adopt its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6-00353 in Executive Session on 28 Apr 06,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homas S. Markiewicz,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Michael V. Barbino, Member</w:t>
      </w:r>
    </w:p>
    <w:p>
      <w:pPr>
        <w:pStyle w:val="Normal"/>
        <w:tabs>
          <w:tab w:val="clear" w:pos="720"/>
          <w:tab w:val="left" w:pos="576" w:leader="none"/>
        </w:tabs>
        <w:spacing w:lineRule="exact" w:line="240"/>
        <w:ind w:right="-1080" w:hanging="0"/>
        <w:jc w:val="both"/>
        <w:rPr/>
      </w:pPr>
      <w:r>
        <w:rPr>
          <w:color w:val="000080"/>
          <w:u w:val="none"/>
        </w:rPr>
        <w:tab/>
        <w:t>Mr. James W. Russell III,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A.  DD Form 149, dated 28 Jan 06, w/atchs.</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B.  Applicant's Master Personnel Records.</w:t>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C.  Letter, AFPC/DPPD, dated 27 Feb 06.</w:t>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D.  Letter, SAF/MRBR, dated 3 Mar 06.</w:t>
      </w:r>
    </w:p>
    <w:p>
      <w:pPr>
        <w:pStyle w:val="Normal"/>
        <w:tabs>
          <w:tab w:val="clear" w:pos="720"/>
          <w:tab w:val="left" w:pos="576" w:leader="none"/>
        </w:tabs>
        <w:spacing w:lineRule="exact" w:line="240"/>
        <w:ind w:right="-1080" w:hanging="0"/>
        <w:jc w:val="both"/>
        <w:rPr>
          <w:rFonts w:cs="Courier New"/>
          <w:color w:val="000080"/>
          <w:u w:val="none"/>
        </w:rPr>
      </w:pPr>
      <w:r>
        <w:rPr>
          <w:rFonts w:cs="Courier New"/>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0:01:00Z</dcterms:created>
  <dc:creator>JOHN J. D'ORAZIO</dc:creator>
  <dc:description/>
  <cp:keywords/>
  <dc:language>en-US</dc:language>
  <cp:lastModifiedBy>gregory.johnson1</cp:lastModifiedBy>
  <cp:lastPrinted>2006-05-01T07:44:00Z</cp:lastPrinted>
  <dcterms:modified xsi:type="dcterms:W3CDTF">2006-05-02T20:01:00Z</dcterms:modified>
  <cp:revision>2</cp:revision>
  <dc:subject/>
  <dc:title>THE BOARD CONCLUDES THAT:</dc:title>
</cp:coreProperties>
</file>