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6-00307</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11.01</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YES</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pPr>
      <w:r>
        <w:rPr>
          <w:color w:val="000080"/>
          <w:u w:val="none"/>
        </w:rPr>
        <w:tab/>
      </w:r>
      <w:r>
        <w:rPr>
          <w:b/>
          <w:bCs/>
          <w:color w:val="000080"/>
          <w:u w:val="none"/>
        </w:rPr>
        <w:t>MANDATORY CASE COMPLETION DATE: 4 Jul 07</w:t>
      </w:r>
    </w:p>
    <w:p>
      <w:pPr>
        <w:pStyle w:val="Normal"/>
        <w:tabs>
          <w:tab w:val="clear" w:pos="720"/>
          <w:tab w:val="left" w:pos="288" w:leader="none"/>
          <w:tab w:val="left" w:pos="4752" w:leader="none"/>
        </w:tabs>
        <w:spacing w:lineRule="exact" w:line="240"/>
        <w:rPr>
          <w:b/>
          <w:b/>
          <w:bCs/>
          <w:color w:val="000080"/>
          <w:u w:val="none"/>
        </w:rPr>
      </w:pPr>
      <w:r>
        <w:rPr>
          <w:b/>
          <w:bCs/>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1.  The "weak comments" be removed from his Officer Performance Report (OPR) rendered for the period 1 Jul 03 through 8 May 04.</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2.  His Air Force Commendation Medal (AFCM), third oak leaf cluster, be upgraded to a Meritorious Service Medal.</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 xml:space="preserve">The weak OPR and AFCM are unjust based on his 4-year history of very strong OPRs, five MAJCOM awards, high recommendations to competitive higher education programs, and an operational deferment request to extend his tour from 2003 to 2004 due to his "unique qualifications."  His record shows a consistent pattern of high praise for the level of work produced and he was never provided any negative feedback that would indicate his work was unacceptable.  He believes his award and OPR are unjust as a result of informing his chain of command of the unprofessional conduct displayed by his direct supervisor.  Unbeknown to him, his supervisor portrayed him in a negative manner to the commander.  He was not aware of the derogatory allegations made against his character and was never given a chance to address his supervisor's concerns or accusations.  The derogatory comments did not come to light until he inquired as to why he was not given a competitive OPR.  He provided a memo which he believes supports his belief that the OPR and award were written to make him uncompetitive in the next colonel's board, but at the same time not overt enough to force a justification of comments.  In addition, applicant contends his supervisor recommended him for the Air Force Pharmacist of the Year Award.  He can only suspect that his supervisor nominated him for this award while the retiring division chief was writing his OPR.  Applicant asserts the hostilities unfortunately resumed after the division chief's retirement.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In support of his request, applicant provided copies of OPRs rendered at Brooks AFB, the contested AFCM, recommendation letters, email communiqués and memos, and documentation associated with his Inspector General (IG) appeal.  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Data extracted from the personnel data system reflects applicant was appointed a second lieutenant on 30 Dec 85 and has been progressively promoted to the grade of lieutenant colonel, having assumed that grade effective and with a date of rank of 1 Sep 03.  He will be in-the primary zone (IPZ) eligible for promotion to the grade of colonel in calendar year 2009.  He is currently serving on active duty as Chief, Pharmacy Services.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following is a resume of his recent OPR profil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b/>
      </w:r>
      <w:r>
        <w:rPr>
          <w:color w:val="000080"/>
        </w:rPr>
        <w:t>PERIOD ENDING</w:t>
      </w:r>
      <w:r>
        <w:rPr>
          <w:color w:val="000080"/>
          <w:u w:val="none"/>
        </w:rPr>
        <w:t xml:space="preserve"> </w:t>
        <w:tab/>
      </w:r>
      <w:r>
        <w:rPr>
          <w:color w:val="000080"/>
        </w:rPr>
        <w:t>OVERALL ASSESSMEN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630" w:leader="none"/>
          <w:tab w:val="left" w:pos="4752" w:leader="none"/>
        </w:tabs>
        <w:spacing w:lineRule="exact" w:line="240"/>
        <w:jc w:val="both"/>
        <w:rPr>
          <w:color w:val="000080"/>
          <w:u w:val="none"/>
        </w:rPr>
      </w:pPr>
      <w:r>
        <w:rPr>
          <w:color w:val="000080"/>
          <w:u w:val="none"/>
        </w:rPr>
        <w:tab/>
        <w:tab/>
        <w:t>08 May 05</w:t>
        <w:tab/>
        <w:t>Meets Standards (MS)</w:t>
      </w:r>
    </w:p>
    <w:p>
      <w:pPr>
        <w:pStyle w:val="Normal"/>
        <w:tabs>
          <w:tab w:val="clear" w:pos="720"/>
          <w:tab w:val="left" w:pos="288" w:leader="none"/>
          <w:tab w:val="left" w:pos="630" w:leader="none"/>
          <w:tab w:val="left" w:pos="4752" w:leader="none"/>
          <w:tab w:val="left" w:pos="5130" w:leader="none"/>
          <w:tab w:val="left" w:pos="6030" w:leader="none"/>
        </w:tabs>
        <w:spacing w:lineRule="exact" w:line="240"/>
        <w:jc w:val="both"/>
        <w:rPr>
          <w:color w:val="000080"/>
          <w:u w:val="none"/>
        </w:rPr>
      </w:pPr>
      <w:r>
        <w:rPr>
          <w:color w:val="000080"/>
          <w:u w:val="none"/>
        </w:rPr>
        <w:tab/>
        <w:tab/>
        <w:t>08 May 04</w:t>
        <w:tab/>
        <w:tab/>
        <w:tab/>
        <w:t>MS (Contested Report)</w:t>
      </w:r>
    </w:p>
    <w:p>
      <w:pPr>
        <w:pStyle w:val="Normal"/>
        <w:tabs>
          <w:tab w:val="clear" w:pos="720"/>
          <w:tab w:val="left" w:pos="288" w:leader="none"/>
          <w:tab w:val="left" w:pos="630" w:leader="none"/>
          <w:tab w:val="left" w:pos="4752" w:leader="none"/>
          <w:tab w:val="left" w:pos="5130" w:leader="none"/>
          <w:tab w:val="left" w:pos="6030" w:leader="none"/>
        </w:tabs>
        <w:spacing w:lineRule="exact" w:line="240"/>
        <w:jc w:val="both"/>
        <w:rPr>
          <w:color w:val="000080"/>
          <w:u w:val="none"/>
        </w:rPr>
      </w:pPr>
      <w:r>
        <w:rPr>
          <w:color w:val="000080"/>
          <w:u w:val="none"/>
        </w:rPr>
        <w:tab/>
        <w:tab/>
        <w:t>30 Jun 03</w:t>
        <w:tab/>
        <w:tab/>
        <w:tab/>
        <w:t>MS</w:t>
      </w:r>
    </w:p>
    <w:p>
      <w:pPr>
        <w:pStyle w:val="Normal"/>
        <w:tabs>
          <w:tab w:val="clear" w:pos="720"/>
          <w:tab w:val="left" w:pos="288" w:leader="none"/>
          <w:tab w:val="left" w:pos="630" w:leader="none"/>
          <w:tab w:val="left" w:pos="4752" w:leader="none"/>
          <w:tab w:val="left" w:pos="5130" w:leader="none"/>
          <w:tab w:val="left" w:pos="6030" w:leader="none"/>
        </w:tabs>
        <w:spacing w:lineRule="exact" w:line="240"/>
        <w:jc w:val="both"/>
        <w:rPr>
          <w:color w:val="000080"/>
          <w:u w:val="none"/>
        </w:rPr>
      </w:pPr>
      <w:r>
        <w:rPr>
          <w:color w:val="000080"/>
          <w:u w:val="none"/>
        </w:rPr>
        <w:tab/>
        <w:tab/>
        <w:t>30 Jun 02</w:t>
        <w:tab/>
        <w:tab/>
        <w:tab/>
        <w:t>MS</w:t>
      </w:r>
    </w:p>
    <w:p>
      <w:pPr>
        <w:pStyle w:val="Normal"/>
        <w:tabs>
          <w:tab w:val="clear" w:pos="720"/>
          <w:tab w:val="left" w:pos="288" w:leader="none"/>
          <w:tab w:val="left" w:pos="630" w:leader="none"/>
          <w:tab w:val="left" w:pos="4752" w:leader="none"/>
          <w:tab w:val="left" w:pos="5130" w:leader="none"/>
          <w:tab w:val="left" w:pos="6030" w:leader="none"/>
        </w:tabs>
        <w:spacing w:lineRule="exact" w:line="240"/>
        <w:jc w:val="both"/>
        <w:rPr>
          <w:color w:val="000080"/>
          <w:u w:val="none"/>
        </w:rPr>
      </w:pPr>
      <w:r>
        <w:rPr>
          <w:color w:val="000080"/>
          <w:u w:val="none"/>
        </w:rPr>
        <w:tab/>
        <w:tab/>
        <w:t>30 Jun 01</w:t>
        <w:tab/>
        <w:tab/>
        <w:tab/>
        <w:t>MS</w:t>
      </w:r>
    </w:p>
    <w:p>
      <w:pPr>
        <w:pStyle w:val="Normal"/>
        <w:tabs>
          <w:tab w:val="clear" w:pos="720"/>
          <w:tab w:val="left" w:pos="288" w:leader="none"/>
          <w:tab w:val="left" w:pos="630" w:leader="none"/>
          <w:tab w:val="left" w:pos="4752" w:leader="none"/>
          <w:tab w:val="left" w:pos="5130" w:leader="none"/>
          <w:tab w:val="left" w:pos="6030"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 xml:space="preserve">AFPC/DPPPEP recommends denial.  DPPPEP states according to a memo provided by HQ AFMC/IG dated 10 Aug 05, the IG determined that the personnel actions were not based on reprisal.  Therefore, the OPR was not completed in a "weak" manner due to reprisal.  The applicant fails to state what information on the report made it "weak".  He highlighted the word "consider" on the documents provided.  "Consider" is not a word derogatory in nature.  The evaluators are simply stating he should be selected for MAJCOM and SDE.  The evaluators placed a command push and PME recommendation on the report, which is more than required on completing a performance report.  There is no evidence any information on the report is inaccurate and it seems he is just unhappy with the way his report is written.  It is the evaluator's responsibility to complete a performance report as they deem appropriate.  Some disagreements are likely to occur in worker-supervisor relationships since a worker must abide by a supervisor's policies and decisions.  Personnel who do not perform at expected standards or require close supervision may believe that evaluator is personally biased; however, the conflict is usually professional rather than personal.  He has not provided any statements from his rating chain or official documentation to prove a personality conflict existed.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DPPPEP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 xml:space="preserve">AFPC/DPPPR recommends denial.  DPPPR states the applicant was informed that a recommendation had been submitted into channels.  The AFCM was the decoration he received and the approval authority is standing by his decision.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DPPPR evaluation is at Exhibit 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BodyText3"/>
        <w:ind w:right="0" w:hanging="0"/>
        <w:rPr/>
      </w:pPr>
      <w:r>
        <w:rPr/>
        <w:t xml:space="preserve">Applicant responded that based on the current USAF/SG OPR/EPR Guide, the word "consider" is specifically mentioned as a way to denote a derogatory message for those who "earn and deserve it".  The guide states that the word "consider" is to be used to reflect a person's mediocre performance.  The guide also states that "if any bullet contains derogatory or negative language, it becomes an automatic referral report".  In any case he was never provided an opportunity to respond as required by a referral OPR.  Applicant believes the IG determination of no-retribution was not correct and should be reevaluated based on a document produced by the commander.  </w:t>
      </w:r>
    </w:p>
    <w:p>
      <w:pPr>
        <w:pStyle w:val="BodyText3"/>
        <w:ind w:right="0" w:hanging="0"/>
        <w:rPr/>
      </w:pPr>
      <w:r>
        <w:rPr/>
      </w:r>
    </w:p>
    <w:p>
      <w:pPr>
        <w:pStyle w:val="BodyText3"/>
        <w:ind w:right="0" w:hanging="0"/>
        <w:rPr/>
      </w:pPr>
      <w:r>
        <w:rPr/>
        <w:t xml:space="preserve">His complete response, with attachments, is at Exhibit F.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an error or injustice.  The applicant's contentions are duly noted; however, after thoroughly reviewing the documentation provided in support of his appeal, we find no evidence of an error in this case and are not persuaded that he has been the victim of an injustice.  In the rating process, evaluators are required to assess a ratee's performance, honestly and to the best of their ability.  In cases of this nature, we are not inclined to disturb the judgments of commanding officers absent a strong showing of abuse of discretionary authority.  Other than his own assertions, we are not persuaded by the evidence presented that his rating chain abused their authority.  Further, evidence has not been presented which would lead us to believe that his commander acted inappropriately in deciding what type of medal was warranted or that improper considerations were made in rendering that decision.  While evidence provided shows the applicant's accomplishments are commendable, we believe that commanders are in a position to make the determination as to whether or not award a particular medal, or the type and level of such award.  In spite of his assertions, we see no evidence, which would persuade us to believe that the decision to award him an AFCM instead of an MSM was based upon anything other than the commander's exercising of his discretionary authority.  Therefore, we agree with the opinions and recommendations of the Air Force office of primary responsibility and adopt their rationale as the basis for their conclusion that he has not been the victim of an error or injustice.  Absent persuasive evidence to the contrary, we find no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4.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6-00307 in Executive Session on 25 Apr 06,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Michael K. Gallogly, Panel Chair</w:t>
      </w:r>
    </w:p>
    <w:p>
      <w:pPr>
        <w:pStyle w:val="Normal"/>
        <w:tabs>
          <w:tab w:val="clear" w:pos="720"/>
          <w:tab w:val="left" w:pos="576" w:leader="none"/>
        </w:tabs>
        <w:spacing w:lineRule="exact" w:line="240"/>
        <w:ind w:right="-1080" w:hanging="0"/>
        <w:jc w:val="both"/>
        <w:rPr>
          <w:color w:val="000080"/>
          <w:u w:val="none"/>
        </w:rPr>
      </w:pPr>
      <w:r>
        <w:rPr>
          <w:color w:val="000080"/>
          <w:u w:val="none"/>
        </w:rPr>
        <w:tab/>
        <w:t>Ms. Mary C. Puckett,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r. Grover L. Dunn,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A.  DD Form 149, dated 25 Jan 06, w/atch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B.  Applicant's Master Personnel Records.</w:t>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C.  Letter, AFPC/DPPPEP, dated 15 Mar 06.</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D.  Letter, AFPC/DPPPR, not dated.</w:t>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E.  Letter, SAF/MRBR, dated 24 Mar 06.</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F.  Letter, Applicant, dated 12 Apr 06, w/atch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G.  DoD IG, Report of Investigation - WITHDRAWN</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MICHAEL K. GALLOGLY</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Panel 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0:57:00Z</dcterms:created>
  <dc:creator>JOHN J. D'ORAZIO</dc:creator>
  <dc:description/>
  <cp:keywords/>
  <dc:language>en-US</dc:language>
  <cp:lastModifiedBy>gregory.johnson1</cp:lastModifiedBy>
  <cp:lastPrinted>2006-05-02T09:47:00Z</cp:lastPrinted>
  <dcterms:modified xsi:type="dcterms:W3CDTF">2006-05-03T10:57:00Z</dcterms:modified>
  <cp:revision>2</cp:revision>
  <dc:subject/>
  <dc:title>THE BOARD CONCLUDES THAT:</dc:title>
</cp:coreProperties>
</file>