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6-00208</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XXXXXXXXXXXXXXX (DECEASED)</w:t>
        <w:tab/>
        <w:t>COUNSEL:  NOT INDICATED</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rPr>
        <w:tab/>
        <w:t>XXXXXXXXXXXXXXX</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b/>
          <w:sz w:val="24"/>
        </w:rPr>
        <w:t>MANDATORY CASE COMPLETION DATE:  24 JUL 2007</w:t>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pPr>
      <w:r>
        <w:rPr>
          <w:rFonts w:cs="Courier New" w:ascii="Courier New" w:hAnsi="Courier New"/>
          <w:sz w:val="24"/>
        </w:rPr>
        <w:t>Her husband’s records be corrected to show he was awarded the Bronze Star Medal (BSM) and the New Jersey Medal.</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She recently found out World War II soldiers were eligible for the BSM.</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er request, the applicant submits a copy of the member’s Army of the United States Honorable Discharge Certificate, WD AGO Form 53-55, Enlisted Record and Report of Separation and a copy of her husband’s Certificate of Death.</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szCs w:val="24"/>
          <w:u w:val="single"/>
        </w:rPr>
        <w:t>STATEMENT OF FACTS</w:t>
      </w:r>
      <w:r>
        <w:rPr>
          <w:rFonts w:cs="Courier New" w:ascii="Courier New" w:hAnsi="Courier New"/>
          <w:color w:val="000000"/>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pPr>
      <w:r>
        <w:rPr>
          <w:rFonts w:cs="Courier New"/>
          <w:color w:val="000000"/>
          <w:szCs w:val="24"/>
        </w:rPr>
        <w:t xml:space="preserve">The former member’s military personnel records were destroyed by fire at the National Personnel Records Center in 1973.  </w:t>
      </w:r>
      <w:r>
        <w:rPr/>
        <w:t>The available records reflect the former member enlisted in the Army Air Corps on 18 June 1943, and separated on 22 March 1946.  His report of separation shows he served during World War II, and in the Central Burma-China and India Burma Campaigns.</w:t>
      </w:r>
    </w:p>
    <w:p>
      <w:pPr>
        <w:pStyle w:val="TextBody"/>
        <w:rPr/>
      </w:pPr>
      <w:r>
        <w:rPr/>
      </w:r>
    </w:p>
    <w:p>
      <w:pPr>
        <w:pStyle w:val="TextBody"/>
        <w:rPr/>
      </w:pPr>
      <w:r>
        <w:rPr/>
        <w:t>His record reflects award of the Air Force Good Conduct Medal, the WWII Victory Medal, the American Service Medal and the Asiatic Pacific Service Medal.  He served 2 years, 9 months and 19 days of active military service.</w:t>
      </w:r>
    </w:p>
    <w:p>
      <w:pPr>
        <w:pStyle w:val="TextBody"/>
        <w:rPr/>
      </w:pPr>
      <w:r>
        <w:rPr/>
      </w:r>
    </w:p>
    <w:p>
      <w:pPr>
        <w:pStyle w:val="TextBody"/>
        <w:rPr/>
      </w:pPr>
      <w:r>
        <w:rPr/>
        <w:t>The BSM may be awarded for heroic or meritorious achievement or service, not involving participation in aerial flight, in connection with military operations against an armed enemy.</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 xml:space="preserve">The AFPC/DPPPR recommends denial.  DPPPR states the Army policy was implemented that authorized the retroactive award of the BSM to soldiers who had received the Combat Infantryman Badge or the Combat Medical badge during WWII, however; the applicant’s husband’s records do not reflect award of the Combat Infantryman Badg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color w:val="000000"/>
          <w:sz w:val="24"/>
          <w:szCs w:val="24"/>
        </w:rPr>
        <w:t>DPPPR states that office is unfamiliar with the NJ Medal and only verifies DoD awards and Decora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The DPPPR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py of the Air Force evaluation was forwarded to the applicant on 3 March 2006,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szCs w:val="24"/>
        </w:rPr>
        <w:t>3.</w:t>
        <w:tab/>
        <w:t>Insufficient relevant evidence has been presented to demonstrate the existence of probable error or injustice.  After thoroughly reviewing the evidence of record and noting the applicant’s contentions, we are not persuaded the member’s records are in error or unjust.  The personal sacrifice the applicant’s husband endured for his country is noted and our decision should in no way lessen his service; however, insufficient documentary evidence has been presented to warrant awarding him the Bronze Star Medal (BSM).  We took notice of the applicant's complete submission in judging the merits of her request for the BSM; however, we agree with the opinion and recommendation of the Air Force office of primary responsibility and adopt its rationale as the basis for our conclusion there exists no error or injustice in her late husband’s military records.  Therefore, in the absence of evidence to the contrary, we find no compelling basis to recommend awarding the BSM.</w:t>
      </w:r>
    </w:p>
    <w:p>
      <w:pPr>
        <w:pStyle w:val="Normal"/>
        <w:ind w:right="-720" w:hanging="0"/>
        <w:rPr>
          <w:rFonts w:ascii="Courier" w:hAnsi="Courier" w:cs="Courier"/>
          <w:sz w:val="24"/>
          <w:szCs w:val="24"/>
        </w:rPr>
      </w:pPr>
      <w:r>
        <w:rPr>
          <w:rFonts w:cs="Courier" w:ascii="Courier" w:hAnsi="Courier"/>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szCs w:val="24"/>
        </w:rPr>
        <w:t>4.</w:t>
        <w:tab/>
        <w:t xml:space="preserve">We note the New Jersey Medal is awarded by the State of New Jersey to veterans who resided in the State at the time of their service in the armed forces.  As such, the Board is without authority to award this decoration.  Therefore, it is suggested the applicant contact the State of New Jersey, Department of Veterans and Military Affairs, at </w:t>
      </w:r>
      <w:r>
        <w:rPr>
          <w:rFonts w:cs="Courier New" w:ascii="Courier New" w:hAnsi="Courier New"/>
          <w:color w:val="000000"/>
          <w:sz w:val="24"/>
          <w:szCs w:val="24"/>
        </w:rPr>
        <w:t xml:space="preserve">NJDMAVA, P.O. Box 340, Trenton, NJ, 08625-0340, in </w:t>
      </w:r>
      <w:r>
        <w:rPr>
          <w:rFonts w:cs="Courier New" w:ascii="Courier New" w:hAnsi="Courier New"/>
          <w:sz w:val="24"/>
          <w:szCs w:val="24"/>
        </w:rPr>
        <w:t>this regar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tabs>
          <w:tab w:val="clear" w:pos="720"/>
          <w:tab w:val="left" w:pos="540" w:leader="none"/>
          <w:tab w:val="left" w:pos="1080" w:leader="none"/>
        </w:tabs>
        <w:rPr>
          <w:color w:val="000000"/>
        </w:rPr>
      </w:pPr>
      <w:r>
        <w:rPr>
          <w:color w:val="000000"/>
        </w:rPr>
        <w:t>The applicant be notified that the evidence presented did not demonstrate the existence of an material error or injustice; that the application was denied without a personal appearance; and that the application will only be reconsidered upon the submission of newly discovered relevant evidence no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2006-00208 in Executive Session on 27 April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pPr>
      <w:r>
        <w:rPr>
          <w:rFonts w:cs="Courier New" w:ascii="Courier New" w:hAnsi="Courier New"/>
          <w:sz w:val="24"/>
        </w:rPr>
        <w:tab/>
        <w:tab/>
        <w:tab/>
        <w:t>Mr. Richard A. Peterson,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s. Sharon B. Seymour,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s. Jean A. Reynold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1 Jan 06, w/atch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B.</w:t>
        <w:tab/>
        <w:t>Letter, AFPC/DPPPR, dated 16 Feb 06.</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C.</w:t>
        <w:tab/>
        <w:t>Letter, SAF/MRBR, dated 3 Mar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RICHARD A. PETERSON</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Panel Chair</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540" w:leader="none"/>
        <w:tab w:val="left" w:pos="720" w:leader="none"/>
        <w:tab w:val="left" w:pos="1080" w:leader="none"/>
      </w:tabs>
      <w:spacing w:lineRule="exact" w:line="240"/>
      <w:ind w:right="-720" w:hanging="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0:00Z</dcterms:created>
  <dc:creator>DONNA PITTENGER</dc:creator>
  <dc:description/>
  <cp:keywords/>
  <dc:language>en-US</dc:language>
  <cp:lastModifiedBy>michael.dockery</cp:lastModifiedBy>
  <cp:lastPrinted>2006-05-02T13:26:00Z</cp:lastPrinted>
  <dcterms:modified xsi:type="dcterms:W3CDTF">2006-05-05T13:20:00Z</dcterms:modified>
  <cp:revision>2</cp:revision>
  <dc:subject/>
  <dc:title>                       RECORD OF PROCEEDINGS</dc:title>
</cp:coreProperties>
</file>