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color w:val="000080"/>
          <w:u w:val="none"/>
        </w:rPr>
      </w:pPr>
      <w:r>
        <w:rPr>
          <w:rFonts w:cs="Courier New" w:ascii="Courier New" w:hAnsi="Courier New"/>
          <w:color w:val="000080"/>
          <w:u w:val="none"/>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color w:val="000080"/>
          <w:u w:val="none"/>
        </w:rPr>
      </w:pPr>
      <w:r>
        <w:rPr>
          <w:rFonts w:cs="Courier New" w:ascii="Courier New" w:hAnsi="Courier New"/>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rPr/>
      </w:pPr>
      <w:r>
        <w:rPr>
          <w:rFonts w:cs="Courier New" w:ascii="Courier New" w:hAnsi="Courier New"/>
          <w:color w:val="000080"/>
          <w:u w:val="none"/>
        </w:rPr>
        <w:t>IN THE MATTER OF:</w:t>
        <w:tab/>
        <w:t>DOCKET NUMBER:  BC-2006-00164</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ab/>
        <w:tab/>
        <w:t>INDEX CODE:  100.03, 100.05</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ab/>
        <w:tab/>
        <w:t>COUNSEL:  NONE</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ab/>
        <w:tab/>
        <w:t>HEARING DESIRED:  YES</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rPr>
          <w:rFonts w:ascii="Courier New" w:hAnsi="Courier New" w:cs="Courier New"/>
          <w:b/>
          <w:b/>
          <w:color w:val="000080"/>
          <w:u w:val="none"/>
        </w:rPr>
      </w:pPr>
      <w:r>
        <w:rPr>
          <w:rFonts w:cs="Courier New" w:ascii="Courier New" w:hAnsi="Courier New"/>
          <w:b/>
          <w:color w:val="000080"/>
          <w:u w:val="none"/>
        </w:rPr>
        <w:t>MANDATORY CASE COMPLETION DATE: 21 Jul 07</w:t>
      </w:r>
    </w:p>
    <w:p>
      <w:pPr>
        <w:pStyle w:val="Normal"/>
        <w:tabs>
          <w:tab w:val="clear" w:pos="720"/>
          <w:tab w:val="left" w:pos="288" w:leader="none"/>
          <w:tab w:val="left" w:pos="4752" w:leader="none"/>
        </w:tabs>
        <w:spacing w:lineRule="exact" w:line="240"/>
        <w:ind w:right="-720" w:hanging="0"/>
        <w:jc w:val="both"/>
        <w:rPr>
          <w:rFonts w:ascii="Courier New" w:hAnsi="Courier New" w:cs="Courier New"/>
          <w:b/>
          <w:b/>
          <w:color w:val="000080"/>
          <w:u w:val="none"/>
        </w:rPr>
      </w:pPr>
      <w:r>
        <w:rPr>
          <w:rFonts w:cs="Courier New" w:ascii="Courier New" w:hAnsi="Courier New"/>
          <w:b/>
          <w:color w:val="000080"/>
          <w:u w:val="non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APPLICANT REQUESTS THAT:</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His reenlistment eligibility (RE) code be changed.</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APPLICANT CONTENDS THAT:</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The reasons for his discharge were two Letters of Reprimand (LOR), one for sleeping on duty and one for carrying tobacco in uniform.  His complete submission is at Exhibit A.</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STATEMENT OF FACTS:</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u w:val="none"/>
        </w:rPr>
        <w:t xml:space="preserve">Applicant enlisted in the Regular Air Force on 21 Jun 05.  On 16 Nov 05, he was notified by his commander that he was recommending he be discharged from the Air Force under the provisions of AFI 36-3208, for entry-level performance and conduct, specifically, minor disciplinary infractions.  The basis for the recommendation were (1) on 14 Oct 05, he received an LOR for having in his possession cigarettes, tobacco, and a lighter which he carried in his BDU pocket during duty hours.  Additionally, he was found playing on a GameBoy during duty hours; (2) on 19 Oct 05, he received an LOR for being asleep in the dayroom during duty hours.  In addition to the two LORs his commander noted the applicant had 10 negative AETC Form 341s, </w:t>
      </w:r>
      <w:r>
        <w:rPr>
          <w:rFonts w:cs="Courier New" w:ascii="Courier New" w:hAnsi="Courier New"/>
          <w:i/>
          <w:color w:val="000080"/>
          <w:u w:val="none"/>
        </w:rPr>
        <w:t>Excellence/Discrepancy Reports</w:t>
      </w:r>
      <w:r>
        <w:rPr>
          <w:rFonts w:cs="Courier New" w:ascii="Courier New" w:hAnsi="Courier New"/>
          <w:color w:val="000080"/>
          <w:u w:val="none"/>
        </w:rPr>
        <w:t xml:space="preserve"> in his record.  He acknowledged receipt of the notification and after consulting counsel he submitted statements in his own behalf.  The base legal office reviewed the recommendation and found it legally sufficient.  The discharge authority approved the recommendation and directed he be separated with an uncharacterized entry-level separation without probation and rehabilitation.  He was separated on 6 Dec 05.  He served 5 months and 16 days on active duty.  He was assigned RE code 2C which denotes "Involuntarily separated with an honorable discharge; or entry-level separation without characterization of service".</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rPr>
        <w:t>AIR FORCE EVALUATION</w:t>
      </w:r>
      <w:r>
        <w:rPr>
          <w:rFonts w:cs="Courier New" w:ascii="Courier New" w:hAnsi="Courier New"/>
          <w:color w:val="000080"/>
          <w:u w:val="none"/>
        </w:rPr>
        <w:t>:</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AFPC/DPPRS recommends denial.  DPPRS states the discharge was consistent with the procedural and substantive requirements of the discharge regulation and was within the discretion of the discharge authority.  He did not submit evidence or identify any errors in his discharge processing and provided no facts warranting a change to his RE code.  The DPPRS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APPLICANT'S REVIEW OF AIR FORCE EVALUATION:</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BodyText3"/>
        <w:ind w:right="0" w:hanging="0"/>
        <w:rPr>
          <w:rFonts w:ascii="Courier New" w:hAnsi="Courier New" w:cs="Courier New"/>
        </w:rPr>
      </w:pPr>
      <w:r>
        <w:rPr>
          <w:rFonts w:cs="Courier New" w:ascii="Courier New" w:hAnsi="Courier New"/>
        </w:rPr>
        <w:t>A copy of the Air Force evaluation was forwarded to the applicant on 27 Jan 06 for review and comment within 30 days.  As of this date, this office has received no response.</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warranting a change to his RE cod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TextBody"/>
        <w:ind w:right="0" w:hanging="0"/>
        <w:rPr/>
      </w:pPr>
      <w:r>
        <w:rPr/>
        <w:t>The following members of the Board considered AFBCMR Docket Number BC-2006-00164 in Executive Session on 16 Mar 06,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s. LeLoy W. Cottrell,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Frederick R. Beaman III,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A.  DD Form 149, dated 1 Dec 05.</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C.  Letter, AFPC/DPPRS, dated 23 Jan 06.</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D.  Letter, SAF/MRBR, dated 27 Jan 06.</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43:00Z</dcterms:created>
  <dc:creator>JOHN J. D'ORAZIO</dc:creator>
  <dc:description/>
  <cp:keywords/>
  <dc:language>en-US</dc:language>
  <cp:lastModifiedBy>gregory.johnson1</cp:lastModifiedBy>
  <cp:lastPrinted>2006-03-17T10:14:00Z</cp:lastPrinted>
  <dcterms:modified xsi:type="dcterms:W3CDTF">2006-04-04T12:43:00Z</dcterms:modified>
  <cp:revision>2</cp:revision>
  <dc:subject/>
  <dc:title>THE BOARD CONCLUDES THAT:</dc:title>
</cp:coreProperties>
</file>