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eastAsia="Courier New" w:cs="Courier New" w:ascii="Courier New" w:hAnsi="Courier New"/>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5-03949</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  131.01</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w:t>
      </w:r>
      <w:r>
        <w:rPr>
          <w:rFonts w:cs="Courier New" w:ascii="Courier New" w:hAnsi="Courier New"/>
          <w:szCs w:val="24"/>
        </w:rPr>
        <w:t xml:space="preserve">  </w:t>
      </w:r>
      <w:r>
        <w:rPr>
          <w:rFonts w:cs="Courier New" w:ascii="Courier New" w:hAnsi="Courier New"/>
          <w:b/>
          <w:szCs w:val="24"/>
        </w:rPr>
        <w:t>31 JUN 07</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 be provided Special Selection Board (SSB) consideration for promotion to the grade of colonel by the Calendar Year 2004W (CY04W) Colonel Central Selection Board (CSB).</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Due to circumstances beyond his control, he was unable to complete Air War College (AWC) prior to the convening of the CY04W CSB, which affected his Promotion Recommendation Form (PRF) and negatively impacted his promotion opportunit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CY04W Officer Selection Brief (OSB) only reflected one level of academic edu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is appeal, the applicant provided an expanded statement and other documentation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Information extracted from the Personnel Data System (PDS) indicates the applicant is currently serving on active duty in the grade of lieutenant colonel, having been promoted to that grade on 1 Jul 99.  His Total Active Federal Military Service Date (TAFMSD) is 16 Jul 82 and his Total Active Federal Commissioned Service Date (TAFCSD) is 6 Jun 86.</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Officer Performance Report (OPR) profile since 1995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810" w:leader="none"/>
          <w:tab w:val="left" w:pos="5760" w:leader="none"/>
        </w:tabs>
        <w:spacing w:lineRule="exact" w:line="240"/>
        <w:ind w:right="-720" w:hanging="0"/>
        <w:jc w:val="both"/>
        <w:rPr/>
      </w:pPr>
      <w:r>
        <w:rPr>
          <w:rFonts w:cs="Courier New" w:ascii="Courier New" w:hAnsi="Courier New"/>
          <w:szCs w:val="24"/>
        </w:rPr>
        <w:tab/>
      </w:r>
      <w:r>
        <w:rPr>
          <w:rFonts w:cs="Courier New" w:ascii="Courier New" w:hAnsi="Courier New"/>
          <w:szCs w:val="24"/>
          <w:u w:val="single"/>
        </w:rPr>
        <w:t>PERIOD ENDING</w:t>
      </w:r>
      <w:r>
        <w:rPr>
          <w:rFonts w:cs="Courier New" w:ascii="Courier New" w:hAnsi="Courier New"/>
          <w:szCs w:val="24"/>
        </w:rPr>
        <w:tab/>
      </w:r>
      <w:r>
        <w:rPr>
          <w:rFonts w:cs="Courier New" w:ascii="Courier New" w:hAnsi="Courier New"/>
          <w:szCs w:val="24"/>
          <w:u w:val="single"/>
        </w:rPr>
        <w:t>EVALUATION</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left" w:pos="720" w:leader="none"/>
          <w:tab w:val="left" w:pos="810" w:leader="none"/>
          <w:tab w:val="left" w:pos="4320" w:leader="none"/>
        </w:tabs>
        <w:spacing w:lineRule="exact" w:line="240"/>
        <w:ind w:right="-720" w:hanging="0"/>
        <w:jc w:val="both"/>
        <w:rPr/>
      </w:pPr>
      <w:r>
        <w:rPr>
          <w:rFonts w:cs="Courier New" w:ascii="Courier New" w:hAnsi="Courier New"/>
          <w:szCs w:val="24"/>
        </w:rPr>
        <w:tab/>
        <w:t xml:space="preserve"> 8 Mar 95</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1 Aug 95</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1 Aug 96</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cs="Courier New" w:ascii="Courier New" w:hAnsi="Courier New"/>
          <w:szCs w:val="24"/>
        </w:rPr>
        <w:tab/>
        <w:t>25 May 97</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cs="Courier New" w:ascii="Courier New" w:hAnsi="Courier New"/>
          <w:szCs w:val="24"/>
        </w:rPr>
        <w:tab/>
        <w:t>31 Mar 98</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cs="Courier New" w:ascii="Courier New" w:hAnsi="Courier New"/>
          <w:szCs w:val="24"/>
        </w:rPr>
        <w:tab/>
        <w:t>31 Mar 99</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cs="Courier New" w:ascii="Courier New" w:hAnsi="Courier New"/>
          <w:szCs w:val="24"/>
        </w:rPr>
        <w:tab/>
        <w:t>31 Mar 00</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cs="Courier New" w:ascii="Courier New" w:hAnsi="Courier New"/>
          <w:szCs w:val="24"/>
        </w:rPr>
        <w:tab/>
        <w:t>31 Mar 01</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cs="Courier New" w:ascii="Courier New" w:hAnsi="Courier New"/>
          <w:szCs w:val="24"/>
        </w:rPr>
        <w:tab/>
        <w:t>31 Mar 02</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cs="Courier New" w:ascii="Courier New" w:hAnsi="Courier New"/>
          <w:szCs w:val="24"/>
        </w:rPr>
        <w:tab/>
        <w:t>31 Mar 03</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tab/>
        <w:t>15 Jan 04</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cs="Courier New" w:ascii="Courier New" w:hAnsi="Courier New"/>
          <w:szCs w:val="24"/>
        </w:rPr>
        <w:tab/>
        <w:t>15 Jan 05</w:t>
        <w:tab/>
        <w:tab/>
        <w:tab/>
        <w:t>Meets Standards</w:t>
      </w:r>
    </w:p>
    <w:p>
      <w:pPr>
        <w:pStyle w:val="Normal"/>
        <w:tabs>
          <w:tab w:val="left" w:pos="720" w:leader="none"/>
          <w:tab w:val="left" w:pos="810" w:leader="none"/>
          <w:tab w:val="left" w:pos="432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5760" w:leader="none"/>
        </w:tabs>
        <w:spacing w:lineRule="exact" w:line="240"/>
        <w:ind w:right="-720" w:hanging="0"/>
        <w:jc w:val="both"/>
        <w:rPr/>
      </w:pPr>
      <w:r>
        <w:rPr>
          <w:rFonts w:cs="Courier New" w:ascii="Courier New" w:hAnsi="Courier New"/>
          <w:szCs w:val="24"/>
        </w:rPr>
        <w:t># Top Report at the time he was considered and nonselected for promotion to the grade of colonel by the CY04W Colonel CSB.</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lang w:bidi="he-IL"/>
        </w:rPr>
      </w:pPr>
      <w:r>
        <w:rPr>
          <w:rFonts w:cs="Courier New" w:ascii="Courier New" w:hAnsi="Courier New"/>
          <w:szCs w:val="24"/>
        </w:rPr>
        <w:t xml:space="preserve">AFPC/DPPPO recommended denial noting the applicant’s contention that his promotion opportunity was negatively impacted by his inability to complete the appropriate Professional Military Education (PME).  They indicated that eligible officers meeting a board have the option to submit a letter to the board president addressing any matter of record concerning themselves that they believe is important to their consideration for promotion.  As such, the applicant could have written a letter to the board members prior to convening of the board, not after his nonselection to colonel, informing them of the circumstances surrounding his noncompletion of AWC.  The applicant completed AWC after convening of the CY04W CSB; therefore, this data would not be reflected on his CY04W OSB.  Furthermore, the completion of AWC is not a requirement for promotion to colonel.  The Secretary of the Air Force's Memorandum of Instructions (MOI) recited to the CY04W board members specifically instructs them to </w:t>
      </w:r>
      <w:r>
        <w:rPr>
          <w:rFonts w:cs="Courier New" w:ascii="Courier New" w:hAnsi="Courier New"/>
          <w:bCs/>
          <w:iCs/>
          <w:szCs w:val="24"/>
        </w:rPr>
        <w:t xml:space="preserve">not </w:t>
      </w:r>
      <w:r>
        <w:rPr>
          <w:rFonts w:cs="Courier New" w:ascii="Courier New" w:hAnsi="Courier New"/>
          <w:szCs w:val="24"/>
        </w:rPr>
        <w:t xml:space="preserve">consider academics/PME as a pass-fail requirement or give it disproportionate weight.  In fact, the MOI stresses the "whole-person concept."  The "whole-person concept" includes such factors as job performance, professional qualities, leadership, depth and breadth of experience, job responsibility, academic/PME, and specific achievements. Completion of advanced academic education and PME, like other whole </w:t>
      </w:r>
      <w:r>
        <w:rPr>
          <w:rFonts w:cs="Courier New" w:ascii="Courier New" w:hAnsi="Courier New"/>
          <w:szCs w:val="24"/>
          <w:lang w:bidi="he-IL"/>
        </w:rPr>
        <w:t>person factors, must be assessed in terms of how they enhance performance and potential, as well as, contribute to the mission and effectiveness of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lang w:bidi="he-IL"/>
        </w:rPr>
      </w:pPr>
      <w:r>
        <w:rPr>
          <w:rFonts w:cs="Courier New" w:ascii="Courier New" w:hAnsi="Courier New"/>
          <w:szCs w:val="24"/>
          <w:lang w:bidi="he-IL"/>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lang w:bidi="he-IL"/>
        </w:rPr>
      </w:pPr>
      <w:r>
        <w:rPr>
          <w:rFonts w:cs="Courier New" w:ascii="Courier New" w:hAnsi="Courier New"/>
          <w:szCs w:val="24"/>
          <w:lang w:bidi="he-IL"/>
        </w:rPr>
        <w:t xml:space="preserve">Regarding the incorrect academic education on the applicant's OSB, AFPC/DPPPO indicated they agree that his bachelor's degree should have also been reflected on his OSB.  However, each officer eligible for promotion consideration received an Officer Preselection Brief (OPB) several months prior to the selection board.  The OPB contains the same data that will appear on the OSB at the central board.  Written instructions attached to the OPB and given to the officer before the central selection board specifically instruct him/her to carefully examine the brief for completeness and accuracy.  If any errors are found, he/she must take corrective action </w:t>
      </w:r>
      <w:r>
        <w:rPr>
          <w:rFonts w:cs="Courier New" w:ascii="Courier New" w:hAnsi="Courier New"/>
          <w:szCs w:val="24"/>
          <w:u w:val="single"/>
          <w:lang w:bidi="he-IL"/>
        </w:rPr>
        <w:t xml:space="preserve">prior </w:t>
      </w:r>
      <w:r>
        <w:rPr>
          <w:rFonts w:cs="Courier New" w:ascii="Courier New" w:hAnsi="Courier New"/>
          <w:szCs w:val="24"/>
          <w:lang w:bidi="he-IL"/>
        </w:rPr>
        <w:t xml:space="preserve">to the selection board, not after it.  The instructions specifically state, </w:t>
      </w:r>
      <w:r>
        <w:rPr>
          <w:rFonts w:cs="Courier New" w:ascii="Courier New" w:hAnsi="Courier New"/>
          <w:i/>
          <w:iCs/>
          <w:szCs w:val="24"/>
          <w:lang w:bidi="he-IL"/>
        </w:rPr>
        <w:t xml:space="preserve">"Officers will not be considered by a Special Selection Board if, in exercising reasonable diligence, the officer should have discovered the error or omission in his/her records and could have taken timely corrective action."  </w:t>
      </w:r>
      <w:r>
        <w:rPr>
          <w:rFonts w:cs="Courier New" w:ascii="Courier New" w:hAnsi="Courier New"/>
          <w:szCs w:val="24"/>
          <w:lang w:bidi="he-IL"/>
        </w:rPr>
        <w:t xml:space="preserve">The applicant was not only considered by the CY04W board in-the-promotion zone, but the CY02A and CY03A below-the-promotion zone as well without his bachelor's degree on his OSB.  The applicant received OPBs for all three boards, and yet, he failed to ensure his OSB was accurate for three consecutive boards.  In AFPC/DPPPO’s view, the applicant has not demonstrated reasonable diligence in ensuring his record was accurate prior to any of these three selection boards.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lang w:bidi="he-IL"/>
        </w:rPr>
      </w:pPr>
      <w:r>
        <w:rPr>
          <w:rFonts w:cs="Courier New" w:ascii="Courier New" w:hAnsi="Courier New"/>
          <w:szCs w:val="24"/>
          <w:lang w:bidi="he-IL"/>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lang w:bidi="he-IL"/>
        </w:rPr>
      </w:pPr>
      <w:r>
        <w:rPr>
          <w:rFonts w:cs="Courier New" w:ascii="Courier New" w:hAnsi="Courier New"/>
          <w:szCs w:val="24"/>
          <w:lang w:bidi="he-IL"/>
        </w:rPr>
        <w:t>A complete copy of the AFPC/DPPPO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lang w:bidi="he-IL"/>
        </w:rPr>
      </w:pPr>
      <w:r>
        <w:rPr>
          <w:rFonts w:cs="Courier New" w:ascii="Courier New" w:hAnsi="Courier New"/>
          <w:szCs w:val="24"/>
          <w:lang w:bidi="he-IL"/>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 copy of the Air Force evaluation was forwarded to applicant on 24 Feb 06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3.  Insufficient relevant evidence has been presented to demonstrate the existence of error or injustice.  The applicant's complete submission was thoroughly reviewed and his contentions were duly noted.  However, we do not find the applicant’s assertions and the documentation presented in support of his appeal sufficiently persuasive to override the rationale provided by Air Force office of primary responsibility (OPR).  The applicant contends that due to circumstances beyond his control, he was unable to complete AWC prior to the convening of the CY04W CSB, which negatively affected his promotion opportunity.  However, it appears the applicant could have written a letter to the board president prior to the board regarding the circumstances of his noncompletion of AWC.  Additionally, we note the completion of AWC is not a requirement for promotion to colonel.  Concerning the applicant’s incorrect academic education on his OSB, no evidence has been presented which has shown to our satisfaction the applicant exercised the necessary diligence to ensure that his record accurately reflected his academic education.  In this respect, we note the applicant’s academic education was inaccurately reflected for three consecutive boards.  In view of the foregoing, and in the absence of sufficient evidence to the contrary, we agree with the recommendation of the OPR and adopt its rationale as the basis for our decision that the applicant has failed to sustain his burden of establishing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following members of the Board considered AFBCMR Docket Number BC-2005-03949 in Executive Session on 19 Apr 06,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Charlene M. Bradley, 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Jan Mulligan,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Michael J. Novel,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21 Dec 05,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C.  Letter, AFPC/DPPPO, dated 16 Feb 06.</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D.  Letter, SAF/MRBR, dated 24 Feb 06.</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HARLENE M. BRADLEY</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ind w:right="-720" w:hanging="0"/>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35:00Z</dcterms:created>
  <dc:creator>.</dc:creator>
  <dc:description/>
  <cp:keywords/>
  <dc:language>en-US</dc:language>
  <cp:lastModifiedBy>ralph.prete</cp:lastModifiedBy>
  <cp:lastPrinted>2006-04-21T07:37:00Z</cp:lastPrinted>
  <dcterms:modified xsi:type="dcterms:W3CDTF">2006-05-09T12:33:00Z</dcterms:modified>
  <cp:revision>4</cp:revision>
  <dc:subject/>
  <dc:title>Examiner:  O</dc:title>
</cp:coreProperties>
</file>