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108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IN THE MATTER OF:</w:t>
        <w:tab/>
        <w:t>DOCKET NUMBER:  BC-2005-03920</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ab/>
      </w:r>
      <w:r>
        <w:rPr>
          <w:rFonts w:cs="Courier New" w:ascii="Courier New" w:hAnsi="Courier New"/>
          <w:color w:val="000000"/>
        </w:rPr>
        <w:t>INDEX NUMBER:  131.00</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XXXXXXX</w:t>
        <w:tab/>
        <w:t>HEARING DESIRED: NO</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630" w:leader="none"/>
          <w:tab w:val="left" w:pos="1080" w:leader="none"/>
          <w:tab w:val="left" w:pos="4752" w:leader="none"/>
        </w:tabs>
        <w:spacing w:lineRule="exact" w:line="240"/>
        <w:ind w:right="-720" w:hanging="0"/>
        <w:rPr/>
      </w:pPr>
      <w:r>
        <w:rPr>
          <w:rFonts w:cs="Courier New" w:ascii="Courier New" w:hAnsi="Courier New"/>
          <w:b/>
          <w:bCs/>
        </w:rPr>
        <w:t>MANDATORY CASE COMPLETION DATE:  26 JUNE 2007</w:t>
      </w:r>
    </w:p>
    <w:p>
      <w:pPr>
        <w:pStyle w:val="Normal"/>
        <w:tabs>
          <w:tab w:val="clear" w:pos="720"/>
          <w:tab w:val="left" w:pos="288" w:leader="none"/>
          <w:tab w:val="left" w:pos="4752" w:leader="none"/>
        </w:tabs>
        <w:spacing w:lineRule="exact" w:line="240"/>
        <w:ind w:right="-1080" w:hanging="0"/>
        <w:jc w:val="both"/>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 xml:space="preserve">The Duty Air Force Specialty Code (DAFSC) be changed on his AF Force Forms 910, Enlisted Performance Reports (EPRs) closing      15 January 2005, 15 January 2004, and 15 January 2003.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 xml:space="preserve">He was awarded a 5-Level effective October 2002 and received his  7-Level effective November 2004.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In support of his application, applicant has provided a copy of a classification/On-The-Job Training Action, upgrade training worksheet, and EPRs.</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t xml:space="preserve">The applicant enlisted in the Regular Air Force as an airman basic on 5 July 2000 and was progressively promoted to the grade of staff sergeant.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PC/DPPPEP recommends denial and states the applicant’s EPRs are correct with the exception of the 15 January 2003 EPR. The      15 January 2003 EPR should read a DAFSC of 3A031 based on the member’s duty history. However, if the decision is to grant the relief sought, the records should be corrected to show the DAFSC on the 15 January 2003 EPR as 3A031.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t>The EPR only requires the DAFSC in which a person is assigned to according to the Unit Personnel Management Roster (UPMR). The DAFSC does not have to match a person’s Primary Air Force Specialty Code (PAFSC). The applicant’s PAFSC was upgraded to 3A051 effective October 2002 and 3A071 effective November 2004. Based on the applicant’s duty history in MILPDS, the applicant was assigned to a DAFSC of 3A031 effective 14 November 2000 with a duty title of Information Management Apprentice. A change to his duty history was made effective 1 July 2005 with a DAFSC of 3A051 and a duty title of Asst NCOIC, ASG CIS/ADP MG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FPC/DPPP complet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BodyText3"/>
        <w:ind w:right="-720" w:hanging="0"/>
        <w:jc w:val="both"/>
        <w:rPr/>
      </w:pPr>
      <w:r>
        <w:rPr>
          <w:rFonts w:cs="Courier New" w:ascii="Courier New" w:hAnsi="Courier New"/>
          <w:sz w:val="24"/>
          <w:szCs w:val="24"/>
        </w:rPr>
        <w:t>A copy of the Air Force evaluation was forwarded to the applicant on 17 March 2006 for review and comment within 30 days.  As of this date, this office has received no respons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left" w:pos="720" w:leader="none"/>
        </w:tabs>
        <w:spacing w:lineRule="exact" w:line="240"/>
        <w:ind w:right="-360" w:hanging="0"/>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BodyText2"/>
        <w:rPr>
          <w:rFonts w:ascii="Courier (W1)" w:hAnsi="Courier (W1)" w:cs="Courier (W1)"/>
        </w:rPr>
      </w:pPr>
      <w:r>
        <w:rPr>
          <w:rFonts w:cs="Courier (W1)" w:ascii="Courier (W1)" w:hAnsi="Courier (W1)"/>
        </w:rPr>
        <w:t>3.</w:t>
        <w:tab/>
        <w:t>Insufficient relevant evidence has been presented to demonstrate the existence of an error or injustice with respect to the EPRs closing 2004 and 2005.  After reviewing all of the evidence provided, we are not persuaded that the contested reports are an inaccurate depiction of the applicant's duty history.  In this respect, the Board notes that while the applicant was upgraded and awarded a 5-level in his Primary Air Force Specialty Code (PAFSC) of 3A051, his EPRs are only required to show the DAFSC in which he is assigned to according to the Unit Personnel Management Roster, and the DAFSC does not have to match the PAFSC.</w:t>
      </w:r>
      <w:r>
        <w:rPr/>
        <w:t xml:space="preserve"> The Board took note that the DAFSC on EPR dated 15 January 2003 is in error; however, we do not believe it is appropriate to take an action that may be detrimental to the applicant notwithstanding the obvious error.  In view of the foregoing and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rPr>
      </w:pPr>
      <w:r>
        <w:rPr>
          <w:rFonts w:cs="Courier (W1)"/>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a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The following members of the Board considered Docket Number BC-2005-03920 in Executive Session on 6 June 2006,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Mr. James W. Russell III, Panel Chair</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ab/>
        <w:t>Mr. Elwood C. Lewis III, Memb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Ms. Janet I. Hassan, Memb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A. DD Form 149, dated 7 Mar 06, w/atch.</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Letter, AFPC/DPPPEP, dated 10 Mar 06, w/atch.</w:t>
      </w:r>
    </w:p>
    <w:p>
      <w:pPr>
        <w:pStyle w:val="Normal"/>
        <w:tabs>
          <w:tab w:val="clear" w:pos="720"/>
          <w:tab w:val="left" w:pos="540" w:leader="none"/>
          <w:tab w:val="left" w:pos="1080" w:leader="none"/>
          <w:tab w:val="left" w:pos="2160" w:leader="none"/>
        </w:tabs>
        <w:spacing w:lineRule="exact" w:line="240"/>
        <w:ind w:left="2160" w:right="-720" w:hanging="2160"/>
        <w:jc w:val="both"/>
        <w:rPr/>
      </w:pPr>
      <w:r>
        <w:rPr>
          <w:rFonts w:eastAsia="Courier New" w:cs="Courier New" w:ascii="Courier New" w:hAnsi="Courier New"/>
          <w:color w:val="000000"/>
        </w:rPr>
        <w:t xml:space="preserve">    </w:t>
      </w:r>
      <w:r>
        <w:rPr>
          <w:rFonts w:cs="Courier New" w:ascii="Courier New" w:hAnsi="Courier New"/>
          <w:color w:val="000000"/>
        </w:rPr>
        <w:t>Exhibit D. Letter, SAF/MRBR, dated 17 Mar 06.</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ab/>
        <w:tab/>
        <w:tab/>
        <w:tab/>
        <w:tab/>
        <w:t>JAMES W. RUSSELL III</w:t>
      </w:r>
    </w:p>
    <w:p>
      <w:pPr>
        <w:pStyle w:val="Normal"/>
        <w:tabs>
          <w:tab w:val="clear" w:pos="720"/>
          <w:tab w:val="left" w:pos="5040" w:leader="none"/>
        </w:tabs>
        <w:spacing w:lineRule="exact" w:line="240"/>
        <w:ind w:right="-720" w:hanging="0"/>
        <w:jc w:val="both"/>
        <w:rPr>
          <w:rFonts w:ascii="Courier New" w:hAnsi="Courier New" w:cs="Courier New"/>
        </w:rPr>
      </w:pPr>
      <w:r>
        <w:rPr>
          <w:rFonts w:cs="Courier New" w:ascii="Courier New" w:hAnsi="Courier New"/>
          <w:color w:val="000000"/>
        </w:rPr>
        <w:tab/>
        <w:t>Panel Chair</w:t>
      </w:r>
    </w:p>
    <w:p>
      <w:pPr>
        <w:pStyle w:val="Normal"/>
        <w:tabs>
          <w:tab w:val="left" w:pos="540" w:leader="none"/>
          <w:tab w:val="left" w:pos="720" w:leader="none"/>
          <w:tab w:val="left" w:pos="1080" w:leader="none"/>
          <w:tab w:val="left" w:pos="59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2160" w:gutter="0" w:header="28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pPr>
    <w:r>
      <w:rPr/>
    </w:r>
    <w:bookmarkStart w:id="0" w:name="SealLabel"/>
    <w:bookmarkStart w:id="1" w:name="SealLabel"/>
    <w:bookmarkEnd w:id="1"/>
    <w:r>
      <mc:AlternateContent>
        <mc:Choice Requires="wps">
          <w:drawing>
            <wp:anchor behindDoc="0" distT="0" distB="0" distL="0" distR="0" simplePos="0" locked="0" layoutInCell="0" allowOverlap="1" relativeHeight="5">
              <wp:simplePos x="0" y="0"/>
              <wp:positionH relativeFrom="page">
                <wp:posOffset>6401435</wp:posOffset>
              </wp:positionH>
              <wp:positionV relativeFrom="page">
                <wp:posOffset>457835</wp:posOffset>
              </wp:positionV>
              <wp:extent cx="914400" cy="1005840"/>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r>
                          <w:bookmarkStart w:id="2" w:name="AnnivSeal"/>
                          <w:bookmarkStart w:id="3" w:name="ClassLabel"/>
                          <w:bookmarkStart w:id="4" w:name="AnnivSeal"/>
                          <w:bookmarkStart w:id="5" w:name="ClassLabel"/>
                          <w:bookmarkEnd w:id="4"/>
                          <w:bookmarkEnd w:id="5"/>
                        </w:p>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36.05pt;mso-position-vertical-relative:page;margin-left:504.05pt;mso-position-horizontal-relative:page">
              <v:fill opacity="0f"/>
              <v:textbox inset="0in,0in,0in,0in">
                <w:txbxContent>
                  <w:p>
                    <w:pPr>
                      <w:pStyle w:val="Normal"/>
                      <w:rPr/>
                    </w:pPr>
                    <w:r>
                      <w:rPr/>
                    </w:r>
                    <w:bookmarkStart w:id="6" w:name="AnnivSeal"/>
                    <w:bookmarkStart w:id="7" w:name="ClassLabel"/>
                    <w:bookmarkStart w:id="8" w:name="AnnivSeal"/>
                    <w:bookmarkStart w:id="9" w:name="ClassLabel"/>
                    <w:bookmarkEnd w:id="8"/>
                    <w:bookmarkEnd w:id="9"/>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01:00Z</dcterms:created>
  <dc:creator>ROSE KIRKPATRICK</dc:creator>
  <dc:description/>
  <cp:keywords/>
  <dc:language>en-US</dc:language>
  <cp:lastModifiedBy>daniel.miller2</cp:lastModifiedBy>
  <cp:lastPrinted>2006-06-09T14:34:00Z</cp:lastPrinted>
  <dcterms:modified xsi:type="dcterms:W3CDTF">2006-06-29T16:01:00Z</dcterms:modified>
  <cp:revision>2</cp:revision>
  <dc:subject/>
  <dc:title>                       RECORD OF PROCEEDINGS</dc:title>
</cp:coreProperties>
</file>