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5-03899</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07.00</w:t>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rPr>
        <w:tab/>
        <w:t xml:space="preserve">XXXXXXXXXXXXXXX </w:t>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rPr>
        <w:tab/>
        <w:t>XXXXXXXXXXXXXXXX</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b/>
          <w:b/>
          <w:sz w:val="24"/>
        </w:rPr>
      </w:pPr>
      <w:r>
        <w:rPr>
          <w:rFonts w:cs="Courier New" w:ascii="Courier New" w:hAnsi="Courier New"/>
          <w:b/>
          <w:sz w:val="24"/>
        </w:rPr>
        <w:t>MANDATORY CASE COMPLETION DATE:  24 MAR 2007</w:t>
      </w:r>
    </w:p>
    <w:p>
      <w:pPr>
        <w:pStyle w:val="Normal"/>
        <w:tabs>
          <w:tab w:val="clear" w:pos="720"/>
          <w:tab w:val="left" w:pos="288" w:leader="none"/>
          <w:tab w:val="left" w:pos="4752" w:leader="none"/>
        </w:tabs>
        <w:spacing w:lineRule="exact" w:line="240"/>
        <w:ind w:right="-720" w:hanging="0"/>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pPr>
      <w:r>
        <w:rPr>
          <w:rFonts w:cs="Courier New" w:ascii="Courier New" w:hAnsi="Courier New"/>
          <w:sz w:val="24"/>
        </w:rPr>
        <w:t>He be awarded the Prisoner-of-War (POW) Medal.</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He believes he is entitled to the POW medal because he was held in Manila during a coup attempt against the Philippine Govern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In support of his request, the applicant submits a personal stat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szCs w:val="24"/>
          <w:u w:val="single"/>
        </w:rPr>
        <w:t>STATEMENT OF FACTS</w:t>
      </w:r>
      <w:r>
        <w:rPr>
          <w:rFonts w:cs="Courier New" w:ascii="Courier New" w:hAnsi="Courier New"/>
          <w:color w:val="000000"/>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pPr>
      <w:r>
        <w:rPr/>
        <w:t>The applicant’s records reflect he enlisted in the Air National Guard on 29 September 1982 and served until 19 April 1984.  He then enlisted in the Regular Air Force on 20 April 1984, was progressively promoted to the grade of staff sergeant and received an honorable discharge on 20 December 1994, after completion of required active service.  He enlisted in the Air Force Reserves on 21 December 1994 and was progressively promoted to the grade of senior master sergeant.</w:t>
      </w:r>
    </w:p>
    <w:p>
      <w:pPr>
        <w:pStyle w:val="TextBody"/>
        <w:rPr/>
      </w:pPr>
      <w:r>
        <w:rPr/>
      </w:r>
    </w:p>
    <w:p>
      <w:pPr>
        <w:pStyle w:val="TextBody"/>
        <w:rPr/>
      </w:pPr>
      <w:r>
        <w:rPr/>
        <w:t>In 1989, the applicant participated in a joint exercise in Manila with the Philippine military.  While he was participating in the exercise a coup attempt was made against the Philippine government in which the armed rebels seized the hotel at which the applicant was staying.  He and other military members were detained until they were released to embassy personnel and escorted to the American Embassy.  After being debriefed he was flown by helicopter to Clark Air Base.</w:t>
      </w:r>
    </w:p>
    <w:p>
      <w:pPr>
        <w:pStyle w:val="TextBody"/>
        <w:rPr/>
      </w:pPr>
      <w:r>
        <w:rPr/>
      </w:r>
    </w:p>
    <w:p>
      <w:pPr>
        <w:pStyle w:val="TextBody"/>
        <w:rPr/>
      </w:pPr>
      <w:r>
        <w:rPr/>
        <w:t>The applicant’s records reflect award of the Air Force Commendation Medal, w/2OLC, the Air Force Achievement Medal with w/1OLC and the Air Force Good Conduct Medal w/2 Devices.</w:t>
      </w:r>
    </w:p>
    <w:p>
      <w:pPr>
        <w:pStyle w:val="TextBody"/>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AFPC/DPFC recommends denial.  DPFC states the Department of Defense Joint Publication 1-02 (as amended through 31 August 2005) (Attachment 2) defines “prisoner of war” as “a detained person as defined in Articles 4 and 5 of the Geneva Convention Relative to the Treatment of Prisoners of War of August 12, 1949.  In particular, one who, while engaged in combat under orders of his government is captured by the armed forces of the enemy.  As such, he or she is entitled to the combatant’s privilege of immunity from the municipal law of the capturing state for warlike acts which do not amount to breaches of the law of armed conflict.  For example, a prisoner of war may be, but is not limited to any person belonging to one of the following categories who has fallen into the power of the enemy: a member of the armed forces, organized militia or volunteer corps; a person who accompanies the armed forces without being a member thereof; a member of a merchant marine or civilian aircraft crew not qualifying for more favorable treatment; or individuals who, or approach of the enemy, spontaneously take up arms to resist the invading forces.”  Although Joint Publication 1-02 definitions are not necessarily intended to be statements of policy, the definitions nonetheless are consistent with the language of the 1919 Geneva Prisoner of War Convention and other law-of-war treatie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ccording to DPFC the applicant was never held captive by an enemy government or its agents, or a hostile force of the United States government, during a period of war.</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DPFC evaluation,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A copy of the Air Force evaluation was forwarded to the applicant on 3 Feb 06 for review and comment within 30 days.  As of this date, no response has been received by this office.</w:t>
      </w:r>
    </w:p>
    <w:p>
      <w:pPr>
        <w:pStyle w:val="TextBody"/>
        <w:rPr>
          <w:rFonts w:ascii="Courier New" w:hAnsi="Courier New" w:cs="Courier New"/>
          <w:sz w:val="24"/>
        </w:rPr>
      </w:pPr>
      <w:r>
        <w:rPr>
          <w:rFonts w:cs="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New"/>
          <w:sz w:val="24"/>
          <w:szCs w:val="24"/>
        </w:rPr>
      </w:pPr>
      <w:r>
        <w:rPr>
          <w:rFonts w:cs="Courier New" w:ascii="Courier New" w:hAnsi="Courier New"/>
          <w:sz w:val="24"/>
        </w:rPr>
        <w:t>3.</w:t>
        <w:tab/>
        <w:t xml:space="preserve">Insufficient relevant evidence has been presented to demonstrate the existence of error or injustice.  After a thorough review of the applicant’s submission and the available evidence of record, the Board was not persuaded that he should be awarded the Prisoner-of-War Medal.  The Board notes no evidence was presented to show the applicant was ever held captive by an enemy government or its agents, or a hostile force of the United States government, during a period of war.  </w:t>
      </w:r>
      <w:r>
        <w:rPr>
          <w:rFonts w:cs="Courier" w:ascii="Courier" w:hAnsi="Courier"/>
          <w:sz w:val="24"/>
          <w:szCs w:val="24"/>
        </w:rPr>
        <w:t>We agree with the opinions and recommendations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tabs>
          <w:tab w:val="clear" w:pos="720"/>
          <w:tab w:val="left" w:pos="540" w:leader="none"/>
          <w:tab w:val="left" w:pos="1080" w:leader="none"/>
        </w:tabs>
        <w:spacing w:lineRule="exact" w:line="240"/>
        <w:rPr/>
      </w:pPr>
      <w:r>
        <w:rPr>
          <w:color w:val="000000"/>
        </w:rPr>
        <w:t>The applicant be notified that the evidence presented did not demonstrate the existence of a material error or injustice; that the application was denied without a personal appearance; and that the application will only be reconsidered upon the submission of newly discovered relevant evidence no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The following members of the Board considered Docket Number BC-2005-03899 in Executive Session on 19 April 2006,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pPr>
      <w:r>
        <w:rPr>
          <w:rFonts w:cs="Courier New" w:ascii="Courier New" w:hAnsi="Courier New"/>
          <w:sz w:val="24"/>
        </w:rPr>
        <w:tab/>
        <w:tab/>
        <w:tab/>
        <w:t>Ms. Charlene M. Bradley,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s. Jan Mulligan,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r. Michael J. Novel,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A.</w:t>
        <w:tab/>
        <w:t>DD Form 149, dated 12 Dec 05,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C.</w:t>
        <w:tab/>
        <w:t>Letter, AFPC/DPFC, dated 31 Jan 06, w/atchs.</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D.</w:t>
        <w:tab/>
        <w:t>Letter, SAF/MRBR, dated 3 Feb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CHARLENE M. BRADLEY</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Panel Chair</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left" w:pos="720" w:leader="none"/>
        <w:tab w:val="left" w:pos="9270" w:leader="none"/>
      </w:tabs>
      <w:spacing w:lineRule="exact" w:line="240"/>
      <w:ind w:right="-720" w:hanging="0"/>
      <w:outlineLvl w:val="2"/>
    </w:pPr>
    <w:rPr>
      <w:rFonts w:ascii="Courier New" w:hAnsi="Courier New" w:cs="Courier New"/>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rFonts w:ascii="Courier New" w:hAnsi="Courier New" w:cs="Courier New"/>
      <w:color w:val="000000"/>
      <w:sz w:val="24"/>
    </w:rPr>
  </w:style>
  <w:style w:type="paragraph" w:styleId="DateFlag">
    <w:name w:val="Date Flag"/>
    <w:basedOn w:val="Normal"/>
    <w:next w:val="Normal"/>
    <w:qFormat/>
    <w:pPr>
      <w:spacing w:before="0" w:after="400"/>
      <w:jc w:val="center"/>
    </w:pPr>
    <w:rPr>
      <w:rFonts w:ascii="NewCenturySchlbk" w:hAnsi="NewCenturySchlbk" w:cs="NewCenturySchlbk"/>
      <w:b/>
      <w:color w:val="00008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8:00Z</dcterms:created>
  <dc:creator>DONNA PITTENGER</dc:creator>
  <dc:description/>
  <cp:keywords/>
  <dc:language>en-US</dc:language>
  <cp:lastModifiedBy>michael.dockery</cp:lastModifiedBy>
  <cp:lastPrinted>2006-05-02T13:40:00Z</cp:lastPrinted>
  <dcterms:modified xsi:type="dcterms:W3CDTF">2006-05-05T13:28:00Z</dcterms:modified>
  <cp:revision>2</cp:revision>
  <dc:subject/>
  <dc:title>                       RECORD OF PROCEEDINGS</dc:title>
</cp:coreProperties>
</file>