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380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7 Ju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entitlement of non-temporary storage of household goods (HHGs) be extended until 4 Aug 0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counseled that he is entitled to one year of storage following his retirement from the Air Force.  His retirement date was 1 Jan 05.  He placed his HHGs in storage on 4 Aug 05 and was given an expiration date of 4 Aug 06.  The last minute notice of his change of expiration date has caused undue hardship as he is unable to take delivery due to extensive work related travel/lack of storage spa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retirement order; his DD Form 1299, Application for Shipment and/or Storage of Personal Property; and his NTS Expiration Notice.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On 31 Dec 04, applicant retired from the Air Force in the grade of major, having served 20 years and 21 days on active duty.  On 7 Jun 05, he applied to have HHGs placed in non-temporary storage.  His HHGs were placed in non-temporary storage on 4 Aug 05.  On 25 Oct 05, he was notified that his non-temporary storage entitlement was due to expire on 1 Jan 06.  His 8 Dec 05 request for a one-year extension of his HHG shipping and transportation entitlement was approved on 12 Dec 05.  However, his approval specified that "(NOTE This approval does not extend your non-temporary storage entitlement as there is no lawful authority to do so for members pursuing education or training) provi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JPPSO-SAT/ECAF recommends denial.  JPPSO states per paragraph U5365-C, JFTR, a member or a dependent, entitled to HHG transportation upon retirement is entitled to non-temporary storage.  The entitlement begins on the date orders are issued and terminates one year from the date of termination of active duty.  Under the provisions of U5365-E, a member who is undergoing education or training to qualify for acceptable civilian employment on the date of termination of active service, or begins such education or training during the one-year period following termination of active service is entitled to HHG transportation until one year after the education or training is completed, or two years after the date of termination of active duty, whichever is earlier, and continued non-temporary storage provided the member agrees to pay all costs for non-temporary storage for any period over one year from the date of termination of active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entitlement to non-temporary storage terminated on 1 Jan 06.  His AFBCMR application indicates he was aware that members are entitled to only one year of non-temporary storage following retirement.  Although the application initially listed 4 Aug 06 as the termination date, he was advised prior to 1 Jan 06 that the correct termination date was 1 Jan 06, one year after his retirement from active service.  Paragraph 3.6.5.3.1, Air Force Supplement to the JFTR provides that upon approval of an extension for travel and transportation, the Government maintains the non-temporary storage account during the period of the authorized extension.  The member must reimburse the Government for non-temporary storage past the one year.  Under this arrangement, he benefits by the storage rates available to the Govern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Paragraph U5365-F prescribes several reasons for which an extension of the one-year time limit may be authorized or approved through the Secretarial process.  It states in part, these extensions do not extend the Government's obligation for storage costs for longer than a one year period from the date of termination of active duty, except where a longer period is authorized under paragraph U5365-D, relating to a member undergoing hospitalization or medical treatm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PPS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0 Jan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 xml:space="preserve">2.  The application was timely fil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808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J. Novel,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osephine Dav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8 Dec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JPPSO-SAT/ECAF, dated 13 Ja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C, dated 20 Jan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J. NOVEL</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9:00Z</dcterms:created>
  <dc:creator>JOHN J. D'ORAZIO</dc:creator>
  <dc:description/>
  <cp:keywords/>
  <dc:language>en-US</dc:language>
  <cp:lastModifiedBy>gregory.johnson1</cp:lastModifiedBy>
  <cp:lastPrinted>2006-03-02T09:10:00Z</cp:lastPrinted>
  <dcterms:modified xsi:type="dcterms:W3CDTF">2006-03-06T15:19:00Z</dcterms:modified>
  <cp:revision>2</cp:revision>
  <dc:subject/>
  <dc:title>THE BOARD CONCLUDES THAT:</dc:title>
</cp:coreProperties>
</file>