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5-0377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6.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Heading1"/>
        <w:ind w:right="-1080" w:hanging="0"/>
        <w:rPr>
          <w:b/>
          <w:b/>
        </w:rPr>
      </w:pPr>
      <w:r>
        <w:rPr>
          <w:b/>
        </w:rPr>
        <w:t>MANDATORY CASE COMPLETION DATE:  17 JUN 2007</w:t>
      </w:r>
    </w:p>
    <w:p>
      <w:pPr>
        <w:pStyle w:val="Normal"/>
        <w:tabs>
          <w:tab w:val="clear" w:pos="720"/>
          <w:tab w:val="left" w:pos="288" w:leader="none"/>
          <w:tab w:val="left" w:pos="4752" w:leader="none"/>
        </w:tabs>
        <w:spacing w:lineRule="exact" w:line="240"/>
        <w:ind w:right="-108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He be eligible for benefits under the Combat-Related Special Compensation (CRSC) program.</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He did not have a chance to complete 20 years of service due to injury.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pplicant was permanently retired for disability effective 15 Oct 70, with a disability rating of 30%.  He completed 2 years, 1 month, and 29 days of active federal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 xml:space="preserve">AFPC/DPPD recommends denial of applicant’s request stating, in part, a review of the Defense Finance and Accounting Services (DFAS) files and Air Force Military Personnel files indicates applicant was retired after 2 years, 1 month, and 29 days of active service.  Since he did not complete at least 20 years of active service, he is not eligible for compensation under CRSC.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ab/>
        <w:t>a.  Has 20 or more years of active service in the Uniformed Services for the purpose of computing the amount of retired pay, or is entitled to retired pay under section 12731 of Title 10, United States Code, unless such retirement is under section 12731b of that same title.</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d.  Has qualifying disability ratings (percentages) [retiree must be entitled to compensation for service-connected disabilities under 10 USC 38 by the DVA].</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left" w:pos="720" w:leader="none"/>
          <w:tab w:val="left" w:pos="1350" w:leader="none"/>
          <w:tab w:val="left" w:pos="4752" w:leader="none"/>
        </w:tabs>
        <w:rPr/>
      </w:pPr>
      <w:r>
        <w:rPr/>
        <w:tab/>
        <w:tab/>
      </w:r>
      <w:r>
        <w:rPr>
          <w:b/>
          <w:bCs/>
          <w:u w:val="single"/>
        </w:rPr>
        <w:t>Qualifying Combat-Related Disability</w:t>
      </w:r>
      <w:r>
        <w:rPr/>
        <w:t>:  Member has combat-related disabilities (which includes any Purple Heart disabilities) that are compensated by the DVA.</w:t>
      </w:r>
    </w:p>
    <w:p>
      <w:pPr>
        <w:pStyle w:val="TextBody"/>
        <w:tabs>
          <w:tab w:val="left" w:pos="720" w:leader="none"/>
          <w:tab w:val="left" w:pos="1350" w:leader="none"/>
          <w:tab w:val="left" w:pos="4752" w:leader="none"/>
        </w:tabs>
        <w:rPr/>
      </w:pPr>
      <w:r>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 copy of the Air Force evaluation was forwarded to the applicant on 10 Mar 06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2005-03774 in Executive Session on 24 April 2006,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V. Barbino,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ames W. Russell III,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29 Nov 05,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DC, dated 6 Mar 06.</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10 Mar 06.</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26:00Z</dcterms:created>
  <dc:creator>.</dc:creator>
  <dc:description/>
  <cp:keywords/>
  <dc:language>en-US</dc:language>
  <cp:lastModifiedBy>stanley.gregory</cp:lastModifiedBy>
  <cp:lastPrinted>2006-05-04T13:35:00Z</cp:lastPrinted>
  <dcterms:modified xsi:type="dcterms:W3CDTF">2006-05-08T20:26:00Z</dcterms:modified>
  <cp:revision>2</cp:revision>
  <dc:subject/>
  <dc:title>                       RECORD OF PROCEEDINGS</dc:title>
</cp:coreProperties>
</file>