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374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b/>
          <w:b/>
          <w:bCs/>
        </w:rPr>
      </w:pPr>
      <w:r>
        <w:rPr>
          <w:rFonts w:cs="Courier New" w:ascii="Courier New" w:hAnsi="Courier New"/>
          <w:b/>
          <w:bCs/>
        </w:rPr>
        <w:t>MANDATORY CASE COMPLETION DATE:  10 June 20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awarded an Air Force medal and campaign ribbon for his temporary duty (TDY) to Pakistan from 30 August 1973 to 28 September 197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erved on a mission in Pakistan and should be awarded an Air Force medal and campaign ribbon for his support of the mission in 197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copy of his DD Form 214, a copy of a TDY order to Karachi, Pakistan, and four character referenc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Regular Air Force on 23 February 1971 for a period of four years.  He was promoted to the grade of sergeant on 1 December 1972.  His primary AFSC was fuel specia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assigned to the 314</w:t>
      </w:r>
      <w:r>
        <w:rPr>
          <w:rFonts w:cs="Courier New" w:ascii="Courier New" w:hAnsi="Courier New"/>
          <w:vertAlign w:val="superscript"/>
        </w:rPr>
        <w:t>th</w:t>
      </w:r>
      <w:r>
        <w:rPr>
          <w:rFonts w:cs="Courier New" w:ascii="Courier New" w:hAnsi="Courier New"/>
        </w:rPr>
        <w:t xml:space="preserve"> Combat Support Group, Little Rock AFB, he served in Karachi, Pakistan, for 30 day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e was honorably discharged from the Air Force on 9 April 1974.  He served 3 years, 1 month, and 17 days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states that the Directorate of Assignments verified the applicant’s TDY to Karachi, Pakistan, from 30 August 1973 to 28 September 1973.  However, there is no authorized campaign ribbon for Pakistan during the time the applicant was TDY.  Furthermore, they were unable to find evidence of a recommendation for, or award of any AF medal during his TDY to Pakistan.  Therefore, they recommend denial of the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states that he has not been able to locate any source of support data.  He can only state that they were informed that they would receive some sort of recognition for their mission.  He states, it would be sufficient if his DD Form 214 would be corrected to reflect his tour to Pakistan in August 197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response, with attachments,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it’s rationale as the basis for the conclusion that the applicant has not been the victim of an error or injustice.  We note there is no authorized campaign ribbon for Pakistan during the time the applicant was TDY.  We further note that DPPPR was unable to find evidence of a recommendation for, or award of any AF medal during his TDY to Pakistan.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21 March 2006,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James W. Russell III,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ab/>
        <w:t>Mr. Patrick C. Daugherty,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ab/>
        <w:tab/>
        <w:t>Ms. Debra Walke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14 Mar 05,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C.</w:t>
        <w:tab/>
        <w:t>Letter, AFPC/DPPPR, undat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ab/>
        <w:t>Exhibit D.</w:t>
        <w:tab/>
        <w:t>Letter, SAF/MRBR, dated 27 Jan 0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Applicant’s Response, dated 8 Feb 06,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JAMES W. RUSSELL III</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040" w:leader="none"/>
          <w:tab w:val="left" w:pos="5760" w:leader="none"/>
        </w:tabs>
        <w:spacing w:lineRule="exact" w:line="240"/>
        <w:ind w:right="-720" w:hanging="0"/>
        <w:jc w:val="both"/>
        <w:rPr>
          <w:rFonts w:ascii="Courier (W1)" w:hAnsi="Courier (W1)" w:cs="Courier (W1)"/>
        </w:rPr>
      </w:pPr>
      <w:r>
        <w:rPr>
          <w:rFonts w:cs="Courier (W1)" w:ascii="Courier (W1)" w:hAnsi="Courier (W1)"/>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3:00Z</dcterms:created>
  <dc:creator>.</dc:creator>
  <dc:description/>
  <cp:keywords/>
  <dc:language>en-US</dc:language>
  <cp:lastModifiedBy>phyllis.spence</cp:lastModifiedBy>
  <cp:lastPrinted>2006-04-04T08:04:00Z</cp:lastPrinted>
  <dcterms:modified xsi:type="dcterms:W3CDTF">2006-04-04T12:30:00Z</dcterms:modified>
  <cp:revision>3</cp:revision>
  <dc:subject/>
  <dc:title>                       RECORD OF PROCEEDINGS</dc:title>
</cp:coreProperties>
</file>