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IN THE MATTER OF:</w:t>
        <w:tab/>
        <w:t>DOCKET NUMBER:  BC-2005-0372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9 Jun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characterized entry-level separation be changed to reflect he was discharged with a general (under honorable conditions) dischar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willing to serve but was discharged because of a pre-existing knee condi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Discharge Review Board appeal.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contracted his initial enlistment in the Regular Air Force on 3 Aug 89.  </w:t>
      </w:r>
      <w:r>
        <w:rPr>
          <w:rFonts w:cs="Courier New"/>
          <w:color w:val="000080"/>
          <w:u w:val="none"/>
        </w:rPr>
        <w:t xml:space="preserve">A Medical Evaluation Board (MEB) convened on 18 Aug 89 to evaluate the applicant's diagnoses of patellofemoral pain with evidence of previous medial collateral ligament injury and persistent tenderness.  The MEB recommended he be discharged from the service by reason of physical disability which existed prior to service and had not been aggravated permanently.  </w:t>
      </w:r>
      <w:r>
        <w:rPr>
          <w:color w:val="000080"/>
          <w:u w:val="none"/>
        </w:rPr>
        <w:t>On 28 Aug 89, he was separated with uncharacterized character of service for failing to meet physical standards for enlistment.  He served 26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RS recommends denial.  DPPRS states based on the documentation in the master personnel record, his discharge was consistent with the procedural and substantive requirements of the discharge regulation and was within the discretion of the discharge authority.  He did not submit any evidence or identify any errors in his discharge processing.  Airmen are given entry-level separation when separation is initiated within the first 180 days of active service in accordance with a DoD determination.  His uncharacterized character of service is correct and in accordance with DoD and Air Force instruc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3 Jan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an error or injustice.  We are not persuaded by the evidence presented that the uncharacterized entry-level separation received by the former member should be changed to a general discharge.  We are compelled to note that uncharacterized separation is not an unfavorable reflection upon the applicant's military service nor should it be confused with other types of separation.  Rather, as was noted by the Air Force, an entry-level separation with uncharacterized service is used in those cases where the member has not yet completed six months of service at the time separation proceedings were, for whatever reason, initiated.  Hence, an uncharacterized separation merely connotes the brevity of an individual's membership in the service and may not, in and of itself, be viewed as a defamation of character.  In instances where a former member has not completed six months of service, characterization of his or her service is normally appropriate when extenuating factors exist.  However, after a thorough review of the applicant's submission and the evidence of record, we see no evidence of any extenuating circumstances in this case.  Therefore, in the absence of persuasive evidence indicating that the applicant was deprived of rights to which entitled or that inappropriate standards were applied in his case,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721 in Executive Session on 16 Ma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s. LeLoy W. Cottrell, Member</w:t>
      </w:r>
    </w:p>
    <w:p>
      <w:pPr>
        <w:pStyle w:val="Normal"/>
        <w:tabs>
          <w:tab w:val="clear" w:pos="720"/>
          <w:tab w:val="left" w:pos="576" w:leader="none"/>
        </w:tabs>
        <w:spacing w:lineRule="exact" w:line="240"/>
        <w:ind w:right="-1080" w:hanging="0"/>
        <w:jc w:val="both"/>
        <w:rPr/>
      </w:pPr>
      <w:r>
        <w:rPr>
          <w:color w:val="000080"/>
          <w:u w:val="none"/>
        </w:rPr>
        <w:tab/>
        <w:t>Mr. Frederick R. Beaman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 Nov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RS, dated 23 Jan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3 Jan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1:00Z</dcterms:created>
  <dc:creator>JOHN J. D'ORAZIO</dc:creator>
  <dc:description/>
  <cp:keywords/>
  <dc:language>en-US</dc:language>
  <cp:lastModifiedBy>gregory.johnson1</cp:lastModifiedBy>
  <cp:lastPrinted>1998-01-06T12:57:00Z</cp:lastPrinted>
  <dcterms:modified xsi:type="dcterms:W3CDTF">2006-04-04T12:41:00Z</dcterms:modified>
  <cp:revision>2</cp:revision>
  <dc:subject/>
  <dc:title>THE BOARD CONCLUDES THAT:</dc:title>
</cp:coreProperties>
</file>