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5-03713</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Heading1"/>
        <w:ind w:right="-1080" w:hanging="0"/>
        <w:rPr>
          <w:b/>
          <w:b/>
          <w:color w:val="0000FF"/>
        </w:rPr>
      </w:pPr>
      <w:r>
        <w:rPr>
          <w:b/>
          <w:color w:val="0000FF"/>
        </w:rPr>
        <w:t>MANDATORY CASE COMPLETION DATE:  9 JUN 2007</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FF"/>
        </w:rPr>
      </w:pPr>
      <w:r>
        <w:rPr>
          <w:rFonts w:cs="Courier New" w:ascii="Courier New" w:hAnsi="Courier New"/>
          <w:b/>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be awarded the Presidential Unit Citation (PUC), the Small Arms Expert Marksmanship Ribbon (SAEMR), a campaign ribbon and credit for service in Turkey from Apr 74 through Jul 75.</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PUC and the SAEMR should have been indicated on his DD Form 214, Report of Separation from Active Duty, dated 14 Jan 1977.  Additionally, he never received a campaign ribbon or a ribbon for serving in Turkey from Apr 74 – Jul 75.</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xml:space="preserve">Applicant enlisted in the Regular Air Force on 15 Jan 1973 for a period of four years.  He was progressively promoted to the rank of sergeant with an effective date and date of rank of 1 Oct 75.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On 14 Jan 77, he was honorably released from active duty and transferred to the Air Force Reserve.  He was credited with four years of active dut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was awarded the Air Force Good Conduct Medal, the National Defense Service Medal, and the Air Force Outstanding Unit Award.  This included 1 year and 3 months of foreign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HQ AFPC/DPPPR reviewed this application and recommended denial, stating, in part, that after a thorough review of the applicant’s military records no documents were found to substantiate award of the PUC, the SAEMR, and that they were not able to determine his entitlement to any other awards and decorations from his time in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 copy of the Air Force evaluation was forwarded to the applicant on 27 Jan 06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Applicant’s records were thoroughly reviewed, however, no documents were found to substantiate his eligibility for award of the Small Arms Expert Marksmanship Ribbon, Presidential Unit Citation, or that he was entitled to any other awards or decorations from his time in service.  In view of the above, we find no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5-03713 in Executive Session on 14 March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ab/>
        <w:t>Mr. Richard A. Peterson, Panel Chair</w:t>
      </w:r>
    </w:p>
    <w:p>
      <w:pPr>
        <w:pStyle w:val="Normal"/>
        <w:tabs>
          <w:tab w:val="clear" w:pos="720"/>
          <w:tab w:val="left" w:pos="576" w:leader="none"/>
        </w:tabs>
        <w:spacing w:lineRule="exact" w:line="240"/>
        <w:ind w:right="-1080" w:hanging="0"/>
        <w:jc w:val="both"/>
        <w:rPr/>
      </w:pPr>
      <w:r>
        <w:rPr>
          <w:rFonts w:cs="Courier New" w:ascii="Courier New" w:hAnsi="Courier New"/>
        </w:rPr>
        <w:tab/>
        <w:t>Ms. Janet I. Hassan, Member</w:t>
      </w:r>
    </w:p>
    <w:p>
      <w:pPr>
        <w:pStyle w:val="Normal"/>
        <w:tabs>
          <w:tab w:val="clear" w:pos="720"/>
          <w:tab w:val="left" w:pos="576" w:leader="none"/>
        </w:tabs>
        <w:spacing w:lineRule="exact" w:line="240"/>
        <w:ind w:right="-1080" w:hanging="0"/>
        <w:jc w:val="both"/>
        <w:rPr/>
      </w:pPr>
      <w:r>
        <w:rPr>
          <w:rFonts w:cs="Courier New" w:ascii="Courier New" w:hAnsi="Courier New"/>
        </w:rPr>
        <w:tab/>
        <w:t>Mr. Richard K. Hartley,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 xml:space="preserve">Exhibit A.  DD Form 149, dated 15 Nov 05,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HQ AFPC/DPPPR, dated 24 Jan 05.</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D.  Letter, SAF/MRBR, dated 27 Jan 05.</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2:00Z</dcterms:created>
  <dc:creator>ROSE KIRKPATRICK</dc:creator>
  <dc:description/>
  <cp:keywords/>
  <dc:language>en-US</dc:language>
  <cp:lastModifiedBy>stanley.gregory</cp:lastModifiedBy>
  <cp:lastPrinted>2006-03-22T16:15:00Z</cp:lastPrinted>
  <dcterms:modified xsi:type="dcterms:W3CDTF">2006-03-28T14:22:00Z</dcterms:modified>
  <cp:revision>2</cp:revision>
  <dc:subject/>
  <dc:title>                       RECORD OF PROCEEDINGS</dc:title>
</cp:coreProperties>
</file>