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5-03707</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r>
      <w:r>
        <w:rPr>
          <w:rFonts w:cs="Courier New" w:ascii="Courier New" w:hAnsi="Courier New"/>
          <w:color w:val="000000"/>
        </w:rPr>
        <w:t>INDEX NUMBER:  131.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HEARING DESIRED: YE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630" w:leader="none"/>
          <w:tab w:val="left" w:pos="1080"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9 JUNE 2007</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All Enlisted Performance Reports (EPRs) dated 19 March 1998 or later be removed from his records.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On 19 March 1998, he completed his last action, obtained a GT score of 114 to enter into the warrant officer ranks while on active duty.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xml:space="preserve">In support of his application, applicant has provided a copy of DD Form 214, Certificate of Release or Discharge from Active Duty, a personal data statement, a copy of his identification card, DA Form 61, Application for Appointment, DA 160, Application for Active Duty, Request for Commissioning Physical, Personal Fitness Progress Chart, Security Clearance Verification, a letter from US Army Recruiting Command, a letter of appreciation, a letter from SGF/Diet Therapy, letter of recommendations, military training records and certifications, latest performance report and a copy of his appeal package filed under AFI 36-2401.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t>The applicant enlisted in the Regular Air Force as an airman basic on 27 May 1980. Applicant was honorably retired on 31 May 2000 in the grade of staff sergeant.  He served 20 years and 4 days of total active militar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EPR profile is listed below.</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r>
      <w:r>
        <w:rPr>
          <w:rFonts w:cs="Courier New" w:ascii="Courier New" w:hAnsi="Courier New"/>
          <w:u w:val="single"/>
        </w:rPr>
        <w:t>PERIOD ENDING</w:t>
        <w:tab/>
        <w:tab/>
        <w:t>OVERALL EVALU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t xml:space="preserve"> * 15 Dec 98</w:t>
        <w:tab/>
        <w:tab/>
        <w:tab/>
        <w:tab/>
        <w:t>4</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t xml:space="preserve"> * 15 Dec 99</w:t>
        <w:tab/>
        <w:tab/>
        <w:tab/>
        <w:tab/>
        <w:t>4</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Contested Report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P recommends denial and states no errors were found in the reports. The applicant did not provide any reasons as to why the reports should be removed from his records. There are no documents of support showing the reports are inaccurat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PP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 xml:space="preserve">The applicant reviewed the Air Force evaluation and stated the request to remove all airman performance reports (APRs) dated   19 March 1998 or later was due to the fact he retired as a chief warrant officer from the United States Air Force. All APRs dated 19 March 1998 and later are incorrect, because the rank is wrong.  A lower ranking individual may not write a performance report on a higher ranking individual. This is governed by AFI 36-2406, Officer and Enlisted Evaluation Systems, 1 July 2000. </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t>Applicant’s complete response is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left" w:pos="720" w:leader="none"/>
        </w:tabs>
        <w:spacing w:lineRule="exact" w:line="240"/>
        <w:ind w:right="-360" w:hanging="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r>
      <w:r>
        <w:rPr/>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ascii="Courier (W1)" w:hAnsi="Courier (W1)" w:cs="Courier (W1)"/>
        </w:rPr>
      </w:pPr>
      <w:r>
        <w:rPr>
          <w:rFonts w:cs="Courier (W1)" w:ascii="Courier (W1)" w:hAnsi="Courier (W1)"/>
        </w:rPr>
        <w:t>3.</w:t>
        <w:tab/>
      </w:r>
      <w:r>
        <w:rPr/>
        <w:t>Insufficient relevant evidence has been presented to demonstrate the existence of error or injustice.  After a thorough review of the evidence of record and applicant’s submission, we are unpersuaded that relief should be granted.  Applicant’s contention that he was retired as a chief warrant officer from the Air Force was duly noted; however, we do not find this assertion, in and by itself, sufficiently persuasive to override the rationale provided by the office of the Air Force.  In this regard, we note the applicant's records reflect he retired from the Air Force in the grade of staff sergeant and not a warrant officer and has failed to sustain his burden that he has suffered either an error or an injustice.  Hence,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 w:hAnsi="Courier (W1)" w:cs="Courier (W1)"/>
        </w:rPr>
      </w:pPr>
      <w:r>
        <w:rPr>
          <w:rFonts w:cs="Courier (W1)"/>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a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Docket Number BC-2005-03707 in Executive Session on 6 April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pPr>
      <w:r>
        <w:rPr>
          <w:rFonts w:cs="Courier New" w:ascii="Courier New" w:hAnsi="Courier New"/>
        </w:rPr>
        <w:tab/>
        <w:tab/>
        <w:tab/>
        <w:t>Mr. James W. Russell III,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s. Barbara R. Murray,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r. James L. Somm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Exhibit A.</w:t>
        <w:tab/>
        <w:t>DD Form 149, dated 26 Nov 05,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Exhibit C.</w:t>
        <w:tab/>
        <w:t>Letter, AFPC/DPPP, dated 6 Jan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D.</w:t>
        <w:tab/>
        <w:t>Letter, SAF/MIBR, dated 13 Jan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E.</w:t>
        <w:tab/>
        <w:t>Applicant’s Response, undat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JAMES W. RUSSELL III</w:t>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Panel Chair</w:t>
      </w:r>
    </w:p>
    <w:p>
      <w:pPr>
        <w:pStyle w:val="Normal"/>
        <w:tabs>
          <w:tab w:val="left" w:pos="540" w:leader="none"/>
          <w:tab w:val="left" w:pos="720" w:leader="none"/>
          <w:tab w:val="left" w:pos="1080" w:leader="none"/>
          <w:tab w:val="left" w:pos="59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180" w:hanging="0"/>
        <w:rPr>
          <w:rFonts w:ascii="Courier New" w:hAnsi="Courier New" w:cs="Courier New"/>
        </w:rPr>
      </w:pPr>
      <w:r>
        <w:rPr>
          <w:rFonts w:cs="Courier New" w:ascii="Courier New" w:hAnsi="Courier New"/>
        </w:rPr>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440" w:right="216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6:00Z</dcterms:created>
  <dc:creator>ROSE KIRKPATRICK</dc:creator>
  <dc:description/>
  <cp:keywords/>
  <dc:language>en-US</dc:language>
  <cp:lastModifiedBy>daniel.miller2</cp:lastModifiedBy>
  <cp:lastPrinted>2006-04-12T15:17:00Z</cp:lastPrinted>
  <dcterms:modified xsi:type="dcterms:W3CDTF">2006-05-02T19:36:00Z</dcterms:modified>
  <cp:revision>2</cp:revision>
  <dc:subject/>
  <dc:title>                       RECORD OF PROCEEDINGS</dc:title>
</cp:coreProperties>
</file>