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IN THE MATTER OF:</w:t>
        <w:tab/>
        <w:t>DOCKET NUMBER:  BC-2005-0369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2, 113.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6 Jun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Honorary Retired status be changed to reflect he was placed on the Retired Reserve Lis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24 Feb 95, he received paperwork stating he was reassigned to the Retired Reserve.  Prior to filling out the paperwork he contacted ARPC and inquired about his entitlements with this status.  His intention was to complete enough time to retire from the military and receive full benefits.  He was told he would receive an ID card and full benefits without pay.  He agreed and completed the paperwork.  Last year he tried to renew his daughter's ID card and was informed he was "Honorary Retired" and not eligible for benefits or ID card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is request applicant provided a personal statement and documentation associated with his placement on the Honorary Retired Reserve List.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Data extracted from documentation provided by the applicant indicates on 28 Feb 95, he was assigned to the Retired Reserve (Honorary), not eligible for retired pay at age 60.  He completed eight years of satisfactory servi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RPC/DPP recommends denial.  DPP states in order to establish eligibility for Reserve retired pay a member must complete at least 20 years of satisfactory service with the last 6/8 years of qualifying service in a Reserve component.  He completed 14 years, 3 months and 15 days of honorable service; however, only 8 years, 10 months and 22 days of this time is satisfactory service creditable toward retired pay eligibili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transfer to the Honorary Retired Reserve did not entitle him to Reserve retired pay; however, it did authorize an Armed Forces ID card.  Since he was not entitled to Reserve retired pay, the possession of the ID card would not have entitled him to any other military benefits.  The Honorary Retired Reserve was eliminated by the Department of Defense in 1997.  Members already assigned were allowed to remain in the Honorary Retired Reserve; however, they are no longer entitled to an ID card.  The DPP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3 Feb 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TextBody"/>
        <w:ind w:right="0" w:hanging="0"/>
        <w:rPr/>
      </w:pPr>
      <w:r>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met the minimum requirements for placement on the Retired Reserve List and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3694 in Executive Session on 16 Mar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LeLoy Cottrell,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Frederick R. Beaman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28 Nov 05,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RPC/DPP, dated 26 Jan 06, w/atch.</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3 Feb 06.</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46:00Z</dcterms:created>
  <dc:creator>JOHN J. D'ORAZIO</dc:creator>
  <dc:description/>
  <cp:keywords/>
  <dc:language>en-US</dc:language>
  <cp:lastModifiedBy>gregory.johnson1</cp:lastModifiedBy>
  <cp:lastPrinted>2006-03-17T08:14:00Z</cp:lastPrinted>
  <dcterms:modified xsi:type="dcterms:W3CDTF">2006-04-04T12:46:00Z</dcterms:modified>
  <cp:revision>2</cp:revision>
  <dc:subject/>
  <dc:title>THE BOARD CONCLUDES THAT:</dc:title>
</cp:coreProperties>
</file>