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5-0366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characterized discharge be changed to an honorable discharge and his reenlistment eligibility (RE) code be changed to one that would permit reentry into the militar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t the time of his discharge he was 21 years old and had learned his father was suffering from terminal lung cancer.  He felt his family needed his help financially.  He recently learned of his ineligibility to reenlist when he tried to enlist in the Navy Reserv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has provided a copy of his request to the discharge review board (DRB) to change his discharge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Air Force on 15 October 1997.  His commander notified him on 27 January 1998 of his intent to discharge him based on entry level performance or conduct as he had failed to make satisfactory progress in a required training program.  Specifically, he failed Block II, Aircraft Systems A, examination twice with scores of 30% and 42%.  The minimum passing score was 70%.  He acknowledged receipt of the notification of intent to discharge on 27 January 1998 and waived his right to counsel and submit statements on his behalf.  The discharge authority approved the separation and directed the applicant be separated with an uncharacterized entry-level separation as he had served for less than six months.  He was separated on 30 January 1998 after serving for 3 months and 16 day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RS recommends denial.  Based on the documentation on file, the discharge was consistent with the substantive requirements of the discharge regulation.  The discharge was within the discretion of the discharge authority.  DPPRS contends he provided no evidence of an error or injustice that occurred during his discharge processing and he provided no facts warranting a change to his character of service or his RE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DPPRS’s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9 December 2005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While we noted the personal issues the applicant faced at the time of his discharge, we are also cognizant of the fact that he was discharged for twice failing a required Block test during technical training school.  The RE code and the uncharacterized discharge appear to be in compliance with the governing AFI and we find no evidence to indicate that the separation codes he received from the Air Force were inappropriate.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5-03661 in Executive Session on 16 February 2006,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ab/>
        <w:t>Mr. Michael J. Maglio, Panel Chair</w:t>
      </w:r>
    </w:p>
    <w:p>
      <w:pPr>
        <w:pStyle w:val="Normal"/>
        <w:tabs>
          <w:tab w:val="clear" w:pos="720"/>
          <w:tab w:val="left" w:pos="576" w:leader="none"/>
        </w:tabs>
        <w:spacing w:lineRule="exact" w:line="240"/>
        <w:ind w:right="-720" w:hanging="0"/>
        <w:jc w:val="both"/>
        <w:rPr/>
      </w:pPr>
      <w:r>
        <w:rPr>
          <w:rFonts w:cs="Courier New" w:ascii="Courier New" w:hAnsi="Courier New"/>
        </w:rPr>
        <w:tab/>
        <w:t>Ms. Donna Jonkoff, Member</w:t>
      </w:r>
    </w:p>
    <w:p>
      <w:pPr>
        <w:pStyle w:val="Normal"/>
        <w:tabs>
          <w:tab w:val="clear" w:pos="720"/>
          <w:tab w:val="left" w:pos="576" w:leader="none"/>
        </w:tabs>
        <w:spacing w:lineRule="exact" w:line="240"/>
        <w:ind w:right="-720" w:hanging="0"/>
        <w:jc w:val="both"/>
        <w:rPr/>
      </w:pPr>
      <w:r>
        <w:rPr>
          <w:rFonts w:cs="Courier New" w:ascii="Courier New" w:hAnsi="Courier New"/>
        </w:rPr>
        <w:tab/>
        <w:t>Ms. Patricia R. Collin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6 Apr 05, w/atch.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5 Dec 05.</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9 Dec 05.</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MAGLIO</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53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53:00Z</dcterms:created>
  <dc:creator>ROSE KIRKPATRICK</dc:creator>
  <dc:description/>
  <cp:keywords/>
  <dc:language>en-US</dc:language>
  <cp:lastModifiedBy>bill.white2</cp:lastModifiedBy>
  <cp:lastPrinted>2006-02-17T10:12:00Z</cp:lastPrinted>
  <dcterms:modified xsi:type="dcterms:W3CDTF">2006-02-28T11:53:00Z</dcterms:modified>
  <cp:revision>2</cp:revision>
  <dc:subject/>
  <dc:title>                       RECORD OF PROCEEDINGS</dc:title>
</cp:coreProperties>
</file>