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360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6 May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s, right knee prosthesis, limited motion in right arm, degenerative arthritis of the cervical and thoracolumbar spine, and supraventricular arrhythmia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nditions are the result of "over extension of my physical capabilities during the heat of battle."  He was required to use an "extraordinary amount of strength and stamina" helping the gunners in the AC-47 aircraft keep the three mini-guns filled with ample ammo and reloading the aircraft with flares and ammo and returning to the figh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copy of his current Department of Veterans' Affairs (DVA) rating decis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entered active duty on 19 Dec 58.  He was progressively promoted to the grade of colonel, having assumed that grade effective and with a date of rank of 1 Nov 79.  </w:t>
      </w:r>
      <w:r>
        <w:rPr>
          <w:rFonts w:cs="Courier New"/>
          <w:color w:val="000080"/>
          <w:u w:val="none"/>
        </w:rPr>
        <w:t>On 31 Dec 88, he voluntarily retired for years of service.  He served 36 years, 11 months, and 3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VA records reflect a combined compensable rating of 7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4 Oct 05 based upon the fact that his service-connected medical conditions were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recommends denial.  DPPD states for heart conditions such as supraventricular arrhythmias to qualify for CRSC, the condition must be secondary to Agent Orange contracted diabetes mellitus or declared presumptive to POW internment and so stated in the applicable DVA rating decision.  There is no evidence he was diagnosed with diabetes mellitus or interned as a POW.  There is no evidence the remainder of his conditions were the direct result of armed conflict, hazardous service, instrumentality of war, or simulating war.  His conditions have been service-connected by the DVA based on their standard.  CRSC criteria require documentation to support a qualifying CRSC event or events as the direct cause of the disabilities.  Simply being in an armed conflict or exercise environment, being in a military vehicle, or performing hazardous service does not automatically qualify an individual for CRS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0 Jan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600 in Executive Session on 28 Feb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6 Nov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9 Jan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0 Jan 06.</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2:00Z</dcterms:created>
  <dc:creator>JOHN J. D'ORAZIO</dc:creator>
  <dc:description/>
  <cp:keywords/>
  <dc:language>en-US</dc:language>
  <cp:lastModifiedBy>gregory.johnson1</cp:lastModifiedBy>
  <cp:lastPrinted>2006-02-14T14:50:00Z</cp:lastPrinted>
  <dcterms:modified xsi:type="dcterms:W3CDTF">2006-03-10T13:12:00Z</dcterms:modified>
  <cp:revision>2</cp:revision>
  <dc:subject/>
  <dc:title>THE BOARD CONCLUDES THAT:</dc:title>
</cp:coreProperties>
</file>