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rFonts w:eastAsia="Courier"/>
        </w:rPr>
        <w:t xml:space="preserve">                       </w:t>
      </w:r>
      <w:r>
        <w:rPr/>
        <w:t>RECORD OF PROCEEDINGS</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IN THE MATTER OF:</w:t>
        <w:tab/>
        <w:t>DOCKET NUMBER: BC-2005-03532</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pPr>
      <w:r>
        <w:rPr>
          <w:rFonts w:cs="Courier New" w:ascii="Courier New" w:hAnsi="Courier New"/>
          <w:color w:val="000080"/>
          <w:u w:val="none"/>
        </w:rPr>
        <w:tab/>
        <w:t>XXXXXXX</w:t>
        <w:tab/>
        <w:t>HEARING DESIRED: NO</w:t>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rFonts w:ascii="Courier New" w:hAnsi="Courier New" w:cs="Courier New"/>
          <w:b/>
          <w:b/>
          <w:color w:val="000080"/>
          <w:u w:val="none"/>
        </w:rPr>
      </w:pPr>
      <w:r>
        <w:rPr>
          <w:rFonts w:cs="Courier New" w:ascii="Courier New" w:hAnsi="Courier New"/>
          <w:b/>
          <w:color w:val="000080"/>
          <w:u w:val="none"/>
        </w:rPr>
        <w:t>MANDATORY CASE COMPLETION DATE: 22 MAY 2007</w:t>
      </w:r>
    </w:p>
    <w:p>
      <w:pPr>
        <w:pStyle w:val="Normal"/>
        <w:tabs>
          <w:tab w:val="clear" w:pos="720"/>
          <w:tab w:val="left" w:pos="288" w:leader="none"/>
          <w:tab w:val="left" w:pos="4752" w:leader="none"/>
        </w:tabs>
        <w:spacing w:lineRule="exact" w:line="240"/>
        <w:rPr>
          <w:rFonts w:ascii="Courier New" w:hAnsi="Courier New" w:cs="Courier New"/>
          <w:b/>
          <w:b/>
          <w:color w:val="000080"/>
          <w:u w:val="none"/>
        </w:rPr>
      </w:pPr>
      <w:r>
        <w:rPr>
          <w:rFonts w:cs="Courier New" w:ascii="Courier New" w:hAnsi="Courier New"/>
          <w:b/>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54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His under other than honorable conditions (UOTHC) discharge be upgraded to general (under honorable conditions) discharge.</w:t>
      </w:r>
    </w:p>
    <w:p>
      <w:pPr>
        <w:pStyle w:val="Normal"/>
        <w:tabs>
          <w:tab w:val="clear" w:pos="720"/>
          <w:tab w:val="left" w:pos="288" w:leader="none"/>
          <w:tab w:val="left" w:pos="540"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 xml:space="preserve">He was led to believe that he could upgrade his discharge after five years. </w:t>
      </w:r>
    </w:p>
    <w:p>
      <w:pPr>
        <w:pStyle w:val="Normal"/>
        <w:tabs>
          <w:tab w:val="clear" w:pos="720"/>
          <w:tab w:val="left" w:pos="288" w:leader="none"/>
          <w:tab w:val="left" w:pos="4752" w:leader="none"/>
        </w:tabs>
        <w:spacing w:lineRule="exact" w:line="240"/>
        <w:jc w:val="both"/>
        <w:rPr>
          <w:rFonts w:ascii="Courier New" w:hAnsi="Courier New" w:eastAsia="Courier New" w:cs="Courier New"/>
          <w:color w:val="000080"/>
          <w:u w:val="none"/>
        </w:rPr>
      </w:pPr>
      <w:r>
        <w:rPr>
          <w:rFonts w:eastAsia="Courier New" w:cs="Courier New" w:ascii="Courier New" w:hAnsi="Courier New"/>
          <w:color w:val="000080"/>
          <w:u w:val="none"/>
        </w:rPr>
        <w:t xml:space="preserve"> </w:t>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Applicant’s complete application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t xml:space="preserve">The applicant enlisted in the Regular Air Force as an airman basic on 29 November 1976 and progressed to the grade of sergeant.  </w:t>
      </w:r>
    </w:p>
    <w:p>
      <w:pPr>
        <w:pStyle w:val="TextBody"/>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On 16 April 1984, applicant’s commander notified him that he was recommending discharge from the Air Force for a pattern of misconduct. The commander was recommending the applicant receive an UOTHC discharge based on the following:</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ab/>
        <w:t>(1) On 10 April 1984, the applicant received a Letter of Reprimand for failure to report at the time prescribed to his appointed place of duty.</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ab/>
        <w:t xml:space="preserve">(2) On 2 March 1984, the applicant received an Article 15 for wrongful possession of some quantity of marijuana and wrongful use of marijuana. </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ab/>
        <w:t>(3) Between the months of September 1983 and October 1983, the applicant transferred marijuana within the territorial limits of the United States.</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ab/>
        <w:t>(4) On 9 January 1984, an Office of Special Investigation (OSI) Report revealed that applicant did on or about August 1983, transfer marijuana within the territorial limits of the United States.</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ab/>
        <w:t xml:space="preserve">(5) On 24 January 1984, the applicant received a Letter of Reprimand for failure to prepare and did fail a dormitory inspection. </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ab/>
        <w:t xml:space="preserve">(6) On 25 October 1983, the applicant received a Letter of Counseling for disobeying an order. </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ab/>
        <w:t>(7) On 19 October 1983, the applicant received a Letter of Reprimand for disobeying an order.</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ab/>
        <w:t xml:space="preserve">(8) On 19 October 1983, the applicant received a Letter of Reprimand for damaging a wardrobe unit valued at $360.58, military property of the United States Air Force. </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ab/>
        <w:t xml:space="preserve">(9) On 19 September 1983, the applicant received a Letter of Reprimand for failure of a previously announced dormitory inspection. </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ab/>
        <w:t>(10) On 3 September 1982, applicant received an Article 15 for writing checks totaling $285.00, within insufficient funds in his checking account.</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ab/>
        <w:t>(11) On 29 May 1981, the applicant received an Article 15 for failure to go at the time prescribed to his appointed place of duty.</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ab/>
        <w:t xml:space="preserve">(12) On 18 June 1981, the applicant received a Letter of Reprimand for failure to repair. </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Applicant acknowledged receipt of the notification of discharge on 16 April 1984. On 9 May 1984, after consulting with legal counsel applicant offered a conditional waiver of his rights associated with an administrative discharge board hearing contingent upon receipt of no less than a general (under honorable conditions) discharge.</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 xml:space="preserve">On 22 May 1984, applicant’s conditional waiver of his rights associated with an administrative discharge board hearing contingent upon receipt of no less than a general (under honorable conditions discharge was disapproved. </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On 12 June 1984, the applicant waived his rights associated with a hearing before an administrative discharge board. He understood that if the separation authority approved the recommendation for discharge, that the separation authority would determine the type of discharge issued to him. He did not waive his right to legal counsel, but did not submit any statements in his own behalf.</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The base legal office reviewed the case and found it legally sufficient to support separation and recommended applicant receive an under other than honorable conditions (UOTHC) discharge without probation and rehabilitation.</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 xml:space="preserve">The discharge authority approved the separation and directed that the applicant be discharge with an UOTHC discharge without probation and rehabilitation.  </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t xml:space="preserve">The applicant was separated from the Air Force 17 July 1984 under the provisions of AFR 39-10, Administrative Separation of Airman (misconduct-pattern of conduct prejudicial to good and discipline), with an under other than honorable conditions (UOTHC) discharge. He had served 7 years, 7 months and 19 days of total active military service. </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pPr>
      <w:r>
        <w:rPr/>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rFonts w:cs="Courier New"/>
          <w:szCs w:val="24"/>
        </w:rPr>
      </w:pPr>
      <w:r>
        <w:rPr/>
        <w:t>Pursuant to the Board's request, the Federal Bureau of Investigation (FBI), Clarksburg, WV, provided an investigative report pertaining to the applicant (Exhibit E).</w:t>
      </w:r>
    </w:p>
    <w:p>
      <w:pPr>
        <w:pStyle w:val="TextBody"/>
        <w:tabs>
          <w:tab w:val="left" w:pos="576" w:leader="none"/>
          <w:tab w:val="left" w:pos="1152" w:leader="none"/>
          <w:tab w:val="left" w:pos="1710" w:leader="none"/>
          <w:tab w:val="left" w:pos="2304" w:leader="none"/>
          <w:tab w:val="left" w:pos="3456" w:leader="none"/>
          <w:tab w:val="left" w:pos="4608" w:leader="none"/>
          <w:tab w:val="left" w:pos="4680" w:leader="none"/>
          <w:tab w:val="left" w:pos="5760" w:leader="none"/>
          <w:tab w:val="left" w:pos="6300" w:leader="none"/>
        </w:tabs>
        <w:ind w:right="0" w:hanging="0"/>
        <w:rPr>
          <w:rFonts w:cs="Courier New"/>
          <w:szCs w:val="24"/>
        </w:rPr>
      </w:pPr>
      <w:r>
        <w:rPr>
          <w:rFonts w:cs="Courier New"/>
          <w:szCs w:val="24"/>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t>AFPC/DPPRS recommended denial. DPPRS states based on the documentation in the file, the discharge was consistent with the procedural and substantive requirements of the discharge regulation.  The discharge was within the discretion of the discharge authority. Applicant did not submit any new evidence or identify any errors or injustices that occurred in the discharge proceedings.  He provided no facts warranting an upgrade of the discharge.</w:t>
      </w:r>
    </w:p>
    <w:p>
      <w:pPr>
        <w:pStyle w:val="TextBody"/>
        <w:ind w:right="0" w:hanging="0"/>
        <w:rPr/>
      </w:pPr>
      <w:r>
        <w:rPr/>
      </w:r>
    </w:p>
    <w:p>
      <w:pPr>
        <w:pStyle w:val="TextBody"/>
        <w:ind w:right="0" w:hanging="0"/>
        <w:rPr/>
      </w:pPr>
      <w:r>
        <w:rPr/>
        <w:t>AFPC/DPPRS complete evaluation is attached at Exhibit C.</w:t>
      </w:r>
    </w:p>
    <w:p>
      <w:pPr>
        <w:pStyle w:val="TextBody"/>
        <w:ind w:right="0" w:hanging="0"/>
        <w:rPr/>
      </w:pPr>
      <w:r>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rPr>
      </w:pPr>
      <w:r>
        <w:rPr>
          <w:rFonts w:cs="Courier New" w:ascii="Courier New" w:hAnsi="Courier New"/>
          <w:color w:val="000080"/>
        </w:rPr>
        <w:t>APPLICANT'S REVIEW OF AIR FORCE EVALUATION:</w:t>
      </w:r>
    </w:p>
    <w:p>
      <w:pPr>
        <w:pStyle w:val="TextBody"/>
        <w:ind w:right="0" w:hanging="0"/>
        <w:rPr>
          <w:rFonts w:ascii="Courier New" w:hAnsi="Courier New" w:cs="Courier New"/>
          <w:color w:val="000080"/>
        </w:rPr>
      </w:pPr>
      <w:r>
        <w:rPr>
          <w:rFonts w:cs="Courier New" w:ascii="Courier New" w:hAnsi="Courier New"/>
          <w:color w:val="00008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u w:val="none"/>
        </w:rPr>
        <w:t>A copy of the Air Force evaluation was forwarded to the applicant on 29 December 2005, for review and comment within 30 days.  As of this date, no response has been received by this office.</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A copy of the FBI was forwarded to the applicant on 9 February 2006, for review and comment within 14 days.</w:t>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TextBody"/>
        <w:ind w:right="0" w:hanging="0"/>
        <w:rPr/>
      </w:pPr>
      <w:r>
        <w:rPr/>
      </w:r>
    </w:p>
    <w:p>
      <w:pPr>
        <w:pStyle w:val="BodyText2"/>
        <w:jc w:val="both"/>
        <w:rPr/>
      </w:pPr>
      <w:r>
        <w:rPr/>
        <w:t>3.  Insufficient relevant evidence has been presented to demonstrate the existence of an error or injustice.  After careful consideration of the available evidence, we found no indication that the actions taken to affect his discharge were improper or contrary to the provisions of the governing regulations in effect at the time, or that the actions taken against the applicant were based on factors other than his own misconduct.  In addition, in view of the contents of the FBI Identification Record we are not persuaded that the characterization of the applicant’s discharge warrants an upgrade to general on the basis of clemency.  Having found no error or injustice with regard to the actions that occurred while the applicant was a military member, we conclude that no basis exists to grant favorable action on hi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3532 in Executive Session on 8 March 20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color w:val="000080"/>
          <w:u w:val="none"/>
        </w:rPr>
        <w:tab/>
        <w:t>Ms. Kathy L. Boockholdt, Panel Chair</w:t>
      </w:r>
    </w:p>
    <w:p>
      <w:pPr>
        <w:pStyle w:val="Normal"/>
        <w:tabs>
          <w:tab w:val="clear" w:pos="720"/>
          <w:tab w:val="left" w:pos="576" w:leader="none"/>
        </w:tabs>
        <w:spacing w:lineRule="exact" w:line="240"/>
        <w:ind w:right="-1080" w:hanging="0"/>
        <w:jc w:val="both"/>
        <w:rPr/>
      </w:pPr>
      <w:r>
        <w:rPr>
          <w:color w:val="000080"/>
          <w:u w:val="none"/>
        </w:rPr>
        <w:tab/>
        <w:t>Ms. Cheryl V. Jacobson, Member</w:t>
      </w:r>
    </w:p>
    <w:p>
      <w:pPr>
        <w:pStyle w:val="Normal"/>
        <w:tabs>
          <w:tab w:val="clear" w:pos="720"/>
          <w:tab w:val="left" w:pos="576" w:leader="none"/>
        </w:tabs>
        <w:spacing w:lineRule="exact" w:line="240"/>
        <w:ind w:right="-1080" w:hanging="0"/>
        <w:jc w:val="both"/>
        <w:rPr/>
      </w:pPr>
      <w:r>
        <w:rPr>
          <w:color w:val="000080"/>
          <w:u w:val="none"/>
        </w:rPr>
        <w:tab/>
        <w:t>Mr. August Doddato,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A.  DD Form 149, dated 14 Nov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C.  Letter, AFPC/DPPRS, dated 21 Dec 05.</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D.  Letter, SAF/MRBR, dated 29 Dec 05.</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FBI Investigative Report.</w:t>
      </w:r>
    </w:p>
    <w:p>
      <w:pPr>
        <w:pStyle w:val="Normal"/>
        <w:tabs>
          <w:tab w:val="clear" w:pos="720"/>
          <w:tab w:val="left" w:pos="576" w:leader="none"/>
        </w:tabs>
        <w:spacing w:lineRule="exact" w:line="240"/>
        <w:ind w:right="-1080" w:hanging="0"/>
        <w:jc w:val="both"/>
        <w:rPr/>
      </w:pPr>
      <w:r>
        <w:rPr>
          <w:rFonts w:eastAsia="Courier"/>
          <w:color w:val="000080"/>
          <w:u w:val="none"/>
        </w:rPr>
        <w:t xml:space="preserve">    </w:t>
      </w:r>
      <w:r>
        <w:rPr>
          <w:color w:val="000080"/>
          <w:u w:val="none"/>
        </w:rPr>
        <w:t>Exhibit F.  Letter, SAF/MRBC, dated 9 Feb 06.</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KATHY L. BOOCKHOLDT</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p>
      <w:pPr>
        <w:pStyle w:val="Normal"/>
        <w:tabs>
          <w:tab w:val="clear" w:pos="720"/>
          <w:tab w:val="left" w:pos="576" w:leader="none"/>
        </w:tabs>
        <w:spacing w:lineRule="exact" w:line="240"/>
        <w:ind w:right="-1080" w:hanging="0"/>
        <w:jc w:val="both"/>
        <w:rPr>
          <w:color w:val="000080"/>
          <w:u w:val="none"/>
        </w:rPr>
      </w:pPr>
      <w:r>
        <w:rPr>
          <w:color w:val="000080"/>
          <w:u w:val="non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47:00Z</dcterms:created>
  <dc:creator>JOHN J. D'ORAZIO</dc:creator>
  <dc:description/>
  <cp:keywords/>
  <dc:language>en-US</dc:language>
  <cp:lastModifiedBy>daniel.miller2</cp:lastModifiedBy>
  <cp:lastPrinted>2006-03-14T09:12:00Z</cp:lastPrinted>
  <dcterms:modified xsi:type="dcterms:W3CDTF">2006-04-18T12:47:00Z</dcterms:modified>
  <cp:revision>2</cp:revision>
  <dc:subject/>
  <dc:title>THE BOARD CONCLUDES THAT:</dc:title>
</cp:coreProperties>
</file>