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jc w:val="center"/>
        <w:rPr/>
      </w:pPr>
      <w:r>
        <w:rPr/>
        <w:t>ADDENDUM TO</w:t>
      </w:r>
    </w:p>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IN THE MATTER OF:</w:t>
        <w:tab/>
        <w:t>DOCKET NUMBER:  BC-2005-03489</w:t>
      </w:r>
    </w:p>
    <w:p>
      <w:pPr>
        <w:pStyle w:val="Normal"/>
        <w:tabs>
          <w:tab w:val="clear" w:pos="720"/>
          <w:tab w:val="left" w:pos="288" w:leader="none"/>
          <w:tab w:val="left" w:pos="4752" w:leader="none"/>
        </w:tabs>
        <w:spacing w:lineRule="exact" w:line="240"/>
        <w:rPr/>
      </w:pPr>
      <w:r>
        <w:rPr/>
        <w:tab/>
        <w:tab/>
        <w:t>INDEX CODE:  137.04</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COUNSEL:  RICHARD D. RI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the applicant’s request for reconsideration, she requests her records be corrected to reflect that she elected (Option A – Defer election to age 60) of the Reserve Component Survivor Benefit Plan (RCSBP).</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similar appeal was considered and denied by the Board on 10 Feb 06.  For an accounting of the facts and circumstances surrounding the applicant’s request, and, the rationale of the earlier decision by the Board, see the Record of Proceedings, with attachment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30 May 06, through counsel, the applicant submitted a request for reconsideration, contending that she was miscounseled as to the cost of the RCSBP, resulting in her election of Option C of the plan.  To support her appeal, the applicant provided copies of her Notification of Eligibility for Retired Pay at Age 60 and Audit of Retirement Points, dated 8 Feb 94; RCSBP package and a letter from her congressman, dated 31 Mar 06 (reply for congressional inquir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is at Exhibit 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fter again reviewing this application and the evidence provided in support of the appeal, we remain unpersuaded that the applicant’s record was in error or unjust.  The record indicates the applicant elected Option C (immediate annuity), which she now claims was a result of miscounseling.  However, we found no evidence to substantiate her claim.  Applicant’s record was thoroughly reviewed and there was nothing in the record which convinced us that she did not understand her options at the time she made her election, in Mar 94.  Had the applicant died during the 12-year period after making her election, her beneficiary would have been paid the proceeds in accordance with applicable laws and statutes.  The applicant, after benefiting from electing Option C, now wants the Board to be convinced that she did not understand the election or the cost of that election, she made 12 years ago.  We are not so convinced.  Should the applicant provide documentation to further substantiate her claim, we would be willing to reconsider her petition.  In view of the above,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4 July 2006, under the provisions of AFI 36</w:t>
        <w:noBreakHyphen/>
        <w:t>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Ms. Kathy L. Boockholdt, Panel Chair</w:t>
      </w:r>
    </w:p>
    <w:p>
      <w:pPr>
        <w:pStyle w:val="Normal"/>
        <w:tabs>
          <w:tab w:val="clear" w:pos="720"/>
          <w:tab w:val="left" w:pos="576" w:leader="none"/>
        </w:tabs>
        <w:spacing w:lineRule="exact" w:line="240"/>
        <w:jc w:val="both"/>
        <w:rPr/>
      </w:pPr>
      <w:r>
        <w:rPr/>
        <w:tab/>
        <w:t>Ms. Renee M. Collier, Member</w:t>
      </w:r>
    </w:p>
    <w:p>
      <w:pPr>
        <w:pStyle w:val="Normal"/>
        <w:tabs>
          <w:tab w:val="clear" w:pos="720"/>
          <w:tab w:val="left" w:pos="576" w:leader="none"/>
        </w:tabs>
        <w:spacing w:lineRule="exact" w:line="240"/>
        <w:jc w:val="both"/>
        <w:rPr/>
      </w:pPr>
      <w:r>
        <w:rPr/>
        <w:tab/>
        <w:t>Ms. Janet I. Hassa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Exhibit E.  Record of Proceedings, dated 6 Feb 06,</w:t>
      </w:r>
    </w:p>
    <w:p>
      <w:pPr>
        <w:pStyle w:val="Normal"/>
        <w:tabs>
          <w:tab w:val="clear" w:pos="720"/>
          <w:tab w:val="left" w:pos="576" w:leader="none"/>
        </w:tabs>
        <w:spacing w:lineRule="exact" w:line="240"/>
        <w:jc w:val="both"/>
        <w:rPr/>
      </w:pPr>
      <w:r>
        <w:rPr>
          <w:rFonts w:eastAsia="Courier New"/>
        </w:rPr>
        <w:t xml:space="preserve">                </w:t>
      </w:r>
      <w:r>
        <w:rPr/>
        <w:t>with Exhibits.</w:t>
      </w:r>
    </w:p>
    <w:p>
      <w:pPr>
        <w:pStyle w:val="Normal"/>
        <w:tabs>
          <w:tab w:val="clear" w:pos="720"/>
          <w:tab w:val="left" w:pos="576" w:leader="none"/>
        </w:tabs>
        <w:spacing w:lineRule="exact" w:line="240"/>
        <w:jc w:val="both"/>
        <w:rPr/>
      </w:pPr>
      <w:r>
        <w:rPr/>
        <w:tab/>
        <w:t xml:space="preserve">Exhibit F.  Applicant’s Letter, dated 22 May 06, with </w:t>
      </w:r>
    </w:p>
    <w:p>
      <w:pPr>
        <w:pStyle w:val="Normal"/>
        <w:tabs>
          <w:tab w:val="clear" w:pos="720"/>
          <w:tab w:val="left" w:pos="576" w:leader="none"/>
        </w:tabs>
        <w:spacing w:lineRule="exact" w:line="240"/>
        <w:jc w:val="both"/>
        <w:rPr/>
      </w:pPr>
      <w:r>
        <w:rPr>
          <w:rFonts w:eastAsia="Courier New"/>
        </w:rPr>
        <w:t xml:space="preserve">                </w:t>
      </w:r>
      <w:r>
        <w:rPr/>
        <w:t>attachment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KATHY L. BOOCKHOLDT</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9:00Z</dcterms:created>
  <dc:creator>Pre-installed User</dc:creator>
  <dc:description/>
  <cp:keywords/>
  <dc:language>en-US</dc:language>
  <cp:lastModifiedBy>stanley.gregory</cp:lastModifiedBy>
  <cp:lastPrinted>2006-07-28T16:05:00Z</cp:lastPrinted>
  <dcterms:modified xsi:type="dcterms:W3CDTF">2006-08-02T18:29:00Z</dcterms:modified>
  <cp:revision>2</cp:revision>
  <dc:subject/>
  <dc:title>SECOND ADDENDUM TO</dc:title>
</cp:coreProperties>
</file>