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3467</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0.02</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pPr>
      <w:r>
        <w:rPr>
          <w:color w:val="000080"/>
          <w:u w:val="none"/>
        </w:rPr>
        <w:tab/>
      </w:r>
      <w:r>
        <w:rPr>
          <w:b/>
          <w:bCs/>
          <w:color w:val="000080"/>
          <w:u w:val="none"/>
        </w:rPr>
        <w:t>MANDATORY CASE COMPLETION DATE: 19 May 07</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under other than honorable (UOTH) discharge be upgraded to a general (under honorable conditions) discharg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 CONTENDS THAT</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was told by his commanding officer that if he requested discharge his discharge would be upgraded after six months if he stayed out of trouble.  He has stayed out of trouble ever sinc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copies of his DD Forms 214 and character reference statement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Data extracted from documentation provided by the applicant indicated he enlisted in the Regular Army on 9 Aug 79.  He was honorably discharged from the Army on 12 Oct 79 after serving 2 months and 4 days on active duty.  The reason for his discharge states "Discharge of personnel who did not meet procurement medical fitness standards".  He contracted his initial enlistment in the Regular Air Force on 30 Apr 71.  On 31 Jan 72, he was discharged with service characterized as under other than honorable conditions.  He had served for 6 months and 28 day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Pursuant to the Board's request, the Federal Bureau of Investigations indicated they were unable to locate an arrest record pertaining to the applicant (Exhibit F).</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IR FORCE EVALUATION</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DPPRS defers to the Board to determine if relief is warranted based on the limited supporting documentation in the applicant's master personnel records.  DPPRS states there is no documentation in his master personnel record relating to the reason for his discharge or the discharge process.  His DD Form 214 indicates he was discharged under the provisions of AFM 39-12 with an under other than honorable conditions discharge.  His Separation Program Designator indicates he requested discharge for the good of the service.  His records contain an Article 15 he received on 28 Jun 71, for failure to obey a lawful order and failure to go at the time prescribed to his appointed place of duty.  His records also indicate he appeared before a Faculty Board for academic deficiency and conduct prejudicial to training.  His conduct and attitude in the classroom was extremely poor.  He slept in class despite repeated counseling and stated he did not want any part of military service.  His behavior was a detriment to the other studen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RS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rPr>
      </w:pPr>
      <w:r>
        <w:rPr>
          <w:color w:val="000080"/>
        </w:rPr>
      </w:r>
    </w:p>
    <w:p>
      <w:pPr>
        <w:pStyle w:val="BodyText3"/>
        <w:ind w:right="0" w:hanging="0"/>
        <w:rPr/>
      </w:pPr>
      <w:r>
        <w:rPr/>
        <w:t xml:space="preserve">Applicant disagrees with the facts and documentation contained in his personnel records because those reasons are false.  His problems started when he told his Officer in Charge (OIC) at Sheppard AFB that he needed to be home because he needed to be with his parents who were having a difficult time financially and physically.  At the time he felt it was his obligation to be with them in order to provide them with income and keep them from losing their home.  The OIC did not see eye-to-eye with him and a conflict of interest started.  The OIC did not agree with him and tried to make things as hard as he could.  He made him look bad in any way he could.  After that he tried every way he could to get into trouble so he could get out of the military.  He deeply regrets the way things happened but was told that his discharge would automatically be changed within a six-month period.  </w:t>
      </w:r>
    </w:p>
    <w:p>
      <w:pPr>
        <w:pStyle w:val="BodyText3"/>
        <w:ind w:right="0" w:hanging="0"/>
        <w:rPr/>
      </w:pPr>
      <w:r>
        <w:rPr/>
      </w:r>
    </w:p>
    <w:p>
      <w:pPr>
        <w:pStyle w:val="BodyText3"/>
        <w:ind w:right="0" w:hanging="0"/>
        <w:rPr/>
      </w:pPr>
      <w:r>
        <w:rPr/>
        <w:t>His complete response is at Exhibit E.</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TextBody"/>
        <w:ind w:right="0" w:hanging="0"/>
        <w:rPr/>
      </w:pPr>
      <w:r>
        <w:rPr/>
      </w:r>
    </w:p>
    <w:p>
      <w:pPr>
        <w:pStyle w:val="TextBody"/>
        <w:ind w:right="0" w:hanging="0"/>
        <w:rPr/>
      </w:pPr>
      <w:r>
        <w:rPr/>
        <w:t>3.  Insufficient relevant evidence has been presented to demonstrate the existence of error or injustice.  Based upon the presumption of regularity in the conduct of governmental affairs and without evidence to the contrary, we must assume that the applicant's discharge was proper and in compliance with appropriate directives.  Therefore, based on the available evidence of record, we find no basis upon which to favorably consider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3467 in Executive Session on 16 Mar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pPr>
      <w:r>
        <w:rPr>
          <w:color w:val="000080"/>
          <w:u w:val="none"/>
        </w:rPr>
        <w:tab/>
        <w:t>Ms. LeLoy W. Cottrell,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Frederick R. Beaman III,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21 Nov 05,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AFPC/DPPRS, dated 20 Jan 06.</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D.  Letter, SAF/MRBR, dated 27 Jan 06.</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Applicant, not dated.</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F.  FBI Negative Reply, dated 24 Feb 06.</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45:00Z</dcterms:created>
  <dc:creator>JOHN J. D'ORAZIO</dc:creator>
  <dc:description/>
  <cp:keywords/>
  <dc:language>en-US</dc:language>
  <cp:lastModifiedBy>gregory.johnson1</cp:lastModifiedBy>
  <cp:lastPrinted>2006-03-17T08:29:00Z</cp:lastPrinted>
  <dcterms:modified xsi:type="dcterms:W3CDTF">2006-04-04T12:45:00Z</dcterms:modified>
  <cp:revision>2</cp:revision>
  <dc:subject/>
  <dc:title>THE BOARD CONCLUDES THAT:</dc:title>
</cp:coreProperties>
</file>