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3404</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31.0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t Indicated</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11 May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e be promoted to the grade of major.</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In his original submission, applicant additionally requested his discharge with severance pay be changed to reflect a disability retirement, rated at 60%.  He subsequently withdrew that portion of his request.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e is aware of officers less qualified whose separations were handled on the reverse side of their orders.  The person responsible for generating his orders was not aware of his true physical condition and either ignored or did not have knowledge that he was on the promotion list to major with an effective date of 1 Apr 60.</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In support of his request, applicant provided a personal statement and documentation associated with his Physical Evaluation Board processing.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While serving in the temporary grade of captain, applicant underwent a Medical Evaluation Board (MEB) on 26 Sep 58.  His case was referred to an Informal Physical Evaluation Board (IPEB).  On 14 Nov 58, the IPEB recommended he be placed on the Temporary Disability Retired List (TDRL) with a 40% disability rating.  He was placed on the TDRL on 8 Dec 58.  Data extracted from documentation provided by the applicant indicates in February 1959 he was considered by a promotion board and selected for promotion to the Reserve grade of major, with an effective date of 1 Apr 60.  On 31 May 60, he was removed from the TDRL and discharged with severance pay.</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PO recommends denial.  DPPPO states there is no documentation to support his contention that he was on a promotion list to major. Based on his date of rank, he would have been eligible to meet the FY59 Temporary Major Board which convened on 20 Oct 58, provided he was recommended.  There is no evidence he was recommended of nominate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PPPO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3"/>
        <w:ind w:right="0" w:hanging="0"/>
        <w:rPr>
          <w:rFonts w:ascii="Courier New" w:hAnsi="Courier New" w:cs="Courier New"/>
        </w:rPr>
      </w:pPr>
      <w:r>
        <w:rPr>
          <w:rFonts w:cs="Courier New" w:ascii="Courier New" w:hAnsi="Courier New"/>
        </w:rPr>
        <w:t xml:space="preserve">Applicant responded that members to be retired were often retired in a higher grade at that time.  Contrary to the DPPPO evaluation, he was recommended for promotion as indicated on his 11 Apr 57 Officer Effectiveness Report.  He was selected for promotion to the Reserve of the Air Force grade of major with an effective date of 1 Apr 60.  He was removed from the TDRL and discharged on 31 May 60.  He is aware of officers receiving advancement in grade upon separation from active duty and also on temporary disability retirement during that period.  </w:t>
      </w:r>
    </w:p>
    <w:p>
      <w:pPr>
        <w:pStyle w:val="BodyText3"/>
        <w:ind w:right="0" w:hanging="0"/>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pplicant’s complete response, with attachments,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warranting corrective action.  Evidence has not been presented which would lead us to believe that the applicant’s disability processing and the grade in which he was separated were in error or contrary to the provisions of the governing Air Force regulations.  While it was appropriate during the time period in question for officers serving on active duty in temporary grades to be promoted to those temporary grades upon retirement, we find no evidence which would lead us to believe he met the prerequisite requirements for the advancement.  In support of his request, applicant provided a letter indicating he had been selected for promotion to the grade of major by a selection board that convened in February 1959.  However, we note that on 8 Dec 58, two months prior to the convening of the promotion board, he had been separated from the service and placed on the TDRL.  Consequently, the selection for promotion stated in the aforementioned letter is ineffective.  Therefore, based on the absence of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404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J. Novel,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osephine Dav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 Nov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O, dated 28 Dec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C, dated 6 Jan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9 Jan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J. NOVEL</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9:00Z</dcterms:created>
  <dc:creator>JOHN J. D'ORAZIO</dc:creator>
  <dc:description/>
  <cp:keywords/>
  <dc:language>en-US</dc:language>
  <cp:lastModifiedBy>gregory.johnson1</cp:lastModifiedBy>
  <cp:lastPrinted>2006-03-02T09:17:00Z</cp:lastPrinted>
  <dcterms:modified xsi:type="dcterms:W3CDTF">2006-03-10T13:20:00Z</dcterms:modified>
  <cp:revision>3</cp:revision>
  <dc:subject/>
  <dc:title>THE BOARD CONCLUDES THAT:</dc:title>
</cp:coreProperties>
</file>