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328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7.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rPr>
        <w:tab/>
        <w:t>284-30-1352</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b/>
          <w:b/>
          <w:bCs/>
        </w:rPr>
      </w:pPr>
      <w:r>
        <w:rPr>
          <w:rFonts w:cs="Courier New" w:ascii="Courier New" w:hAnsi="Courier New"/>
          <w:b/>
          <w:bCs/>
        </w:rPr>
        <w:t>MANDATORY CASE COMPLETION DATE:  29 April 2007</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former husband’s records be corrected to show that she is entitled to a Survivor Benefit Plan (SBP) annui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No one processed the request and no one let him know that the deed was not done.  He died 4 April 2005 and she applied for SBP and was turned down.  Someone did not do their job.  All of the paperwork was sent in.  Marriage certificate, birthdate and social security number all turned i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the appeal, applicant submits a copy of her former spouse’s Death Certificate, a copy of their Marriage License, a copy of the former member’s retirement order, two copies of the former member’s DD Forms 214, a copy of a letter from Defense Finance and Accounting Service (DFAS) Retired and Annuity Pay, seven letters and a fax.</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s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former member and the applicant were married on 24 March 1956.  The former member did not enroll in the RSFPP prior to his 1 August 1972 retirement, but elected child only SBP coverage during the Plan’s initial open enrollment.  There is no evidence the former member elected SBP coverage on the applicant’s behalf during any of the subsequent three SBP_ open enrollment periods conducted prior to his 4 April 2005 death.</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T states that even though the former member submitted a request to Defense Finance and Accounting Service - Cleveland Center (DFAS-CL) in August 2004, requesting that the applicant be added to his child only SBP coverage, DFAS-CL was not authorized to honor his request, because there is no provision in the law to establish such delayed coverage except during an open enrollment.  The former member had five opportunities to elect survivor protection for the applicant, but failed to do so.  SBP is similar to commercial life insurance in that an individual must elect to participate and pay the associated premiums in order to have coverage.  It would be inequitable to those members who chose to participate when eligible and subsequently received reduced retired pay, and to other widows whose sponsors chose not to participate, to provide entitlement to this widow on the basis of the evidence presented.  Therefore, they recommend denial of applicant’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widow of the former member provided a statement saying her husband was not notified that DFAS-CL was not authorized to honor his request.  He requested information concerning the correct procedure to follow in order to enroll her in the SBP program.  She sent the information.  She is not trying to get something for nothing.  Her husband always believed the Air Force always takes care of its own.  Well, it sure has let him down now.  She hopes the decision is reconsider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s complete response, with attachments, is attached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3.</w:t>
        <w:tab/>
        <w:t>Insufficient relevant evidence has been presented to demonstrate the existence of error or injustice.  We took notice of the applicant's complete submission in judging the merits of the case; however, we agree with the opinion and recommendation of the Air Force and adopt their rationale as the basis for the conclusion that the applicant has not been the victim of an error or injustice.  Therefore, in the absence of evidence to the contrary, we find no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members of the Board considered this application in Executive Session on 10 February 2006,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Ms. Kathy L. Boockhold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ab/>
        <w:tab/>
        <w:tab/>
        <w:t>Ms. Janet I. Hassan,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ab/>
        <w:tab/>
        <w:tab/>
        <w:t>Ms. Renee M. Collie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A.</w:t>
        <w:tab/>
        <w:t>DD Form 149, dated 20 Oct 05,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C.</w:t>
        <w:tab/>
        <w:t>Letter, AFPC/DPPRT, dated 29 Nov 05.</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D.</w:t>
        <w:tab/>
        <w:t>Letter, SAF/MRBR, dated 9 Dec 05.</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E.</w:t>
        <w:tab/>
        <w:t>Applicant’s Response, undated,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ab/>
        <w:tab/>
        <w:tab/>
        <w:tab/>
        <w:t>KATHY BOOCKHOLD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Panel Chair</w:t>
      </w:r>
    </w:p>
    <w:p>
      <w:pPr>
        <w:pStyle w:val="Normal"/>
        <w:tabs>
          <w:tab w:val="clear" w:pos="720"/>
          <w:tab w:val="left" w:pos="576" w:leader="none"/>
          <w:tab w:val="left" w:pos="1152" w:leader="none"/>
          <w:tab w:val="left" w:pos="2304" w:leader="none"/>
          <w:tab w:val="left" w:pos="3456" w:leader="none"/>
          <w:tab w:val="left" w:pos="4608" w:leader="none"/>
          <w:tab w:val="left" w:pos="5040" w:leader="none"/>
          <w:tab w:val="left" w:pos="5760" w:leader="none"/>
        </w:tabs>
        <w:spacing w:lineRule="exact" w:line="240"/>
        <w:ind w:right="-720" w:hanging="0"/>
        <w:jc w:val="both"/>
        <w:rPr>
          <w:rFonts w:ascii="Courier (W1)" w:hAnsi="Courier (W1)" w:cs="Courier (W1)"/>
        </w:rPr>
      </w:pPr>
      <w:r>
        <w:rPr>
          <w:rFonts w:cs="Courier (W1)" w:ascii="Courier (W1)" w:hAnsi="Courier (W1)"/>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55:00Z</dcterms:created>
  <dc:creator>.</dc:creator>
  <dc:description/>
  <cp:keywords/>
  <dc:language>en-US</dc:language>
  <cp:lastModifiedBy>phyllis.spence</cp:lastModifiedBy>
  <cp:lastPrinted>2006-02-22T14:41:00Z</cp:lastPrinted>
  <dcterms:modified xsi:type="dcterms:W3CDTF">2006-02-22T19:57:00Z</dcterms:modified>
  <cp:revision>3</cp:revision>
  <dc:subject/>
  <dc:title>                       RECORD OF PROCEEDINGS</dc:title>
</cp:coreProperties>
</file>