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5-03178</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21 Apr 07</w:t>
      </w:r>
    </w:p>
    <w:p>
      <w:pPr>
        <w:pStyle w:val="Normal"/>
        <w:tabs>
          <w:tab w:val="clear" w:pos="720"/>
          <w:tab w:val="left" w:pos="288" w:leader="none"/>
          <w:tab w:val="left" w:pos="4752" w:leader="none"/>
        </w:tabs>
        <w:spacing w:lineRule="exact" w:line="240"/>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er service-connected medical condition, condition of the skeletal system (wrist),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r injury was incurred when she fell off a truck used to transport patients.  The truck is an instrumentality of war.  The truck stopped for loading, then possibly moved again as she was in the process of climbing from the tire into the bed.  Another person was already in the bed of the truck.  Her hands suddenly jerked loose from her grip and she fell to the pave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In support of her request, applicant provided documentation associated with her CRSC application.  Her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jc w:val="both"/>
        <w:rPr>
          <w:rFonts w:cs="Courier New"/>
          <w:color w:val="000080"/>
          <w:u w:val="none"/>
        </w:rPr>
      </w:pPr>
      <w:r>
        <w:rPr>
          <w:color w:val="000080"/>
          <w:u w:val="none"/>
        </w:rPr>
        <w:t xml:space="preserve">Applicant served in the Air Force Reserve as a Clinical Nurse and was progressively promoted to the grade of lieutenant colonel.  Her name was placed on the Air Force Retired List, Retired Reserve Section on 12 Jul 04.  She served 32 years, 1 month, and 27 days with 24 of those years as satisfactory service. </w:t>
      </w:r>
    </w:p>
    <w:p>
      <w:pPr>
        <w:pStyle w:val="Normal"/>
        <w:tabs>
          <w:tab w:val="clear" w:pos="720"/>
          <w:tab w:val="left" w:pos="288" w:leader="none"/>
          <w:tab w:val="left" w:pos="4752" w:leader="none"/>
        </w:tabs>
        <w:spacing w:lineRule="exact" w:line="240"/>
        <w:jc w:val="both"/>
        <w:rPr>
          <w:rFonts w:cs="Courier New"/>
          <w:color w:val="000080"/>
          <w:u w:val="none"/>
        </w:rPr>
      </w:pPr>
      <w:r>
        <w:rPr>
          <w:rFonts w:cs="Courier New"/>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vailable Department of Veterans Affairs (DVA) records reflect a combined compensable rating of 60% for her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er CRSC application was disapproved on 10 Feb 05 based upon the fact that the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D recommends denial.  DPPD states while medical documentation does confirm she fell from a military vehicle no evidence can be found that indicates there was a malfunction of the vehicle that caused the injury or that something combat related occurred which caused a sudden movement of the truck (such as the driver starting to drive away to avoid being struck during a rocket attack).  The Emergency Room Nursing note, dated 16 Dec 94, indicates she told the medical provider that she fell off a stationary truck.  When considering the injury claimed by an applicant, the board believes the most reliable and accurate evidence is the documentation prepared at the time of the incident.  Accounts prepared many years after-the-fact are not considered as reliable as those prepared at the time of the event since memories may be clouded by time and perspective.  Therefore, based on the evidence, it appears her wrist injury was the result of a fall from a stationary military vehicl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responded that after the incident an individual was verbalizing anger about the accident.  She spoke up and said that the truck had not moved while she was climbing into it.  At that time she thought that statement was true.  She had not felt any movement under her feet.  Over the years she has wondered about the incident and now concludes that the truck must have moved while she was in the process of climbing in it.  While it is probably true that original statements are most accurate, there may be exceptions.  The state of mind and true reasoning ability of someone who has just suffered a severe injury may not be as reliable as that of the same person when not in pain and near shock.</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r complete response is at Exhibit 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5-03178 in Executive Session on 28 Apr 06,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10 May 05,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3 Feb 06.</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10 Feb 06.</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E.  Letter, Applicant, dated 8 Mar 06.</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02:00Z</dcterms:created>
  <dc:creator>JOHN J. D'ORAZIO</dc:creator>
  <dc:description/>
  <cp:keywords/>
  <dc:language>en-US</dc:language>
  <cp:lastModifiedBy>gregory.johnson1</cp:lastModifiedBy>
  <cp:lastPrinted>2006-05-01T07:50:00Z</cp:lastPrinted>
  <dcterms:modified xsi:type="dcterms:W3CDTF">2006-05-02T20:02:00Z</dcterms:modified>
  <cp:revision>2</cp:revision>
  <dc:subject/>
  <dc:title>THE BOARD CONCLUDES THAT:</dc:title>
</cp:coreProperties>
</file>